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АРТИКУЛЯЦИОННАЯ ГИМНАСТИК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(для уроков литературы в 5 классе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втор: Лобацкая Наталья Ивановна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о работы: МБОУ СОШ №33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станица Архангельская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лжность: учитель литературы и кубановед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 выполнении этого упражнения необходимо следить за губами, делая большой рот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-О-А-О-А-О-А-О-А (делаем красивый, большой рот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УУУУУУУУУУУУ (губы в трубочку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-Ы-И-Ы-И-Ы-И-Ы (четко произносим звуки, растягиваем губы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Е-ЕЕ-ЕЕ-ЕЕ-ЕЕ-ЕЕ (произносим на манер «Бременских музыкантов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 – Ш-Ж – Ш-Ж – Ш-(ударение на Ж и прокатывает Ж, Ш- шипим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-С-З-С-З-С-З-С-З-С (четко проговариваем звуки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-Ц-Ц-Ц-Ц-Ц-Ц-Ц-Ц (как цикады вечером? звонко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 -Ч -Ч-Ч -Ч-Ч -Ч -Ч-Ч (очень тихо, прикладываем указательный палец к губам, почти шёпот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о упражнение выполняем плавно, напев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оет – УУУУУУУУУУУУУУУУУУ (произносим в один звук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тонет – ООООООООООООООО   (произносим в один звук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тер плачет – ААААААААААААААААА (произносим в один звук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тер скачет  - (щелкаем языком, как лошадка скачет)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Произносим очень медленно, по слогам, с выражением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Ле-том  в по-ле и в са-ду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м на ра-дость я цве-ту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чел-кой я од-ной дру-жу (жжужим звук «ж»)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зо-вут е-е жу-жу(жжужим звук «ж»)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Необходимо четко проговаривать выделенные буквы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лнышко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чно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>ветит,       (с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ер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лнительно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еет,        (в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учей жу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чит,  иг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ая              (р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 к себе 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>азывая .          (з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ловей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истит в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>аду          (с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 нему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>риду!          (п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-ШИ-ЖИ-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-ЩА-ЧА-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-ШИ-ЖИ-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-ЩА-ЧА-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. В. Нищева «Веселая артикуляционная гимнастика». Издательство: Детство-Пресс, 2009 го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. С. Анищенкова «Артикуляционная гимнастика для развития речи дошкольников». Издательство: АСТ, Астрель, 2010 го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53:00Z</dcterms:created>
  <dc:creator>Шурик</dc:creator>
  <dc:description/>
  <cp:keywords/>
  <dc:language>en-US</dc:language>
  <cp:lastModifiedBy>Admin</cp:lastModifiedBy>
  <dcterms:modified xsi:type="dcterms:W3CDTF">2013-05-12T07:53:00Z</dcterms:modified>
  <cp:revision>2</cp:revision>
  <dc:subject/>
  <dc:title/>
</cp:coreProperties>
</file>