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рок  русского язык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 теме «Составление слов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 схемам. Порядок разбора слова по составу».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3 классе «Б»,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зработан учителем начальных классов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МКОУ  СОШ № 2 г. Пудожа 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оловьёвой О.А.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: </w:t>
      </w:r>
      <w:r>
        <w:rPr>
          <w:rFonts w:eastAsia="SchoolBookC-Bold;Times New Roman" w:cs="Times New Roman;Times New Roman" w:ascii="Times New Roman;Times New Roman" w:hAnsi="Times New Roman;Times New Roman"/>
          <w:iCs/>
          <w:sz w:val="24"/>
          <w:szCs w:val="24"/>
        </w:rPr>
        <w:t xml:space="preserve">Составление слов по схемам. </w:t>
      </w:r>
      <w:r>
        <w:rPr>
          <w:rFonts w:eastAsia="SchoolBookC-Bold;Times New Roman" w:cs="Times New Roman;Times New Roman" w:ascii="Times New Roman;Times New Roman" w:hAnsi="Times New Roman;Times New Roman"/>
          <w:sz w:val="24"/>
          <w:szCs w:val="24"/>
        </w:rPr>
        <w:t>Порядок разбора слова по составу</w:t>
      </w:r>
    </w:p>
    <w:p>
      <w:pPr>
        <w:pStyle w:val="C8c4"/>
        <w:spacing w:lineRule="atLeast" w:line="0" w:before="0" w:after="0"/>
        <w:rPr>
          <w:rFonts w:eastAsia="SchoolBookC-Bold;Times New Roman"/>
          <w:iCs/>
        </w:rPr>
      </w:pPr>
      <w:r>
        <w:rPr>
          <w:b/>
          <w:bCs/>
          <w:iCs/>
        </w:rPr>
        <w:t xml:space="preserve">Цель: </w:t>
      </w:r>
      <w:r>
        <w:rPr>
          <w:rFonts w:eastAsia="SchoolBookC;Times New Roman"/>
          <w:b/>
          <w:bCs/>
          <w:iCs/>
        </w:rPr>
        <w:t xml:space="preserve"> </w:t>
      </w:r>
      <w:r>
        <w:rPr>
          <w:rFonts w:eastAsia="SchoolBookC;Times New Roman"/>
          <w:iCs/>
        </w:rPr>
        <w:t xml:space="preserve">– </w:t>
      </w:r>
      <w:r>
        <w:rPr>
          <w:rFonts w:eastAsia="SchoolBookC-Bold;Times New Roman"/>
          <w:iCs/>
        </w:rPr>
        <w:t>развитие умений разбора слова по составу на основе словообразовательного анализа, чтение схем состава слова, подбор слов к заданным схемам.</w:t>
      </w:r>
    </w:p>
    <w:p>
      <w:pPr>
        <w:pStyle w:val="C8c4"/>
        <w:spacing w:lineRule="atLeast" w:line="0" w:before="0" w:after="0"/>
        <w:rPr/>
      </w:pPr>
      <w:r>
        <w:rPr>
          <w:rStyle w:val="22"/>
        </w:rPr>
        <w:t xml:space="preserve"> </w:t>
      </w:r>
      <w:r>
        <w:rPr>
          <w:rStyle w:val="C0"/>
        </w:rPr>
        <w:t xml:space="preserve">- способствовать  формированию умения формулировать проблему, самостоятельно создавать способы решения этой проблемы </w:t>
      </w:r>
    </w:p>
    <w:p>
      <w:pPr>
        <w:pStyle w:val="C8c4"/>
        <w:spacing w:lineRule="atLeast" w:line="0" w:before="0" w:after="0"/>
        <w:rPr/>
      </w:pPr>
      <w:r>
        <w:rPr>
          <w:rStyle w:val="C0"/>
        </w:rPr>
        <w:t xml:space="preserve">            </w:t>
      </w:r>
      <w:r>
        <w:rPr>
          <w:rStyle w:val="C0"/>
        </w:rPr>
        <w:t>- воспитание самостоятельности, уверенности в своих силах, желания отстаивать свою точку зрения, соблюдая при этом коммуникативную культуру</w:t>
      </w:r>
    </w:p>
    <w:tbl>
      <w:tblPr>
        <w:tblW w:w="16256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947"/>
        <w:gridCol w:w="4688"/>
      </w:tblGrid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ОУУ (технология оценивания учебных успехов)</w:t>
            </w:r>
          </w:p>
        </w:tc>
      </w:tr>
      <w:tr>
        <w:trPr>
          <w:trHeight w:val="41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Ι. Актуализация знаний.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Организационный момент:</w:t>
            </w:r>
          </w:p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С добрым утром начат день,         </w:t>
            </w:r>
          </w:p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Первым делом гоним лень.</w:t>
            </w:r>
          </w:p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На уроке не зевать,</w:t>
            </w:r>
          </w:p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А работать и писать.</w:t>
            </w:r>
          </w:p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Начинаем урок русского языка!</w:t>
            </w:r>
          </w:p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tLeast" w:line="0" w:before="0" w:after="0"/>
              <w:rPr>
                <w:i/>
                <w:i/>
              </w:rPr>
            </w:pPr>
            <w:r>
              <w:rPr>
                <w:i/>
              </w:rPr>
              <w:t>Раз, два, три, четыре, пять –</w:t>
              <w:br/>
              <w:t>Урок пора нам начинать. Вы друг другу улыбнитесь.</w:t>
              <w:br/>
              <w:t xml:space="preserve">  И тихонечко садитесь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Какую цель поставим перед собой?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Узнать много нового)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АЙД  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бята откройте тетрадь. Запишите число. Классная работа. Выделите орфограммы. СЛАЙД 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ля того, чтобы узнать какие буквы мы сегодня пропишем, выполним задания. СЛАЙД 4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ень мой находится в “цене”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“очерке” найди приставку мне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ффикс мой в “тетрадке” все встречали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я же – в дневнике я и в журнале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Оценка) СЛАЙД 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то из вас знает, как называется такая загадк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ебята, а сможете  объяснить значение слова шарад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 где мы можем найти значение этого сло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АДА — ШАРАДА, ы, жен. Загадка, в которой загаданное слово делится на несколько частей отдельных слов; такая загадка, представляемая в живых сценках. Разгадать шараду. Разыграть шарады. Толковый словарь Ожегова СЛАЙД 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ридумайте ассоциацию к слову шарад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ОЗГОВАЯ РАЗМИНКА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Актуализация знаний и  фиксация затруднений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пишите ответы графически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3020</wp:posOffset>
                      </wp:positionV>
                      <wp:extent cx="5760720" cy="1778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177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48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1. Меня в окошко обознач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Для связи слова я служ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О смысле в предложени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Всем я расскажу.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Оконч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4. Ну а я частич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Обозначусь как птичк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Только вот наобор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Это каждый разберет.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Суффикс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2. Я и часть, я и предло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Без меня никто не смо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Я и слово, и добавк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Называюсь я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… (Пристав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5. Часть я очень главна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В слове я жив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Без меня нет смыс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Ни розе, ни ежу.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(Корень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3. Без окончания, часть слов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Именуется …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Осно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6. Та слова часть, что изменяетс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 xml:space="preserve">называется.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Окончаньем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140pt;mso-wrap-distance-left:0pt;mso-wrap-distance-right:9pt;mso-wrap-distance-top:0pt;mso-wrap-distance-bottom:0pt;margin-top:-2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824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. Меня в окошко обознач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ля связи слова я служ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 смысле в предложени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Всем я расскажу.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. Ну а я частич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бозначусь как птич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Только вот наоборо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Это каждый разберет.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  <w:t>(Суффик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. Я и часть, я и предло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Без меня никто не смо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Я и слово, и доба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Называюсь я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  <w:t>… (Приставка)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. Часть я очень главн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 слове я жив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Без меня нет смыс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Ни розе, ни ежу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(Корен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. Без окончания, часть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Именуется …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  <w:t>(Основа)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. Та слова часть, что изменяетс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называется.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  <w:t>(Окончаньем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заимопроверка по эталону  СЛАЙД 7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опросы к ученику, выполнявшему работу у доски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0" w:before="0" w:after="0"/>
              <w:jc w:val="both"/>
              <w:rPr>
                <w:rFonts w:ascii="Times New Roman;Times New Roman" w:hAnsi="Times New Roman;Times New Roman" w:eastAsia="SchoolBookC-Italic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SchoolBookC-Italic"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 какой целью мы выполняли «Мозговую разминку»? Что повторили? Как называются, одним словом?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Части слова)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де нам пригодятся эти знания?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0" w:before="0" w:after="0"/>
              <w:rPr>
                <w:rStyle w:val="StrongEmphasis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>
                <w:rStyle w:val="StrongEmphasis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b/>
                <w:b/>
              </w:rPr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</w:rPr>
              <w:t> Р</w:t>
            </w:r>
            <w:r>
              <w:rPr/>
              <w:t>азвиваем умения выказывать своё отношение к происходящему, выражать свои эмоции.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>
                <w:rStyle w:val="StrongEmphasis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  <w:r>
              <w:rPr>
                <w:rStyle w:val="StrongEmphasis"/>
                <w:b w:val="false"/>
              </w:rPr>
              <w:t>Р</w:t>
            </w:r>
            <w:r>
              <w:rPr/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</w:rPr>
              <w:t>3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>
                <w:rStyle w:val="StrongEmphasis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b/>
                <w:b/>
              </w:rPr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</w:rPr>
              <w:t> Р</w:t>
            </w:r>
            <w:r>
              <w:rPr/>
              <w:t>азвиваем умения выказывать своё отношение к происходящему, выражать свои эмоции.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  <w:shd w:fill="FFFFFF" w:val="clear"/>
              </w:rPr>
            </w:pPr>
            <w:r>
              <w:rPr>
                <w:b/>
              </w:rPr>
              <w:t>2.</w:t>
            </w:r>
            <w:r>
              <w:rPr>
                <w:rStyle w:val="Appleconvertedspace"/>
              </w:rPr>
              <w:t> О</w:t>
            </w:r>
            <w:r>
              <w:rPr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0" w:before="0" w:after="0"/>
              <w:rPr/>
            </w:pPr>
            <w:r>
              <w:rPr>
                <w:rStyle w:val="StrongEmphasis"/>
                <w:shd w:fill="FFFFFF" w:val="clear"/>
              </w:rPr>
              <w:t>3.</w:t>
            </w:r>
            <w:r>
              <w:rPr>
                <w:rStyle w:val="Appleconvertedspace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>
                <w:rStyle w:val="StrongEmphasis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  <w:bCs/>
              </w:rPr>
              <w:t>Ра</w:t>
            </w:r>
            <w:r>
              <w:rPr>
                <w:rStyle w:val="StrongEmphasis"/>
                <w:b w:val="false"/>
              </w:rPr>
              <w:t>звиваем</w:t>
            </w:r>
            <w:r>
              <w:rPr>
                <w:rStyle w:val="Appleconvertedspace"/>
              </w:rPr>
              <w:t> </w:t>
            </w:r>
            <w:r>
              <w:rPr/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  <w:r>
              <w:rPr>
                <w:rStyle w:val="Appleconvertedspace"/>
                <w:bCs/>
              </w:rPr>
              <w:t> П</w:t>
            </w:r>
            <w:r>
              <w:rPr/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  <w:r>
              <w:rPr>
                <w:b/>
              </w:rPr>
              <w:t>.</w:t>
            </w:r>
            <w:r>
              <w:rPr>
                <w:rStyle w:val="Appleconvertedspace"/>
              </w:rPr>
              <w:t> </w:t>
            </w:r>
            <w:r>
              <w:rPr/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4.</w:t>
            </w:r>
            <w:r>
              <w:rPr>
                <w:rStyle w:val="Appleconvertedspace"/>
              </w:rPr>
              <w:t> </w:t>
            </w:r>
            <w:r>
              <w:rPr/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5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>
                <w:rStyle w:val="StrongEmphasis"/>
              </w:rPr>
              <w:t>6.</w:t>
            </w:r>
            <w:r>
              <w:rPr>
                <w:rStyle w:val="Appleconvertedspace"/>
              </w:rPr>
              <w:t> </w:t>
            </w:r>
            <w:r>
              <w:rPr/>
              <w:t>Находить ответы на вопросы в иллюстрации.</w:t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. Формулирование проблемы, планирование деятельности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ткрытие новых зна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SchoolBookC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- А сейчас мы с вами поиграем. </w:t>
            </w:r>
            <w:r>
              <w:rPr>
                <w:rFonts w:eastAsia="SchoolBookC-Italic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гра «Молчанка»</w:t>
            </w:r>
            <w:r>
              <w:rPr>
                <w:rFonts w:eastAsia="SchoolBookC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SchoolBookC-Italic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На доске записаны слова в три столбика (по количеству рядов в классе). Одновременно три ученика выходят к доске и выделяют в словах окончания, молча садятся, другие ученики – основу, следующие – суффиксы, приставки, последние – корень. Если допущены ошибки, их исправляет капитан команды. Какой ряд быстрее разберёт слова, тот и победил. </w:t>
            </w:r>
            <w:r>
              <w:rPr>
                <w:rFonts w:eastAsia="SchoolBookC-Italic"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Слова для разбора</w:t>
            </w:r>
            <w:r>
              <w:rPr>
                <w:rFonts w:eastAsia="SchoolBookC;Times New Roman" w:cs="Times New Roman;Times New Roman" w:ascii="Times New Roman;Times New Roman" w:hAnsi="Times New Roman;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SchoolBookC-Italic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"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грязный                            часовой                                       капустная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SchoolBookC-Italic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"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перегородка                    подорожник                               побелка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SchoolBookC;Times New Roman"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;Times New Roman" w:ascii="Times New Roman;Times New Roman" w:hAnsi="Times New Roman;Times New Roman"/>
                <w:sz w:val="24"/>
                <w:szCs w:val="24"/>
              </w:rPr>
              <w:t>На основе проведённой игры сформулируйте тему урока. (Разбор слова по составу.) Запись на доске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SchoolBookC;Times New Roman" w:cs="Times New Roman;Times New Roman"/>
                <w:sz w:val="24"/>
                <w:szCs w:val="24"/>
              </w:rPr>
            </w:pPr>
            <w:r>
              <w:rPr>
                <w:rFonts w:eastAsia="SchoolBookC;Times New Roman" w:cs="Times New Roman;Times New Roman" w:ascii="Times New Roman;Times New Roman" w:hAnsi="Times New Roman;Times New Roman"/>
                <w:i/>
                <w:sz w:val="24"/>
                <w:szCs w:val="24"/>
              </w:rPr>
              <w:t>План</w:t>
            </w:r>
            <w:r>
              <w:rPr>
                <w:rFonts w:eastAsia="SchoolBookC;Times New Roman"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eastAsia="SchoolBookC;Times New Roman"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Учитель вместе с детьми составляет план.</w:t>
            </w:r>
          </w:p>
          <w:p>
            <w:pPr>
              <w:pStyle w:val="Normal"/>
              <w:autoSpaceDE w:val="false"/>
              <w:spacing w:lineRule="atLeast" w:line="0" w:before="0" w:after="0"/>
              <w:ind w:left="40" w:hanging="0"/>
              <w:jc w:val="both"/>
              <w:rPr>
                <w:rFonts w:ascii="Times New Roman;Times New Roman" w:hAnsi="Times New Roman;Times New Roman" w:eastAsia="SchoolBookC;Times New Roman" w:cs="Times New Roman;Times New Roman"/>
                <w:sz w:val="24"/>
                <w:szCs w:val="24"/>
              </w:rPr>
            </w:pPr>
            <w:r>
              <w:rPr>
                <w:rFonts w:eastAsia="SchoolBookC;Times New Roman"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;Times New Roman" w:ascii="Times New Roman;Times New Roman" w:hAnsi="Times New Roman;Times New Roman"/>
                <w:sz w:val="24"/>
                <w:szCs w:val="24"/>
              </w:rPr>
              <w:t>Что мы сейчас делали? (Формулировали тему урока, составляли план, планировали свою деятельность.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0" w:before="0" w:after="0"/>
              <w:rPr>
                <w:rFonts w:ascii="Times New Roman;Times New Roman" w:hAnsi="Times New Roman;Times New Roman" w:eastAsia="SchoolBookC;Times New Roman" w:cs="Times New Roman;Times New Roman"/>
                <w:sz w:val="24"/>
                <w:szCs w:val="24"/>
              </w:rPr>
            </w:pPr>
            <w:r>
              <w:rPr>
                <w:rFonts w:eastAsia="SchoolBookC;Times New Roman" w:cs="Times New Roman;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bidi w:val="0"/>
              <w:spacing w:lineRule="atLeast" w:line="0"/>
              <w:jc w:val="left"/>
              <w:rPr>
                <w:rFonts w:ascii="Times New Roman;Times New Roman" w:hAnsi="Times New Roman;Times New Roman" w:eastAsia="SchoolBookC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en-US"/>
              </w:rPr>
              <w:t>ΙII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. Развитие умений – применение знания. </w:t>
            </w:r>
          </w:p>
        </w:tc>
        <w:tc>
          <w:tcPr>
            <w:tcW w:w="8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SchoolBookC-Bold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SchoolBookC-Bold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ставление слов по схемам. </w:t>
            </w:r>
            <w:r>
              <w:rPr>
                <w:rFonts w:eastAsia="SchoolBookC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SchoolBookC-Bold;Times New Roman" w:cs="Times New Roman;Times New Roman"/>
                <w:bCs/>
                <w:sz w:val="24"/>
                <w:szCs w:val="24"/>
              </w:rPr>
            </w:pPr>
            <w:r>
              <w:rPr>
                <w:rFonts w:eastAsia="SchoolBookC-Bold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- Ребята,  на доске записаны  соединения букв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сад   а   по   к</w:t>
            </w:r>
            <w:r>
              <w:rPr>
                <w:rFonts w:eastAsia="SchoolBookC-Bold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СЛАЙД 8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умайте, что можно составить из этих соединений?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Слово)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SchoolBookC-Bold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осадка   </w:t>
            </w:r>
            <w:r>
              <w:rPr>
                <w:rFonts w:eastAsia="SchoolBookC-Bold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А из каких частей состоит слово?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Окончания и основы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Что такое окончание? Основа это…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А из чего состоит основа?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 Основа может состоять из …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Как иначе мы можем назвать записанные соединения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Части слова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 вот какие это части мы уточним немного позж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начала надо слово разобрать по составу. Что значит разобрать слово по составу?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Выделить все его части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Выявление места и причины затруднения и выход из нег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ейчас вам надо будет разобрать это слово по состав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ля этого разделимся на группы и составим порядок разбора слова по составу на примере слова  «посадка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».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 (Карточки)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(пригласить  2-3 обучающихся к компьютеру, для разбора слов по составу. ЦОР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Какую работу выполняли  в группах?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Составляли порядок разбора слова по составу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равним порядок разбора с эталоном </w:t>
            </w:r>
          </w:p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талон  СЛАЙД 9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яем слово и выделяем окончание. (?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яем окончание от основы и выделяем основу. (?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бираем однокоренные слова и выделяем корень. (?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еляем приставку. (?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еляем суффикс. (?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Теперь уточните, какие части слова мы с вами записаны?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Корень - сад, окончание - а, приставку - по, суффикс –  основа- посадк 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(продолжение работы в группах)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ишите  однокоренные слова к слову корню сад  под схемами, разберите их по составу. ( карточки для каждой группы) ( На доске схемы по 1 человеку с группы выходят к доске и записывают слова под схемами)</w:t>
            </w:r>
          </w:p>
          <w:p>
            <w:pPr>
              <w:pStyle w:val="Normal"/>
              <w:spacing w:lineRule="atLeast" w:line="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осадка, сады, посади, садики.</w:t>
            </w:r>
          </w:p>
          <w:p>
            <w:pPr>
              <w:pStyle w:val="Normal"/>
              <w:spacing w:lineRule="atLeast" w:line="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- оцените работу своей группы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SchoolBookC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. Развитие умений работать по алгоритм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 Что  обозначают схемы?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Состав слов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з чего состоят основы записанных слов?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делайте вывод ОСНОВА …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может состоять …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Какое задание мы выполняли?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Составляли слова по схемам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алось  ли вам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;Times New Roman" w:hAnsi="Times New Roman;Times New Roman" w:eastAsia="SchoolBookC-Italic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ую отметку вы бы себе поставили? ( покажите сигнальными карточками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Сейчас мы вместе  </w:t>
            </w:r>
            <w:r>
              <w:rPr>
                <w:rFonts w:eastAsia="SchoolBookC;Times New Roman"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Кто назовет вторую тему нашего урока?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Составление слов по схемам)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акую цель перед собой поставим?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ля чего мы составляли слова по схемам? Где нам это пригодится?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Кто сможет повторить название темы нашего урока полностью?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Порядок разбора слова по составу. Составление слов по схемам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 xml:space="preserve">Включение в систему знаний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абота в парах. (Работа с таблицами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(Карточки)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У доски выполняют задание 1 пара обучающихся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о время работы в парах индивидуально к компьютеру приглашается 2 человека для выполнения индивидуального задания. ЦОР « Собери слово по схеме»</w:t>
            </w:r>
          </w:p>
          <w:p>
            <w:pPr>
              <w:pStyle w:val="Style27"/>
              <w:bidi w:val="0"/>
              <w:spacing w:lineRule="atLeast" w:line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9385</wp:posOffset>
                      </wp:positionV>
                      <wp:extent cx="5137150" cy="10236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0" cy="1023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51" w:type="dxa"/>
                                      <w:left w:w="102" w:type="dxa"/>
                                      <w:bottom w:w="51" w:type="dxa"/>
                                      <w:right w:w="102" w:type="dxa"/>
                                    </w:tblCellMar>
                                  </w:tblPr>
                                  <w:tblGrid>
                                    <w:gridCol w:w="1894"/>
                                    <w:gridCol w:w="1281"/>
                                    <w:gridCol w:w="1582"/>
                                    <w:gridCol w:w="2145"/>
                                    <w:gridCol w:w="1188"/>
                                  </w:tblGrid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ПРИСТАВ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КОРЕН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СУФФИ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ОКОНЧ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i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СЛОВО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поход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слов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сестриц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ре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налетел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учи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кус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молчи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са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мудре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старост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доми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5pt;height:80.6pt;mso-wrap-distance-left:0pt;mso-wrap-distance-right:9pt;mso-wrap-distance-top:0pt;mso-wrap-distance-bottom:0pt;margin-top:1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51" w:type="dxa"/>
                                <w:left w:w="102" w:type="dxa"/>
                                <w:bottom w:w="51" w:type="dxa"/>
                                <w:right w:w="102" w:type="dxa"/>
                              </w:tblCellMar>
                            </w:tblPr>
                            <w:tblGrid>
                              <w:gridCol w:w="1894"/>
                              <w:gridCol w:w="1281"/>
                              <w:gridCol w:w="1582"/>
                              <w:gridCol w:w="2145"/>
                              <w:gridCol w:w="1188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РИСТАВКА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КОРЕНЬ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СУФФИКС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КОНЧАНИЕ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  <w:t>СЛОВО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оходка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слово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сестрицы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река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налетели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учил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куст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олчит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сад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дрец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старость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домик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7"/>
              <w:bidi w:val="0"/>
              <w:spacing w:lineRule="atLeast" w:line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7"/>
              <w:bidi w:val="0"/>
              <w:spacing w:lineRule="atLeast" w:line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7"/>
              <w:bidi w:val="0"/>
              <w:spacing w:lineRule="atLeast" w:line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7"/>
              <w:bidi w:val="0"/>
              <w:spacing w:lineRule="atLeast" w:line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7"/>
              <w:bidi w:val="0"/>
              <w:spacing w:lineRule="atLeast" w:line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7"/>
              <w:bidi w:val="0"/>
              <w:spacing w:lineRule="atLeast" w:line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7"/>
              <w:bidi w:val="0"/>
              <w:spacing w:lineRule="atLeast" w:line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нструктаж.</w:t>
            </w:r>
          </w:p>
          <w:p>
            <w:pPr>
              <w:pStyle w:val="Style27"/>
              <w:bidi w:val="0"/>
              <w:spacing w:lineRule="atLeast" w:line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 предложенных слов вам необходимо взять только ту его составную часть, которая указана в таблице. Соединив все части – получите слово. Что нам поможет выполнить это задание?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Порядок…)</w:t>
            </w:r>
          </w:p>
          <w:p>
            <w:pPr>
              <w:pStyle w:val="Style27"/>
              <w:bidi w:val="0"/>
              <w:spacing w:lineRule="atLeast" w:line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рка по эталону.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ЛАЙД 12-13</w:t>
            </w:r>
          </w:p>
          <w:p>
            <w:pPr>
              <w:pStyle w:val="Style27"/>
              <w:bidi w:val="0"/>
              <w:spacing w:lineRule="atLeast" w:line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Выполнив это задание вы, составили слова, а из чего вы их составляли?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Частей слова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3340</wp:posOffset>
                      </wp:positionV>
                      <wp:extent cx="5137150" cy="10236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0" cy="1023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51" w:type="dxa"/>
                                      <w:left w:w="102" w:type="dxa"/>
                                      <w:bottom w:w="51" w:type="dxa"/>
                                      <w:right w:w="102" w:type="dxa"/>
                                    </w:tblCellMar>
                                  </w:tblPr>
                                  <w:tblGrid>
                                    <w:gridCol w:w="1894"/>
                                    <w:gridCol w:w="1281"/>
                                    <w:gridCol w:w="1582"/>
                                    <w:gridCol w:w="1896"/>
                                    <w:gridCol w:w="1437"/>
                                  </w:tblGrid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ПРИСТАВ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КОРЕН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СУФФИ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ОКОНЧ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i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СЛОВО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поход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слов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сестриц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ре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пословиц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налетел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учи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кус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молчи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научи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" w:hRule="atLeast"/>
                                    </w:trPr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са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мудре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старост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доми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мудр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5pt;height:80.6pt;mso-wrap-distance-left:9pt;mso-wrap-distance-right:9pt;mso-wrap-distance-top:0pt;mso-wrap-distance-bottom:0pt;margin-top:-4.2pt;mso-position-vertical-relative:text;margin-left:1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51" w:type="dxa"/>
                                <w:left w:w="102" w:type="dxa"/>
                                <w:bottom w:w="51" w:type="dxa"/>
                                <w:right w:w="102" w:type="dxa"/>
                              </w:tblCellMar>
                            </w:tblPr>
                            <w:tblGrid>
                              <w:gridCol w:w="1894"/>
                              <w:gridCol w:w="1281"/>
                              <w:gridCol w:w="1582"/>
                              <w:gridCol w:w="1896"/>
                              <w:gridCol w:w="1437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РИСТАВКА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КОРЕНЬ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СУФФИКС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КОНЧАНИЕ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  <w:t>СЛОВО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оходка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слово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сестрицы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река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ослов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налетели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учил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куст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олчит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науч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сад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дрец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старость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домик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удр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7"/>
              <w:bidi w:val="0"/>
              <w:spacing w:lineRule="atLeast" w:line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тановление связи между словами в предложении.</w:t>
            </w:r>
          </w:p>
          <w:p>
            <w:pPr>
              <w:pStyle w:val="Style27"/>
              <w:bidi w:val="0"/>
              <w:spacing w:lineRule="atLeast" w:line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Что можно составить из полученных слов?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Предложение)</w:t>
            </w:r>
          </w:p>
          <w:p>
            <w:pPr>
              <w:pStyle w:val="Style27"/>
              <w:bidi w:val="0"/>
              <w:spacing w:lineRule="atLeast" w:line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Что необходимо сделать, чтобы у нас получилось предложение?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Изменить окончание слова «мудрость»)</w:t>
            </w:r>
          </w:p>
          <w:p>
            <w:pPr>
              <w:pStyle w:val="Style27"/>
              <w:bidi w:val="0"/>
              <w:spacing w:lineRule="atLeast" w:line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 для чего нужно изменить окончание слова «мудрость». (Как связаны слова в предложении)</w:t>
            </w:r>
          </w:p>
          <w:p>
            <w:pPr>
              <w:pStyle w:val="Style27"/>
              <w:bidi w:val="0"/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ословица научит мудрости.</w:t>
            </w:r>
          </w:p>
          <w:p>
            <w:pPr>
              <w:pStyle w:val="Style27"/>
              <w:bidi w:val="0"/>
              <w:spacing w:lineRule="atLeast" w:line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Как иначе можно назвать записанное предложение?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(Пословица) </w:t>
            </w:r>
          </w:p>
          <w:p>
            <w:pPr>
              <w:pStyle w:val="Style27"/>
              <w:bidi w:val="0"/>
              <w:spacing w:lineRule="atLeast" w:line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Цель работы? Ее применение? </w:t>
            </w:r>
          </w:p>
          <w:p>
            <w:pPr>
              <w:pStyle w:val="Style27"/>
              <w:bidi w:val="0"/>
              <w:spacing w:lineRule="atLeast" w:line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бота с пословиц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ополните  пословицу недостающим  словом, которое представлено схемамой: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АЙД 1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-68580</wp:posOffset>
                      </wp:positionV>
                      <wp:extent cx="240665" cy="358140"/>
                      <wp:effectExtent l="40640" t="0" r="3429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46200">
                                <a:off x="0" y="0"/>
                                <a:ext cx="24084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239">
                                    <a:moveTo>
                                      <a:pt x="10800" y="0"/>
                                    </a:moveTo>
                                    <a:arcTo wR="10800" hR="10800" stAng="-5400000" swAng="65143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239">
                                    <a:moveTo>
                                      <a:pt x="10800" y="0"/>
                                    </a:moveTo>
                                    <a:arcTo wR="10800" hR="10800" stAng="-5400000" swAng="65143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4239" path="l0,21600xee" stroked="t" o:allowincell="t" style="position:absolute;margin-left:186.1pt;margin-top:-5.45pt;width:18.9pt;height:28.15pt;mso-wrap-style:none;v-text-anchor:middle;rotation:30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говорка – цветочек, пословица –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^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(Ягодка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писать и разобрать слова на доске. Составить схемы.</w:t>
            </w:r>
          </w:p>
          <w:p>
            <w:pPr>
              <w:pStyle w:val="Default"/>
              <w:bidi w:val="0"/>
              <w:spacing w:lineRule="atLeast" w:line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Что мы сейчас делали? </w:t>
            </w:r>
          </w:p>
          <w:p>
            <w:pPr>
              <w:pStyle w:val="Default"/>
              <w:bidi w:val="0"/>
              <w:spacing w:lineRule="atLeast" w:line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акие умения формировали? (Умение работать с информацией.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>
                <w:rStyle w:val="StrongEmphasis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  <w:r>
              <w:rPr>
                <w:rStyle w:val="StrongEmphasis"/>
                <w:b w:val="false"/>
              </w:rPr>
              <w:t>Р</w:t>
            </w:r>
            <w:r>
              <w:rPr/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</w:rPr>
              <w:t>3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>
                <w:rStyle w:val="StrongEmphasis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Умение работать в  группе.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>
                <w:rStyle w:val="StrongEmphasis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b/>
                <w:b/>
              </w:rPr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</w:rPr>
              <w:t> Р</w:t>
            </w:r>
            <w:r>
              <w:rPr/>
              <w:t>азвиваем умения выказывать своё отношение к происходящему, выражать свои эмоции.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  <w:shd w:fill="FFFFFF" w:val="clear"/>
              </w:rPr>
            </w:pPr>
            <w:r>
              <w:rPr>
                <w:b/>
              </w:rPr>
              <w:t>2.</w:t>
            </w:r>
            <w:r>
              <w:rPr>
                <w:rStyle w:val="Appleconvertedspace"/>
              </w:rPr>
              <w:t> О</w:t>
            </w:r>
            <w:r>
              <w:rPr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0" w:before="0" w:after="0"/>
              <w:rPr/>
            </w:pPr>
            <w:r>
              <w:rPr>
                <w:rStyle w:val="StrongEmphasis"/>
                <w:shd w:fill="FFFFFF" w:val="clear"/>
              </w:rPr>
              <w:t>3.</w:t>
            </w:r>
            <w:r>
              <w:rPr>
                <w:rStyle w:val="Appleconvertedspace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>
                <w:rStyle w:val="StrongEmphasis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  <w:r>
              <w:rPr>
                <w:rStyle w:val="StrongEmphasis"/>
                <w:b w:val="false"/>
              </w:rPr>
              <w:t>Р</w:t>
            </w:r>
            <w:r>
              <w:rPr/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</w:rPr>
              <w:t>3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>
                <w:rStyle w:val="StrongEmphasis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Умение работать в   паре.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>
                <w:rStyle w:val="StrongEmphasis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b/>
                <w:b/>
              </w:rPr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</w:rPr>
              <w:t> Р</w:t>
            </w:r>
            <w:r>
              <w:rPr/>
              <w:t>азвиваем умения выказывать своё отношение к происходящему, выражать свои эмоции.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  <w:shd w:fill="FFFFFF" w:val="clear"/>
              </w:rPr>
            </w:pPr>
            <w:r>
              <w:rPr>
                <w:b/>
              </w:rPr>
              <w:t>2.</w:t>
            </w:r>
            <w:r>
              <w:rPr>
                <w:rStyle w:val="Appleconvertedspace"/>
              </w:rPr>
              <w:t> О</w:t>
            </w:r>
            <w:r>
              <w:rPr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0" w:before="0" w:after="0"/>
              <w:rPr/>
            </w:pPr>
            <w:r>
              <w:rPr>
                <w:rStyle w:val="StrongEmphasis"/>
                <w:shd w:fill="FFFFFF" w:val="clear"/>
              </w:rPr>
              <w:t>3.</w:t>
            </w:r>
            <w:r>
              <w:rPr>
                <w:rStyle w:val="Appleconvertedspace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ΙV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 Итог уро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ыполнение упр. 20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ставь слова по схеме)Самостоятельная работа по вариантам 1 вариант- верхняя строчка, 2 вариант –нижняя строчка 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проверка (обмениваются тетрадями в парах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цените   деятельность своего сосед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spacing w:lineRule="atLeast" w:line="0" w:before="0" w:after="0"/>
              <w:rPr/>
            </w:pPr>
            <w:r>
              <w:rPr>
                <w:rStyle w:val="StrongEmphasis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</w:rPr>
              <w:t> Р</w:t>
            </w:r>
            <w:r>
              <w:rPr/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2. </w:t>
            </w:r>
            <w:r>
              <w:rPr>
                <w:rStyle w:val="StrongEmphasis"/>
                <w:b w:val="false"/>
              </w:rPr>
              <w:t>О</w:t>
            </w:r>
            <w:r>
              <w:rPr/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napToGrid w:val="false"/>
              <w:spacing w:lineRule="atLeast" w:line="0" w:before="0" w:after="0"/>
              <w:rPr>
                <w:rStyle w:val="StrongEmphasis"/>
                <w:bCs w:val="false"/>
                <w:shd w:fill="FFFFFF" w:val="clear"/>
              </w:rPr>
            </w:pPr>
            <w:r>
              <w:rPr>
                <w:rStyle w:val="StrongEmphasis"/>
              </w:rPr>
              <w:t>3.</w:t>
            </w:r>
            <w:r>
              <w:rPr>
                <w:rStyle w:val="Appleconvertedspace"/>
                <w:b/>
              </w:rPr>
              <w:t> </w:t>
            </w:r>
            <w:r>
              <w:rPr>
                <w:rStyle w:val="Appleconvertedspace"/>
              </w:rPr>
              <w:t>П</w:t>
            </w:r>
            <w:r>
              <w:rPr/>
              <w:t>рогнозировать предстоящую работу (составлять план).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rongEmphasis"/>
                <w:bCs w:val="false"/>
                <w:shd w:fill="FFFFFF" w:val="clear"/>
              </w:rPr>
              <w:t>4.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SchoolBookC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 Домашнее задание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;Times New Roman" w:ascii="Times New Roman;Times New Roman" w:hAnsi="Times New Roman;Times New Roman"/>
                <w:sz w:val="24"/>
                <w:szCs w:val="24"/>
              </w:rPr>
              <w:t>Всем: Придумать шараду.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SchoolBookC;Times New Roman" w:cs="Times New Roman;Times New Roman" w:ascii="Times New Roman;Times New Roman" w:hAnsi="Times New Roman;Times New Roman"/>
                <w:sz w:val="24"/>
                <w:szCs w:val="24"/>
              </w:rPr>
              <w:t>По выбору: 1. упр. 5 стр.163 (учебник)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</w:t>
            </w:r>
            <w:r>
              <w:rPr>
                <w:rFonts w:eastAsia="SchoolBookC;Times New Roman" w:cs="Times New Roman;Times New Roman" w:ascii="Times New Roman;Times New Roman" w:hAnsi="Times New Roman;Times New Roman"/>
                <w:sz w:val="24"/>
                <w:szCs w:val="24"/>
              </w:rPr>
              <w:t>2. упр. 4 стр.163 (учебник)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;Times New Roman" w:hAnsi="Times New Roman;Times New Roman" w:eastAsia="SchoolBookC;Times New Roman" w:cs="Times New Roman;Times New Roman"/>
          <w:b/>
          <w:b/>
          <w:sz w:val="24"/>
          <w:szCs w:val="24"/>
        </w:rPr>
      </w:pPr>
      <w:r>
        <w:rPr>
          <w:rFonts w:eastAsia="SchoolBookC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7145" cy="11620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9.1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1z0">
    <w:name w:val="WW8Num1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basedOn w:val="21"/>
    <w:qFormat/>
    <w:rPr>
      <w:sz w:val="16"/>
      <w:szCs w:val="1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;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;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;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;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;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;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;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;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;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;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;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;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;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;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;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;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;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;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;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;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;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;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;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;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;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;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;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;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;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;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;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;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;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;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;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;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;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;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;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;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;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;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;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;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;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;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;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;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;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;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;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;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;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;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;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;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;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;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;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;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;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;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;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;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;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;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;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;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;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;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;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;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;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;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;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;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;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;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;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;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;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;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;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;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;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;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;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;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;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;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;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;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;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;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;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;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;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8c4">
    <w:name w:val="c8 c4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23:00Z</dcterms:created>
  <dc:creator>Лариса</dc:creator>
  <dc:description/>
  <cp:keywords/>
  <dc:language>en-US</dc:language>
  <cp:lastModifiedBy>Ольга</cp:lastModifiedBy>
  <dcterms:modified xsi:type="dcterms:W3CDTF">2013-12-08T17:28:00Z</dcterms:modified>
  <cp:revision>4</cp:revision>
  <dc:subject/>
  <dc:title>Обучение грамоте</dc:title>
</cp:coreProperties>
</file>