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 «Хрюша в школе пешеходных наук» у детей старш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раммное содерж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очнить и закрепить знания детей о правилах  дорожного движения; о понятиях «пешеходный переход-зебра», «светофор», «регулировщик», «дорожные знаки» о видах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ть наблюдательность, внимание, ориентировку в  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ть воспитывать культуру поведения в общественных местах (в транспорте, на улиц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 Беседа и чтение книг о правилах дорожного движения, рассматривание плакатов, альбомов, заучивание сти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приемы: сюрпризный момент, математические загадки, физ. минутка, рассматривание знаков, вопросы воспитателя, обучение в школе пешеходных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ная работа: тротуар, проезжая часть, регулировщ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 зал оформлен под улицу (дорожные знаки, машины, остановка, светофор, пешеходный переход). Оборудована детская площадка, автобус из стульев, 3 ст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тоны желтого, зеленого и красного цвета, игрушка Буратино, конверты с дорожными знаками, разрезанными на части, индивидуальные карточки с заданиями, цветные и простые карандаши на каждого ребенка, плакаты с правилами безопасности на у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ограмма музыки, мультимедийная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заходят в зал. Обращаем внимание, что в зале сидят г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Ребята, сколько гостей у нас в зале, поздороваемся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онит теле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Ребята, Буратино прислал сообщение, хотите узнать, что он пиш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 реб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шет вам, Бурати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ав в большой и шумный гор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стерялся, я проп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я знаков светофора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ть под машину не поп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вы мне помог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если можно, расскаж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у как переходи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под автобус не попа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согласны мне помочь, жду вас в Школе пешеходных нау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Ну что, ребята, хотите побывать с Буратино в школе пешеходных нау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Но прежде чем мы отправимся в Ш.П.Н., скажите, пожалуйста,   как называется город, в котором мы жив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А название, каких улиц вы помн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Как много улиц нашего города вы знаете, молод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лице наш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ы-маши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ы малют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ы больш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лицам города движется много машин. Ребята, какой транспорт передвигается по нашим улицам? Игра «Назови транспор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скажите, пожалуйста, зачем нужно знать правила дорожного дви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ешеходов и водителей существуют определенные правила дорожного движения.   Вот давайте сейчас и вспомним эти прав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ребенок:  По городу, по ули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Не ходят просто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Когда не знаешь прави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Легко попасть впрос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ребенок:   Все время будь внимательный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И помни на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Свои имеют прави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Шофер и пешех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Я. Пишум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А если мы пойдем гулять по улице, кем мы буд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вышли мы на улицу, и пошли гулять по ….. за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, ребята, называется часть улицы, по которой ходит пешех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Правильно, дети-пешеходы должны ходить по троту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называется часть улицы, по которой едут маш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Конечно, это проезжая ча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шеходном деле самое главное и трудное - переходить улицу. Вот и ответьте мне, пожалуйста, на вопро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пешеходы должны переходить улиц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А вы знаете, ребята, у пешеходов есть помощники при переходе улицы. Отгадайте загадки, и вы знаете, что же это за помощни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Днем и ночью я гор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сем сигналы пода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Есть три света у меня,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Как зовут меня, друз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Светоф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  А есть ещё помощники у светоф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Посмотри силач, как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На ходу одной ру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станавливать прив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ятитонный грузовик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регулировщ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хлопывают слово регулировщик в ладош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Дети, а что обозначают сигналы светоф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(хором) Красный – ст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Желтый – жд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А зеленый прох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выходят на свободное игровое поле и играют в игру светофор «Красный, желтый, зеле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Пока мы с вами играли, не заметили, что пришли в Ш.П.Н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вы думаете, чему учат в Ш.П.Н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режде чем мы зайдем в класс, я вам выдам жетоны, они разных цветов, вы должны сесть за тот стол, где такого же цвета кру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дите, ребята, в «Школу пешеходных нау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, Буратино, спасибо тебе, что ты пригласил нас в Ш.П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а в этой школе начинается с азбуки. Вы видели вывески и таблицы вдоль доро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жные знаки – лучшие друзья водителей и пеше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адание «Собери зна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Сейчас я вам всем раздам по конверту, в них лежат разрезанные на части знаки, каждый должен собрать дорожный знак. Воспитатель читает стих, дети отвечают, какой это з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Чтоб машины не спеши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Шел спокойно пешех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ветофор на перекрестке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од названьем (перех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«Пешеходный перех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Это знак – нам друг больш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От беды спасает 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И у самой мостов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одителей предупрежд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«Осторожно…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Этот знак будет вашим помощ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(Буратино, радуется, что дети собрали зна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дание «Безопасная дорога в детский с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тино собрался пойти в детский сад, но не знает, как ему туда попасть, ребята вы ему помогите и простым карандашом путь укажите, чтоб только он правила дорожного движения не наруш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ям раздаются карт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! все справились с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задание «Подумай и раскрас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Буратино не спеш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На светофор ты посмотр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Нужно детям их раздать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Цвета правильно раскрас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Ребята, посмотрите внимательно на свой карточки, Буратино хочет перейти улицу, продумайте и раскрасьте, какой сигнал светофора должен горе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ижу, вы хорошо разбираетесь в дорожных зна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я вас с Буратино, приглашаю поиграть в игру «Пассажи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дходим к дороге, нам необходимо перейти у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мы её перейд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-ль: А вот и остановка, если вы отгадаете загадку, то вы узнаете, на чем поедем?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чудо – синий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на светлые кру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сит обувь из резин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итается бензин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Автоб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автобус подъехал к остановке (автобус построен заранее из стульев). Давайте все тихо, спокойно зайдем и сядем по местам, (пока дети садятся в автобус звучит музыка), а Буратино у нас будет во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Дети, давайте вспомним о правилах поведения в автобу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А можно разговаривать во время движения с водител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А можно высовываться из окна автобус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Можно громко разговаривать в автобус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Ребята, какой Буратино хитрый, ему надо еще помочь   отгадать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Мы открываем этот конверт и достаем оттуда загадки. И так начина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 какой книжки эти строки: Рассуждать Стёпан не стал светофор рукой достал, что-то где-то подвер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твет: «Дядя Стёп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звание города, в котором Незнайка учился ездит на  автомобили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твет: город Солне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звание стихотворения, в котором «Ехали медведи на велосипеде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вет: «Тараканищ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И с этим заданиям мы тоже справились. Буратино хлопает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Молодцы, ребята, вы хорошие пассажиры и грамотные пеше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Ребята, мы приехали, и нам пора выходить из автоб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де мы будем переходить улиц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Там где пешеходный пере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Ребята, что нового вы сегодня узн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что вам понравилось? Вам понравилось в Ш.П.Н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-ль: Раньше счета и пись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Рисования, ч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сем ребятам нужно зн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Азбуку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. Лит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Буратино в знак благодарности за встречу в Ш.П.Н. дарит вам закладки, а другим детям в группу памя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тино! Мы приглашаем тебя к нам в гости (Буратино радуется, и все вместе уходят, звучит музы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!  </w:t>
      </w:r>
    </w:p>
    <w:sectPr>
      <w:type w:val="nextPage"/>
      <w:pgSz w:w="11906" w:h="16838"/>
      <w:pgMar w:left="720" w:right="567" w:gutter="0" w:header="0" w:top="720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53:00Z</dcterms:created>
  <dc:creator>Customer</dc:creator>
  <dc:description/>
  <cp:keywords/>
  <dc:language>en-US</dc:language>
  <cp:lastModifiedBy>Lenovo</cp:lastModifiedBy>
  <cp:lastPrinted>2013-04-09T17:49:00Z</cp:lastPrinted>
  <dcterms:modified xsi:type="dcterms:W3CDTF">2013-04-09T13:52:00Z</dcterms:modified>
  <cp:revision>4</cp:revision>
  <dc:subject/>
  <dc:title>1</dc:title>
</cp:coreProperties>
</file>