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Улесова Ольга Николаевна.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Пись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грамма: «Школа России)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1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«открытия» нового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г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ная: формирование у учащихся умений реализации новых способов дей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ая: познакомить с написанием строчной буквы г; развивать умение писать букву в слиянии с другими изученными букв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(развивающие)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оздать условия для развития коммуникативных ум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оздать условия для развития умений анализировать, сравнивать,  делать вывод; для проявления инициативности и самосто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здать условия для формирования навыка работы с учебником и Прописью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метные (образовательные):</w:t>
            </w:r>
            <w:r>
              <w:rPr>
                <w:sz w:val="20"/>
                <w:szCs w:val="20"/>
              </w:rPr>
              <w:t xml:space="preserve"> формировать умение письма строчной буквы г; слоги, слова и предложения с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(воспитательные):</w:t>
            </w:r>
            <w:r>
              <w:rPr>
                <w:sz w:val="20"/>
                <w:szCs w:val="20"/>
              </w:rPr>
              <w:t xml:space="preserve"> способствовать воспитанию позитивного отношения к учебному труду; умению высказать свою точку зрения и выслушать чуж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й результа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исать строчную букву г; слова, предложения с ней, научатся сравнивать произношение и написание слов с данной букво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пон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ква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предметные связ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, «Пропись №3 для 1 класс Горецки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простран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ар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16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04"/>
        <w:gridCol w:w="2268"/>
        <w:gridCol w:w="3009"/>
        <w:gridCol w:w="2340"/>
        <w:gridCol w:w="4141"/>
        <w:gridCol w:w="34"/>
        <w:gridCol w:w="17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1) 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Normal"/>
              <w:jc w:val="both"/>
              <w:rPr/>
            </w:pPr>
            <w:r>
              <w:rPr/>
              <w:t>2) определить содержательные рамки урока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(2 мин)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готовка учащихся к урок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191919"/>
              </w:rPr>
              <w:t>Формулируют правила поведения на уроке и аргументируют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уе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точняет тематические рамки. Проверяет готовность обучающихся к урок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Очень я хочу учиться</w:t>
            </w:r>
          </w:p>
          <w:p>
            <w:pPr>
              <w:pStyle w:val="Normal"/>
              <w:jc w:val="both"/>
              <w:rPr/>
            </w:pPr>
            <w:r>
              <w:rPr/>
              <w:t>Не лениться, а трудиться.</w:t>
            </w:r>
          </w:p>
          <w:p>
            <w:pPr>
              <w:pStyle w:val="Normal"/>
              <w:jc w:val="both"/>
              <w:rPr/>
            </w:pPr>
            <w:r>
              <w:rPr/>
              <w:t>Точно знаю – я смогу,</w:t>
            </w:r>
          </w:p>
          <w:p>
            <w:pPr>
              <w:pStyle w:val="Normal"/>
              <w:jc w:val="both"/>
              <w:rPr/>
            </w:pPr>
            <w:r>
              <w:rPr/>
              <w:t>И ребятам помогу.</w:t>
            </w:r>
          </w:p>
          <w:p>
            <w:pPr>
              <w:pStyle w:val="Normal"/>
              <w:jc w:val="both"/>
              <w:rPr/>
            </w:pPr>
            <w:r>
              <w:rPr/>
              <w:t>-  Кто  из вас готов отправиться за новыми знаниями? (Ответы детей: мы все готовы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егодня на уроке мы с вами узнаем что-то новое и постараемся помочь друг - другу, если в этом будет необходимость.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/>
              <w:t>-Тихо сели. Настраиваемся на урок. Расскажите правила повед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color w:val="170E02"/>
              </w:rPr>
              <w:t>Личностные</w:t>
            </w:r>
            <w:r>
              <w:rPr>
                <w:b/>
              </w:rPr>
              <w:t xml:space="preserve">: </w:t>
            </w:r>
            <w:r>
              <w:rPr/>
              <w:t xml:space="preserve">жизненное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амоопределение и построение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жизненных планов во временной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170E02"/>
              </w:rPr>
            </w:pPr>
            <w:r>
              <w:rPr/>
              <w:t>перспектив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color w:val="170E02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елеполагание, планирование, прогнозирование, контроль, оценка, коррекция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</w:rPr>
              <w:t xml:space="preserve"> </w:t>
            </w:r>
            <w:r>
              <w:rPr/>
              <w:t xml:space="preserve">постановка учебно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адачи на основе соотнесения того,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170E02"/>
              </w:rPr>
            </w:pPr>
            <w:r>
              <w:rPr/>
              <w:t>что уже известно и усвоено учащимся, и того, что еще неизвестно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color w:val="170E02"/>
              </w:rPr>
              <w:t xml:space="preserve">:планирование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чебного сотрудничества с учителем</w:t>
            </w:r>
          </w:p>
          <w:p>
            <w:pPr>
              <w:pStyle w:val="Normal"/>
              <w:ind w:left="-108" w:right="-106" w:hanging="0"/>
              <w:jc w:val="both"/>
              <w:rPr>
                <w:bCs/>
                <w:color w:val="170E02"/>
              </w:rPr>
            </w:pPr>
            <w:r>
              <w:rPr>
                <w:rFonts w:eastAsia="Times New Roman"/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и сверстникам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1) готовность мышления и осознания потребности к построению нового способа действий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2) подведение детей к формулированию темы и постановке задач урока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ение плана работы. </w:t>
            </w:r>
            <w:r>
              <w:rPr>
                <w:i/>
              </w:rPr>
              <w:t>(5 мин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гном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гном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г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Согласный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роизносится с преградой.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Буквой Г.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Дают характеристику букве.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- Буква гэ даёт два звука [г] согл.,тв.,зв..,</w:t>
            </w:r>
          </w:p>
          <w:p>
            <w:pPr>
              <w:pStyle w:val="Style15"/>
              <w:rPr/>
            </w:pPr>
            <w:r>
              <w:rPr>
                <w:rFonts w:cs="Arial"/>
                <w:color w:val="000000"/>
                <w:szCs w:val="26"/>
              </w:rPr>
              <w:t>[г</w:t>
            </w:r>
            <w:r>
              <w:rPr>
                <w:rFonts w:cs="Arial"/>
                <w:color w:val="000000"/>
                <w:szCs w:val="26"/>
                <w:vertAlign w:val="superscript"/>
              </w:rPr>
              <w:t>,</w:t>
            </w:r>
            <w:r>
              <w:rPr>
                <w:rFonts w:cs="Arial"/>
                <w:color w:val="000000"/>
                <w:szCs w:val="26"/>
              </w:rPr>
              <w:t>] согл., мягк., зв.</w:t>
            </w:r>
          </w:p>
          <w:p>
            <w:pPr>
              <w:pStyle w:val="Normal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- Из двух прямых с закруглением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роизнесите первый звук в этом слове.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- Какой он?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Докажите.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Какой буквой он обозначается .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Дайте характеристику.</w:t>
            </w:r>
          </w:p>
          <w:p>
            <w:pPr>
              <w:pStyle w:val="Normal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- На что она похожа.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Демонстрация печатной буквы.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- Из чего она состоит.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Выложите печатную букву.</w:t>
            </w:r>
          </w:p>
          <w:p>
            <w:pPr>
              <w:pStyle w:val="Normal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- А какую букву принёс гном?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Из каких элементов она состоит?- Какие слова пишутся с прописной буквы?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- Давайте дадим имя нашему герою.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Гном просит научить его тоже писать эту букву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-Сегодня на уроке мы вместе с гномом будем учиться писать прописную букву Г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Актуализация знаний.</w:t>
            </w:r>
          </w:p>
          <w:p>
            <w:pPr>
              <w:pStyle w:val="Normal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- Живёт он в домике лесном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Весёлый, добрый, умный …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роизнесите это слово ещё раз.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Какую букву мы будем сегодня писать?</w:t>
            </w:r>
          </w:p>
          <w:p>
            <w:pPr>
              <w:pStyle w:val="Normal"/>
              <w:ind w:left="142" w:hanging="0"/>
              <w:jc w:val="both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равнивать печатную  и строчную буквы г, правильно писать элементы буквы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 объектов с целью выделения признаков; самостоятельное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ыделение-формулирование  познавательной цели, формулирование  проблемы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color w:val="170E02"/>
              </w:rPr>
              <w:t xml:space="preserve">: :планирование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чебного сотрудничества с учителем и сверстниками;</w:t>
            </w:r>
            <w:r>
              <w:rPr/>
              <w:t xml:space="preserve"> умение с достаточной полнотой и. точностью выражать свои мысли. </w:t>
            </w: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color w:val="170E02"/>
              </w:rPr>
              <w:t xml:space="preserve">: </w:t>
            </w:r>
            <w:r>
              <w:rPr/>
              <w:t xml:space="preserve">осознание качества и уровня усвоения; </w:t>
            </w:r>
            <w:r>
              <w:rPr>
                <w:bCs/>
                <w:color w:val="170E02"/>
              </w:rPr>
              <w:t>целеполагание.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1) познакомить учащихся с написанием буквы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10 мин)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«Прописью № 3»</w:t>
            </w:r>
          </w:p>
          <w:p>
            <w:pPr>
              <w:pStyle w:val="Normal"/>
              <w:jc w:val="both"/>
              <w:rPr/>
            </w:pPr>
            <w:r>
              <w:rPr/>
              <w:t>Участвуют в обсуждении вопросов, учится аргументировать свой от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Контролируют правильность и аккуратность собственных записей.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овывает работу в «Пропис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ет правильность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овывает работу в пар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водит параллель с ранее изученным материалом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- Откройте прописи.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Я тетрадь свою открою.</w:t>
              <w:br/>
              <w:t>И как надо положу.</w:t>
              <w:br/>
              <w:t>Я друзья от вас не скрою.</w:t>
              <w:br/>
              <w:t>Ручку я вот так держу.</w:t>
              <w:br/>
              <w:t>Сяду прямо не согнусь.</w:t>
              <w:br/>
              <w:t>За работу я возьмусь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6"/>
              </w:rPr>
              <w:t>Показ написания буквы</w:t>
            </w:r>
            <w:r>
              <w:rPr>
                <w:i/>
                <w:iCs/>
                <w:color w:val="000000"/>
                <w:szCs w:val="26"/>
              </w:rPr>
              <w:t>Г.</w:t>
            </w:r>
          </w:p>
          <w:p>
            <w:pPr>
              <w:pStyle w:val="Style15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>Пишу прямую наклонную черту с закруглением внизу, затем пишу сверху прямую черту с закруглением вниз.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Обведите элементы буквы. Узор.</w:t>
            </w:r>
          </w:p>
          <w:p>
            <w:pPr>
              <w:pStyle w:val="Style15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исьмо в воздухе.</w:t>
            </w:r>
          </w:p>
          <w:p>
            <w:pPr>
              <w:pStyle w:val="Normal"/>
              <w:ind w:left="142" w:hanging="0"/>
              <w:jc w:val="both"/>
              <w:rPr>
                <w:rFonts w:cs="Arial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Arial"/>
                <w:b/>
                <w:i/>
                <w:color w:val="000000"/>
                <w:szCs w:val="26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Физкультминутк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color w:val="000000"/>
                <w:szCs w:val="26"/>
              </w:rPr>
              <w:t>Гномик шёл, шёл, шёл</w:t>
              <w:br/>
              <w:t>Белый гриб нашёл</w:t>
              <w:br/>
              <w:t>Раз грибок, два грибок, три грибок</w:t>
              <w:br/>
              <w:t>Положил он в кузо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мостоятельное составление требований к данным условиям и условий к требованиям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i/>
                <w:color w:val="170E02"/>
              </w:rPr>
              <w:t xml:space="preserve"> инициативное </w:t>
            </w:r>
          </w:p>
          <w:p>
            <w:pPr>
              <w:pStyle w:val="Normal"/>
              <w:ind w:left="142" w:hanging="0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сотрудничество в поиске и выборе </w:t>
            </w:r>
          </w:p>
          <w:p>
            <w:pPr>
              <w:pStyle w:val="Normal"/>
              <w:ind w:left="142" w:hanging="0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информаци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 xml:space="preserve">: моделирование, 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решение проблемы, построение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логической цепи рассуждений,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bCs w:val="false"/>
                <w:color w:val="170E02"/>
                <w:lang w:val="ru-RU"/>
              </w:rPr>
              <w:t>Регулятивные</w:t>
            </w:r>
            <w:r>
              <w:rPr>
                <w:bCs w:val="false"/>
                <w:i/>
                <w:color w:val="170E02"/>
                <w:lang w:val="ru-RU"/>
              </w:rPr>
              <w:t xml:space="preserve">: </w:t>
            </w:r>
            <w:r>
              <w:rPr>
                <w:b w:val="false"/>
                <w:color w:val="000000"/>
                <w:lang w:val="ru-RU"/>
              </w:rPr>
              <w:t>- определение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последовательности промежуточных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целей с учетом конечного результата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- составление плана и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оследовательности действий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82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Закрепление изуче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1) закрепить умение правильной записи данной буквы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(12 мин)</w:t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u w:val="single"/>
              </w:rPr>
              <w:t>-</w:t>
            </w:r>
            <w:r>
              <w:rPr/>
              <w:t xml:space="preserve"> освоение способа действия с полученными знаниями в практической деятельности</w:t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 xml:space="preserve">Учитывают степень сложности задания  и определяют для себя возможность /невозможность его выполнения. </w:t>
            </w:r>
          </w:p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 xml:space="preserve">Осуществляют самоконтроль: соотносят собственную запись с предложенным вариантом. </w:t>
            </w:r>
          </w:p>
          <w:p>
            <w:pPr>
              <w:pStyle w:val="Normal"/>
              <w:jc w:val="both"/>
              <w:rPr/>
            </w:pPr>
            <w:r>
              <w:rPr/>
              <w:t>Решают типовые задания  с проговариванием алгоритма вслух.</w:t>
            </w:r>
          </w:p>
          <w:p>
            <w:pPr>
              <w:pStyle w:val="Normal"/>
              <w:jc w:val="both"/>
              <w:rPr/>
            </w:pPr>
            <w:r>
              <w:rPr/>
              <w:t>Решают неравенства с изученной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танавливает осознанность восприятия, первичное обобщение, побуждает к высказыванию своего мн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дводит обучающихся к выводу о…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ивает положительную реакцию детей на творчество однокласснико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Закрепление изученного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«Пропись №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е применение полученной информации; </w:t>
            </w:r>
          </w:p>
          <w:p>
            <w:pPr>
              <w:pStyle w:val="Normal"/>
              <w:jc w:val="both"/>
              <w:rPr/>
            </w:pPr>
            <w:r>
              <w:rPr/>
              <w:t>Умение выполнять задания на основе рисунков и схем;</w:t>
            </w:r>
          </w:p>
          <w:p>
            <w:pPr>
              <w:pStyle w:val="Normal"/>
              <w:jc w:val="both"/>
              <w:rPr/>
            </w:pPr>
            <w:r>
              <w:rPr/>
              <w:t>Умение взаимодействовать (сотрудничать) с соседом по пар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выполнять взаимопроверку в парах постоянного состава; </w:t>
            </w:r>
          </w:p>
          <w:p>
            <w:pPr>
              <w:pStyle w:val="Normal"/>
              <w:jc w:val="both"/>
              <w:rPr/>
            </w:pPr>
            <w:r>
              <w:rPr/>
              <w:t>Умение оказать, попросить о помощи (Консультанты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 умени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труктурировать знания, умение осознанно и произвольно строить высказывания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 xml:space="preserve">: управл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поведением партнера, контроль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/>
                <w:bCs/>
                <w:i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коррекция, оценка действий партнер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>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Контроль</w:t>
            </w:r>
            <w:r>
              <w:rPr/>
              <w:t xml:space="preserve"> в форме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личения способа действия и его</w:t>
            </w:r>
          </w:p>
          <w:p>
            <w:pPr>
              <w:pStyle w:val="Normal"/>
              <w:ind w:left="142" w:hanging="0"/>
              <w:jc w:val="both"/>
              <w:rPr>
                <w:bCs/>
                <w:i/>
                <w:i/>
                <w:color w:val="170E0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зультата с заданным эталоном с целью обнаружения отклонений и отличий от эталона;</w:t>
            </w:r>
          </w:p>
        </w:tc>
      </w:tr>
      <w:tr>
        <w:trPr>
          <w:trHeight w:val="11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онтролирующее задание </w:t>
            </w:r>
            <w:r>
              <w:rPr>
                <w:i/>
              </w:rPr>
              <w:t>(3 мин)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осознание каждым обучающимся степени овладения полученных знаний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яют: самооценку; самопроверку; взаимопроверку; предварительную оценку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онтролирует выполнение работы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существляет: выборочный контроль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ует: взаимопроверку; оценочные высказывания обучающихся; беседу, связывая результаты урока с его целям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Регулятивные</w:t>
            </w:r>
            <w:r>
              <w:rPr>
                <w:i/>
              </w:rPr>
              <w:t xml:space="preserve">: </w:t>
            </w:r>
            <w:r>
              <w:rPr/>
              <w:t>контроль, коррекция</w:t>
            </w:r>
            <w:r>
              <w:rPr>
                <w:i/>
              </w:rPr>
              <w:t xml:space="preserve">, </w:t>
            </w:r>
            <w:r>
              <w:rPr/>
              <w:t>внесение необходимых дополнений и корректив в способ действия в случае расхождения с образцо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Личностные</w:t>
            </w:r>
            <w:r>
              <w:rPr>
                <w:i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личностное самоопределение и построение жизненных планов во временной перспективе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. Итог урока. Рефлексия деятельности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Цели:- соотнесение поставленных задач с достигнутым результатом, фиксация нового знания, постановка дальнейших целей.</w:t>
            </w:r>
            <w:r>
              <w:rPr>
                <w:i/>
              </w:rPr>
              <w:t xml:space="preserve"> (3 мин)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. Формулируют конечный результат своей работы на уроке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Называют  основные позиции нового материала и как они их усвоили (что получилось, что не получилось и почему) </w:t>
            </w:r>
            <w:r>
              <w:rPr>
                <w:b/>
                <w:i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тмечает степень вовлеченности учащихся </w:t>
              <w:br/>
              <w:t xml:space="preserve">в работу на уроке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Чему вы научились на урок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жите по схеме: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8900</wp:posOffset>
                      </wp:positionV>
                      <wp:extent cx="508000" cy="301625"/>
                      <wp:effectExtent l="1270" t="20320" r="63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7pt;width:39.95pt;height:23.7pt" coordorigin="207,140" coordsize="799,474">
                      <v:line id="shape_0" from="207,140" to="1006,32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,377" to="1006,3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,433" to="1006,6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зн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                запомнил                                                                               </w:t>
            </w:r>
          </w:p>
          <w:p>
            <w:pPr>
              <w:pStyle w:val="Normal"/>
              <w:ind w:left="142" w:right="134" w:hanging="0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смог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ратная связь: применение сигнальных карточ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Анализ своей работы на уроке;</w:t>
            </w:r>
          </w:p>
          <w:p>
            <w:pPr>
              <w:pStyle w:val="Normal"/>
              <w:jc w:val="both"/>
              <w:rPr/>
            </w:pPr>
            <w:r>
              <w:rPr/>
              <w:t>· Осознание качества и уровня усвоения нового материала</w:t>
              <w:tab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i/>
                <w:color w:val="170E02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ind w:left="142" w:hanging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ind w:left="142" w:hanging="0"/>
              <w:jc w:val="both"/>
              <w:outlineLvl w:val="0"/>
              <w:rPr/>
            </w:pPr>
            <w:r>
              <w:rPr>
                <w:bCs w:val="false"/>
                <w:color w:val="170E02"/>
                <w:lang w:val="ru-RU"/>
              </w:rPr>
              <w:t>Познавательные</w:t>
            </w:r>
            <w:r>
              <w:rPr>
                <w:bCs w:val="false"/>
                <w:i/>
                <w:color w:val="170E02"/>
                <w:lang w:val="ru-RU"/>
              </w:rPr>
              <w:t xml:space="preserve">: </w:t>
            </w:r>
            <w:r>
              <w:rPr>
                <w:b w:val="false"/>
                <w:iCs/>
                <w:color w:val="000000"/>
                <w:lang w:val="ru-RU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iCs/>
                <w:color w:val="170E02"/>
                <w:lang w:val="ru-RU"/>
              </w:rPr>
            </w:pPr>
            <w:r>
              <w:rPr>
                <w:b/>
                <w:bCs/>
                <w:iCs/>
                <w:color w:val="170E02"/>
                <w:lang w:val="ru-RU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ind w:left="142" w:hanging="0"/>
              <w:jc w:val="both"/>
              <w:outlineLvl w:val="0"/>
              <w:rPr/>
            </w:pPr>
            <w:r>
              <w:rPr>
                <w:bCs w:val="false"/>
                <w:color w:val="170E02"/>
                <w:lang w:val="ru-RU"/>
              </w:rPr>
              <w:t>Личностные</w:t>
            </w:r>
            <w:r>
              <w:rPr>
                <w:bCs w:val="false"/>
                <w:i/>
                <w:color w:val="170E02"/>
                <w:lang w:val="ru-RU"/>
              </w:rPr>
              <w:t xml:space="preserve">: </w:t>
            </w:r>
            <w:r>
              <w:rPr>
                <w:b w:val="false"/>
                <w:color w:val="000000"/>
                <w:lang w:val="ru-RU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25:00Z</dcterms:created>
  <dc:creator>User</dc:creator>
  <dc:description/>
  <cp:keywords/>
  <dc:language>en-US</dc:language>
  <cp:lastModifiedBy>User</cp:lastModifiedBy>
  <dcterms:modified xsi:type="dcterms:W3CDTF">2014-05-11T14:27:00Z</dcterms:modified>
  <cp:revision>2</cp:revision>
  <dc:subject/>
  <dc:title/>
</cp:coreProperties>
</file>