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публикац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вание материала: Программа «Основы православной культуры»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Кухмистрова Галина Михайловн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е: КОУ ОО «Петропавловская специальная (коррекционная) общеобразовательная школа – интернат VIII вида»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Мой адрес:gala301155@mail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факультативного 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православной культур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может быть  использована  как  дополнительный материал  по факультативному курсу  «Основы Православной культуры»  знакомство, с которой позволит учителям специальных (коррекционных) школ использовать данный материал в своей практическ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представляет методически оформленное в рамках культурологического учебного курса изложение истории христианской культуры, раскрывающейся в рамках содержательных линий, определенных примерным содержанием по учебному предмету «Православная культур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я переживает духовно-нравственный кризис. На сегодняшний день Россия стала одной из лидирующих стран по числу социальных сирот, количеству разводов, самоубийств, уровню смертности от потребления алкоголя и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ая  проблема нравственного воспитания невозможна без обращения к его духовным основам. При этом учет положительной роли Православной церкви в отечественной истории вообще и истории педагогики в частности, а также возможностей ее существенного влияния на человека в процессе формирования нового общества принесет безусловную пользу как педагогической науке, так и школьн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Христианству с его высокими этическими нормами, проникнутому светом любви и идеей творения человеком собственной личности дает нам возможность решать проблему нравственного воспитания. О приоритете нравственного воспитания с замечательной ясностью и образностью высказался И.Г. Песталоцци, назвав его «морем бесконечной силы совершенной любв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ить вообще, - так близко сердцу человека, так естественно для его природы. Но как любить, уметь любить – эта задача жизни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в решении этой задачи и призвано духовно-нравственное воспитание, цель которого – научить ребенка любить, явить ему примером, словом и делом всю высоту, глубину и полноту этого поистине Божественного чув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большое значение в нравственном воспитании имеют образы благочестивых людей, поэтому в ОПК используется житийная литература, обращение к образам святых в хра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граничный нравственный идеал, в котором в образе совершенной личности соединены все возможные добродетели, предполагает христи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овая действенность заповедей христианства может стать таким нравственным источником по приобщению подрастающего поколения к вечным истинам, определяющим моральную суть человеческой жизнедеятельности. Эта моральная суть – в стремлении человека познать свое предназначение на земле, понять неприкосновенность человеческой жизни, ее ценность. Она – и в построении отношений с людьми без гнева, ибо «всякий, гневающийся на брата своего напрасно, подлежит суду», в попытке «возлюбить ближнего своего»; «дать просящему и не отвращаться от хотящего занять у тебя»; «не судить», чтобы не быть суди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заповедей – главная мудрость, ставшая золотым правилом: «Как хотите, чтобы с вами поступали люди, так поступайте и вы с ними». Если наши дети постигнут данную мудрость и постараются следовать ей в своем жизненном опыте, их духовно-нравственное воспитание состоя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человеческий смысл христианских заповедей обращен к современному школьнику. Углубление школьников в этические основы человеческого бытия и следует воспринимать сегодня как фактор воспитания, который вбирает все прогрессивное, способствующее развитию жизни и гармонии человека с окружающим мир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факультатива взято содержание материала учебника Кураева А.В. «Основы православной культур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уховно-нравственной личности учащегося через приобщение к духовному опыту, основанному на традициях Православ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задачей  является ознакомление детей с основными религиозными понятиями, историей, праздниками и традициями Православной Церкви, раскрытие содержания и смысла православного искус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ить детей духовно, душевно и телесно здоров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духовные и физические дарован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ражданское самосо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ить любовь к своему земному Отечеству – России и своему народ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енно с требованиями программы школьники долж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ить базовые знания об основных феноменах правосл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культуры на основе художественных впечатлений, у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ть базовые понятия христианской этики, научиться ра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раться в разных формах и видах православной культур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различных выразительных средствах. Осознание прав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вной культуры теснейшим образом связано с образно-э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ональным восприятием, умениями видеть изображен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ышать музыку, поскольку нельзя осознать то, чего не уви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услышал. Чтобы полнее воспринять православ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у, дети должны научиться осознавать не только дух</w:t>
      </w:r>
      <w:r>
        <w:rPr>
          <w:rFonts w:cs="Times New Roman" w:ascii="Times New Roman" w:hAnsi="Times New Roman"/>
          <w:color w:val="000000"/>
          <w:sz w:val="28"/>
          <w:szCs w:val="28"/>
        </w:rPr>
        <w:t>овно-нравственные ценности, но и свои эстетические в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тления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 как одним из ведущих общих принципов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личностно-ориентированный подход, то, преж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, в программе решается задача обеспечения личностного отношения учеников к тому содержанию, с которым они буд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омиться. Это предполагает развитие умений школь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смотреть на окружающую жизнь глазами создателя пра</w:t>
      </w:r>
      <w:r>
        <w:rPr>
          <w:rFonts w:cs="Times New Roman" w:ascii="Times New Roman" w:hAnsi="Times New Roman"/>
          <w:color w:val="000000"/>
          <w:sz w:val="28"/>
          <w:szCs w:val="28"/>
        </w:rPr>
        <w:t>вославной культуры (художника, строителя, музыканта,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ера и подмастерья), т. е. способность эстетического вос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ринципы построения. </w:t>
      </w:r>
      <w:r>
        <w:rPr>
          <w:rFonts w:cs="Times New Roman" w:ascii="Times New Roman" w:hAnsi="Times New Roman"/>
          <w:sz w:val="28"/>
          <w:szCs w:val="28"/>
        </w:rPr>
        <w:t>Исходя из цели курса – воспитание духовно-нравственной личности ребенка через обретение им духовного опыта, основанного на традициях Православия, – в основание программы можно положить следующие принцип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ристоцентричность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и содержанием Православия являются Иисус Христос и Его учение. Поэтому, каким бы ни был выбран уклон в преподавании курса: культурологическим, историческим либо каким другим – базироваться он должен на личности Иисуса Христа и Его учении. Это – основная образовательная ли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центричность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линия должна по концентрическому принципу преподаваться на всех образовательных ступенях. Духовные истины имеют глубокий смысл, поэтому необходимо постоянное обращение к ним, раскрытие их с разных сторон и углубление понимания их смыс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ниверса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 знакомство в пределах необходимого минимума с иными религиями и идеологиями, религиозно-философскими системами, с наиболее значимыми достижениями современной культуры, науки, светского образования. Смысл принципа не в познавательной стороне, а в оценке всего с позиции православных критерие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и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олько на усвоение учащимися объема знаний, скольк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духовно-нравственное воспит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грамму  включен необходимый минимум зна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т возрастных особенностей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три уровня в восприятии детьми духовных истин. При этом в каждом уровне можно выделить по две стад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инятия морали авторитета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орали родителе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орали учи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принятия морали социума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орали сверстников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орали обще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автономной совести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 в существующих нравственных ценностей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й выбор системы ценностной иерарх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этих уровней понятно с точки зрения христианской антропологии. Каждая человеческая личность обладает даром свободы выбора. Но чтобы этим даром воспользоваться, человек должен впитать, пережить то, что он должен будет выбрать. И вот сначала ребенок живет взглядами родителей на то, что хорошо и что плохо. Затем он принимает мнения учителей, потом он принимает мораль сверстников и, наконец, всего общества. И вот тут наступает кризис, он вдруг отвергает все и сомневается во всем. Но этот кризис неизбежен: чтобы сделать свободный выбор, человек должен отодвинуть от себя все, что предлагали ему друг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быстро развивающихся детей этот кризис наступает в 15-16 лет. При этом на уровне принятия морали авторитета ребенок находится в дошкольном и младшем школьном возрасте, а на уровне принятия морали социума находятся дети подросткового возраста. В связи с этим предлагается строить программы следующим образ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т состояния сознания современного школь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, что подавляющее большинство школьников в той или иной форме  верят в Бога, их сознание, особенно старших школьников, сформировано под влиянием материалистических теорий, в частности теории Дарвина. Поэтому необходимо включение в программу раздела с изложением современных научных данных о происхождении мира, в которых немало фактов, свидетельствующих о несостоятельности теории Дарвина. Детям нужно осветить альтернативную теорию происхождения ми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одной характерной чертой сознания современных детей и юношества является восприятие ими в той или иной степени идеалов массовой культуры, которые не только не всегда совпадают с морально-нравственными нормами Православия, но порой прямо им противоположны. Поэтому необходимо, чтобы материал курса был по возможности адаптирован к сознанию учащихся, с обстоятельным, наглядным раскрытием пагубности антихристианских норм нрав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т интересов современного школь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старшего возраста есть определенный круг тем, к которым они проявляют особенный интерес. Как правило, эти темы связаны с их самоопределением в духовно-нравственном отношении и уяснением нравственных позиций в различных жизненных ситуациях. </w:t>
      </w:r>
    </w:p>
    <w:p>
      <w:pPr>
        <w:pStyle w:val="TextBodyIndent"/>
        <w:ind w:firstLine="654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совпадают с требованием к уровню подготовки учащихся, изложенным в федеральном проекте стандарта курса «Основы православной культуры» и предполагают следующие знания и умения: </w:t>
      </w:r>
    </w:p>
    <w:p>
      <w:pPr>
        <w:pStyle w:val="Heading"/>
        <w:jc w:val="both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 xml:space="preserve">- </w:t>
      </w:r>
      <w:r>
        <w:rPr>
          <w:b/>
          <w:bCs/>
          <w:i/>
          <w:iCs/>
          <w:szCs w:val="28"/>
        </w:rPr>
        <w:t>знать:</w:t>
      </w:r>
      <w:r>
        <w:rPr>
          <w:bCs/>
          <w:szCs w:val="28"/>
        </w:rPr>
        <w:t xml:space="preserve">  термины  «новый учебный год», «новый календарный год», «церковное новолетие», иметь представление об их назначении, основы церковнославянского языка;</w:t>
      </w:r>
    </w:p>
    <w:p>
      <w:pPr>
        <w:pStyle w:val="Heading"/>
        <w:jc w:val="both"/>
        <w:rPr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- уметь: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рассказать о семье Богородицы, преподобного Сергия Радонежского, объяснить, чем именины отличаются от дня рождения, отличать текст молитвы от стихотворений, иконы от картин, фотографий;</w:t>
      </w:r>
    </w:p>
    <w:p>
      <w:pPr>
        <w:pStyle w:val="Heading"/>
        <w:jc w:val="both"/>
        <w:rPr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- понимать: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смысловое  значение  имен, обращений: Пресвятая   Богородица,   Божия Матерь, Спаситель,  Заступница Усердная, смысл православных  праздников; </w:t>
      </w:r>
    </w:p>
    <w:p>
      <w:pPr>
        <w:pStyle w:val="Heading"/>
        <w:jc w:val="both"/>
        <w:rPr/>
      </w:pPr>
      <w:r>
        <w:rPr>
          <w:b/>
          <w:i/>
          <w:iCs/>
        </w:rPr>
        <w:t>- узнавать:</w:t>
      </w:r>
      <w:r>
        <w:rPr>
          <w:i/>
          <w:iCs/>
        </w:rPr>
        <w:t xml:space="preserve"> </w:t>
      </w:r>
      <w:r>
        <w:rPr/>
        <w:t xml:space="preserve">иконы Троицы, Иисуса Христа,  Богородицы,  святых Веры, Надежды, Любови и их матери Софии, преподобного Сергия Радонежского, преподобного Серафима  Саровского  и лики других святых. </w:t>
      </w:r>
    </w:p>
    <w:p>
      <w:pPr>
        <w:pStyle w:val="Heading"/>
        <w:jc w:val="both"/>
        <w:rPr/>
      </w:pPr>
      <w:r>
        <w:rPr>
          <w:b/>
          <w:i/>
          <w:iCs/>
        </w:rPr>
        <w:t>- проявлять уважительное отношение:</w:t>
      </w:r>
      <w:r>
        <w:rPr>
          <w:i/>
          <w:iCs/>
        </w:rPr>
        <w:t xml:space="preserve">  </w:t>
      </w:r>
      <w:r>
        <w:rPr/>
        <w:t>к православным традициям семьи, к родителям, к старшим, к младшим (проявление заботы о них).</w:t>
      </w:r>
    </w:p>
    <w:p>
      <w:pPr>
        <w:pStyle w:val="Heading"/>
        <w:ind w:left="708" w:firstLine="708"/>
        <w:jc w:val="both"/>
        <w:rPr>
          <w:b/>
          <w:b/>
        </w:rPr>
      </w:pPr>
      <w:r>
        <w:rPr/>
        <w:t xml:space="preserve">Факультативные занятия построены на следующих </w:t>
      </w:r>
      <w:r>
        <w:rPr>
          <w:b/>
        </w:rPr>
        <w:t>методах обу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ловесны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глядны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актическ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здание ситуации успех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частично-поисковы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ефлексивный.</w:t>
      </w:r>
    </w:p>
    <w:p>
      <w:pPr>
        <w:pStyle w:val="Heading"/>
        <w:ind w:firstLine="360"/>
        <w:jc w:val="both"/>
        <w:rPr/>
      </w:pPr>
      <w:r>
        <w:rPr/>
        <w:t>На занятиях происходит постепенное присоединение детей к прошлому опыту, переосмысление настоящего опыта и развитие способности ориентироваться на будущее.</w:t>
      </w:r>
    </w:p>
    <w:p>
      <w:pPr>
        <w:pStyle w:val="Heading"/>
        <w:ind w:firstLine="708"/>
        <w:jc w:val="both"/>
        <w:rPr/>
      </w:pPr>
      <w:r>
        <w:rPr/>
        <w:tab/>
        <w:t xml:space="preserve">Данная программа рассчитана на учащихся 7 классов специальной (коррекционной) школы VIII вида. </w:t>
      </w:r>
    </w:p>
    <w:p>
      <w:pPr>
        <w:pStyle w:val="Heading"/>
        <w:jc w:val="both"/>
        <w:rPr/>
      </w:pPr>
      <w:r>
        <w:rPr/>
        <w:t>Срок реализации программы – 1 год, 35 занятий.</w:t>
      </w:r>
    </w:p>
    <w:p>
      <w:pPr>
        <w:pStyle w:val="Heading"/>
        <w:ind w:left="708" w:firstLine="708"/>
        <w:jc w:val="both"/>
        <w:rPr/>
      </w:pPr>
      <w:r>
        <w:rPr/>
        <w:t>Факультативные занятия проводятся два  раз в неделю во внеурочное время..</w:t>
      </w:r>
    </w:p>
    <w:p>
      <w:pPr>
        <w:pStyle w:val="Heading"/>
        <w:jc w:val="both"/>
        <w:rPr/>
      </w:pPr>
      <w:r>
        <w:rPr/>
        <w:t>Периодичность занятий – 2 раза в неделю, длительность занятий  -  45 минут.</w:t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55"/>
        <w:gridCol w:w="5720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Тема занят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Содержание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5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. Посещение местного храм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ройство «православно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такое духовный мир? Духовный мир – это знания, содержащиеся в книгах, произведениях,  это отношения между людьми,  отношение в миру. Культурные традиции – это богатство нашей многонациональной ст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-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льтура копит опыт человеческих удач и неудач. Через культуру этот опыт передается от одних людей к другим. Религия  - это мысли и поступки человека, убежденного в том,  что человеческий разум в нашем мире не оди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-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ие дары Бог дал человеку. Как вера в Бога может повлиять на поступки человека. Почему православные люди называют Бога Творцом и Любовью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-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такое православие? Какие три вида молитв есть у православных людей. Молитва «Отче наш» (разучивание ее). Что значит слово «молиться»? Зачем испытания и трудности посылаются люд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-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лавные люди – это христиане. Христианин – это человек, который принял учение Иисуса Христа. Что такое Библия? Что такое Евангелие? Бывают ли откровения в нашей обычной жизни? Чем они отличаются от религиозного откровения, то есть откровения Б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-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у учил Христос?  Какое богатство православные христиане считают истинным и вечным? Проповедь – нравственное и религиозное наставление, призыв к изменению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т Христа – послужить люд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-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Бог стал человеком?  Почему Христос не уклонился от казни. Какова симв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еста. Крест – орудие пытки и свидетельство страданий Христа – стал символом любви к люд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-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е Христово Воскресенье. Пасх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кресенье – день возобновления жизни. Что такое Пасха? Как празднуют пасх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Богородицы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Богородицы. Семья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-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Богородицы в хра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Богородицы во храм. Жизнь Пресвятой Девы при храме, Ее трудолюбие, любовь к чтению Священного Писания. Как проводим нашу жизнь мы? Все ли равно, что мы читаем, что смотрим по телевизору? Сказка о потерянном времени. Какое время не потеряно? Важность каждой минуты для добрых дел. Какие дела мы можем назвать добрым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-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лавное учение о человек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 Бог одарил человека. Когда болит душа. Что такое образ Божий в челове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-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сть и раскаяни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одсказках совести. Отречение Петра. Как исправлять ошиб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-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овед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ие заповеди даны людям. Что общего у убийства и воровства. Как зависть гасит рад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лаговещ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ение Пресвятой Богородицы пред Богом. Русские обычаи, связанные с этим праздником. Какие дурные привычки держат нас в своей клетке? Как нам из этой клетки улететь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 милосердие отличается от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о называют ближним. Как христианин должен относиться к люд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ое правило человеческих отношений. Что такое неосужд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-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. Посещение храма апостолов Петра и Павл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люди делают в храмах. Как устроен православный храм. Посещение местного хра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-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. Иконы и  молитвы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му икона так необходима. Зачем изображают невидимое.  Кому  и о чем молятся православные христиане, стоя перед ико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8-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христианство пришло на Русь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такое Церковь. Что такое крещение. Как изменилась жизнь киевлян после их кр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том, что такое подвиг. О человеческой жертвенности. Какой мир труднее изменить – внешний или внутренний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2-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оведи блаженст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да христиане бывают счастливы. Как плач может обернуться радостью. Когда сердце бывает чисты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-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чем творить добро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дражают  Христу. Чему радуются свят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7-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до в жизни христианин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Святой Троице. О христианских добродетел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9-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лавие о Божием суд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идеть в людях Христа. Почему люди верят в бессмерт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1-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инство Причасти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Христос передал Себя ученикам. Что такое Причастие. Что такое церковное таин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4-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щение Руси. Церковно-славянский язык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о-славянский язык, его происхождение, применение. При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щение Руси. Слова под титлами в церковно-славянском язы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7-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настырь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му люди идут в монахи. От чего отказываются монах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-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христианина к природ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то делает человека выше природы. Какую ответственность несет человек за сохранени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2-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истианская семь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такое венчание. Что означает обручальное кольц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4-6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Отечеств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да война бывает справедлив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7-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истианин в труд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ервом грехе лю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бовь  и уважение к Отечеству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ховные тради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-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сочинений на тему «Как я понимаю золотое правило эт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ещение местного храм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славный молитвослов. М.: Издательство «Отчий дом», 2010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ангелие и молитвослов для детей. НООФ «Родное пепелище», 2006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  православного человека. 1 часть. Православный храм. – М.:2007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аповская О.М. «Самые главные праздники» - М.: «Планета 200», 2004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славный  календарь 2008. Издательство «Астрель-СПб» Санкт-Петербург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славная культура в школе. Учебно-методическое пособие для учителей общеобразовательных школ. Издательский дом «Покров» М.: 2003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ова Л.В. Искание высот, «Христианская жизнь», Клин 2004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млинский В.А. «О воспитании», «Духовный мир школьника»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ношвили Ш.А. Антология гуманной педагогики Ушинский – Издательский дом   Шалвы Амоношвили М.: 2002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Архимандрит Иоанн (Крестьянин), Опыт построения исповеди. Издательство: Сретенского монастыря М.: 2008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дина А.В. Учебное пособие. Основы православной культуры. М.: 2006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«Библия» Синодальный перевод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кадамова А.»2000 лет от Рождества. О Христианстве от А до Я: Факты. События. Имена».2006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ца Ф.С. славянские традиционные верования, праздники и ритуалы. Омское издательство. 2005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в школе. Рождество. Составитель Жук А.И. Минск «Красико-Принт». 2007 г., стр.128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ум сердца. Мир нравственности в высказываниях и афоризмах. – М.: Политиздат,   1989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льклорно – этнографические праздники народов Западной Сибири г. Омск. 1992 г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российских праздников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ев А.В .Основы православной культуры. Учебник для общеобразовательных учреждений. М.: «Просвещение»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 рекомендуемой литературы детя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ая библия. М.: Эксмо,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Божий мир» 2005-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вангелие и молитвослов для детей. НООФ «Родное пепелище».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егов С.И. Словарь русского языка – М.: Русский язык, 198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равочник православного человека. 1 часть. Православный храм. -  М.:2007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мпманД. Сделай сам. – Российское  Библейское общество,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нциклопедия российских праздников. –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ворский Стефан. Пост – заповедь Божия. – М.: 2007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познаю мир. Энциклопедия. Русский народ: традиции и обычаи. – Москва. ООО «Издательство Астрель»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Bookman Old Style" w:hAnsi="Bookman Old Style" w:cs="Baltica;Arial"/>
          <w:b/>
          <w:b/>
          <w:bCs/>
          <w:sz w:val="28"/>
          <w:szCs w:val="28"/>
        </w:rPr>
      </w:pPr>
      <w:r>
        <w:rPr>
          <w:rFonts w:cs="Baltica;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42.95pt;height:44.95pt;mso-wrap-style:none;v-text-anchor:middle;mso-position-vertical:top" type="_x0000_t136">
            <v:path textpathok="t"/>
            <v:textpath on="t" fitshape="t" string="«Основы православной культур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bdr w:val="thickThinMediumGap" w:sz="24" w:space="0" w:color="17365D"/>
          <w:lang w:val="en-US" w:eastAsia="en-US"/>
        </w:rPr>
        <w:drawing>
          <wp:inline distT="0" distB="0" distL="0" distR="0">
            <wp:extent cx="5344795" cy="332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3229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6235" cy="35858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5858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403860</wp:posOffset>
            </wp:positionV>
            <wp:extent cx="5788025" cy="42106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10685"/>
                    </a:xfrm>
                    <a:prstGeom prst="rect">
                      <a:avLst/>
                    </a:prstGeom>
                    <a:ln w="38100">
                      <a:solidFill>
                        <a:srgbClr val="CC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1675" cy="3502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020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945" cy="3418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4188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095" cy="3990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903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bdr w:val="threeDEmboss" w:sz="24" w:space="0" w:color="0F243E"/>
          <w:lang w:val="en-US" w:eastAsia="en-US"/>
        </w:rPr>
        <w:drawing>
          <wp:inline distT="0" distB="0" distL="0" distR="0">
            <wp:extent cx="5320030" cy="3442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4423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0205" cy="33235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235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4740" w:h="16838"/>
      <w:pgMar w:left="1701" w:right="170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ascii="Baltica;Arial" w:hAnsi="Baltica;Arial" w:cs="Baltica;Arial"/>
      <w:sz w:val="13"/>
      <w:szCs w:val="13"/>
      <w:vertAlign w:val="superscript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el">
    <w:name w:val="razdel"/>
    <w:basedOn w:val="Normal"/>
    <w:qFormat/>
    <w:pPr>
      <w:spacing w:lineRule="auto" w:line="240" w:before="225" w:after="105"/>
      <w:jc w:val="center"/>
    </w:pPr>
    <w:rPr>
      <w:rFonts w:ascii="Arial CYR" w:hAnsi="Arial CYR" w:eastAsia="Times New Roman" w:cs="Arial CYR"/>
      <w:b/>
      <w:bCs/>
      <w:i/>
      <w:iCs/>
      <w:color w:val="042F8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9:00Z</dcterms:created>
  <dc:creator>3</dc:creator>
  <dc:description/>
  <cp:keywords/>
  <dc:language>en-US</dc:language>
  <cp:lastModifiedBy>3</cp:lastModifiedBy>
  <cp:lastPrinted>2013-11-28T11:16:00Z</cp:lastPrinted>
  <dcterms:modified xsi:type="dcterms:W3CDTF">2013-12-23T15:37:00Z</dcterms:modified>
  <cp:revision>2</cp:revision>
  <dc:subject/>
  <dc:title/>
</cp:coreProperties>
</file>