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в 3 классе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ворим о Конституции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й школы №1 с.Мартук Актюбин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хен Ю.Б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говорим о Конституции.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воспитывать уважение к Конституции РК, государственным символам, правам и обязанностям граждан; чувство патриотизма;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вивать мышление, речь, память; умение работать в группах;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пособствовать формированию понятия об истории принятия Конституции; правах и обязанностях гражданина РК; государственных символах РК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таблички с названиями некоторых прав и обязанностей, тесты, клубок шерстяных ниток, «мешки», Конституция.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рганизационное начало мероприятия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настрой – игра «Волшебный клубочек»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ля человека ценней всего?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достает клубок шерстяных ни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олшебный клубочек. Он, разматываясь, связывает нас всех одной нитью. Эта нить – жизнь. Получая клубочек, нужно сказать одним-двумя словами, что для вас значит «жизн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ть жизни нужно беречь, не обрывать. Нить не должна запутываться. Жизнь нельзя прожить зан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давая друг другу клубок и разматывая его, дети называют свои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ак богата и разнообразна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еликий Закон её охраняет? (Конститу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еполагание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ститу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зговой штур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она нам нужн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е тему нашего классного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ссказ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К – это основной закон государства, т.е. список самых главных правил, которые установили для себя граждане Казахстана. Все другие законы и правила, действующие в нашей стране, даже правила перехода улицы, не должны противоречить главным правилам, записанным в Конститу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ачала Конституцию придумали и записали ученые, потом граждане Казахстана прочли её и обсудили друг с другом, в газетах, по телевидению. Некоторые правила из Конституции вычеркнули, другие – добавили, третьи – переписали по-другому. Потом состоялся референдум. Каждый гражданин имел возможность прийти в специальное место и заявить, согласен он с такой Конституцией или не согласен. Оказалось, что большинство граждан согласно. Так, 30 августа 1995 года была принята наша Конституция. 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шей Конституции сказано, во-первых, как должно быть устроено наше государство и что для него самое главное. В Конституции сказано: человек, его права и свободы являются высшей ценностью. Во-вторых, объявляется, что наше государство считает своей обязанностью защищать не только права своих граждан, но и оказывать помощь любому человеку, даже если он не гражданин РК. В-третьих, в Конституции перечислены основные права и обязанности человека и гражданина, т.е. сказано, что можно делать человеку и гражданину РК, а что нельз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а и обязанности, записанные в Конституции, вы знает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вывешивает на доску таблички с названиями прав и обязанностей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нимаете?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жизнь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руд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храну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изминут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воспользуемся ещё одним своим правом. (учитель дополняет таблич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зминутка «Как живешь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правом мы воспользовались? (на отд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бота в групп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еще обязанность беречь природу и окружающий мир. (учитель дополняет табли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существуют специальные организации, которые занимаются защитой и охраной окружающей среды. Но каждый истинный патриот, каждый казахстанец должен делать то же по мере своих сил и возмож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думайте и нарисуйте эмблемы для защиты окружающей среды. (работа в группах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чащиеся придумывают и показывают нарисованные ими эмблемы защиты окружающ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 о своих работах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гра «Загадки-сказки»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ава и обязанности героев сказки А.Толстого были нарушены?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продал Азбуку и не пошёл в школу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и Лиса сбросили Буратино в озер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вина и Артемон спасли и вылечили Буратино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емар вылавливал в озере много пиявок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ас Барабас заставлял кукол работать в своем теат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абота с през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пример и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школы г.Алматы начинают учебную неделю исполнением гимна РК. Какое право и обязанность они соблюдают? (уважение государственных симво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у каждого государства есть свои символы?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 герб Казахстана среди друг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ществует специальный язык символов. Тот, кто его понимает, может многое рассказать о стране. 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о нашем гер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зображен герб?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7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и флаг РК среди других. Расскажи о 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те третий государственный символ. 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ете о гимне Р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няют государственный гимн Р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ение гимна)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знаете конституционные права и обязанности граждан. А кто является гарантом прав и свобод граждан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зовут Президента нашей стра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ещё звание он носи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его так называю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ст «Математическ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истинные и ложные высказывания. Выделите истинны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ца РК – Моск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лаге РК изображены орёл и солнц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флаг зелёного цв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бе есть изображение оле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главный закон стра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 гербы нет шанырака и уык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 РК – 30 авгус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К – Н.А.Назарбае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обязанность детей –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провер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с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онститу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ин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да празднуем День Конститу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ам нужна Конститу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 «Полёт на воздушном шаре»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ьте,  вы летите на воздушном шаре и вдруг он начинает стремительно падать вниз. Вы должны сбросить часть балласта (мешки). Оставьте только 3 мешка и вы спасены. На мешках – конституционные права и обязанности человека. Выберите и оставьте 3 самых главных на ваш взгля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ваш вы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флексия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чите предл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показалось важным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нял, ч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увствовал, ч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6:00Z</dcterms:created>
  <dc:creator>Admin</dc:creator>
  <dc:description/>
  <cp:keywords/>
  <dc:language>en-US</dc:language>
  <cp:lastModifiedBy>Камхен Юлия</cp:lastModifiedBy>
  <dcterms:modified xsi:type="dcterms:W3CDTF">2013-04-07T12:53:00Z</dcterms:modified>
  <cp:revision>10</cp:revision>
  <dc:subject/>
  <dc:title/>
</cp:coreProperties>
</file>