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рок русского языка </w:t>
      </w:r>
      <w:r>
        <w:rPr>
          <w:bCs/>
          <w:sz w:val="28"/>
          <w:szCs w:val="28"/>
          <w:shd w:fill="FFFFFF" w:val="clear"/>
        </w:rPr>
        <w:t xml:space="preserve"> "Глагол как часть речи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усовершенствовать знания о глаголе как части реч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память, устную и письменную речь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предмету, учебную активность, навыки самоконтроля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 уро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 Организационная час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 Слово учител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начинаем изучение новой части речи. А вот какой, вы, я думаю, догадаетесь сами, прочитав стихотвор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трашное дело какой деловой:</w:t>
        <w:br/>
        <w:t>В любые дела ... с головой.</w:t>
        <w:br/>
        <w:t>Задачи ..., на скрипке ...,</w:t>
        <w:br/>
        <w:t>Сынишку соседки в коляске ..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 ли вам понятно в этом отрывк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сделать, чтобы понять содержание стихотворения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Вставить пропущенные слова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у нас получилос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лось стихотворени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перь посмотрите на картинку «рисунок 1» Кого вы видите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Человека, у которого много рук и ног, и он что-то делает.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ли совсем не совершать действи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мир без действий. Какой он?</w:t>
      </w:r>
      <w:r>
        <w:rPr>
          <w:iCs/>
          <w:sz w:val="28"/>
          <w:szCs w:val="28"/>
        </w:rPr>
        <w:t>(Застывший, мертвый, неживой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? Как оживить мир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Нужны действия и слова, которые их называют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какую часть речи мы будем изучать на уроке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Глагол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а часть речи получила такое название?</w:t>
      </w:r>
      <w:r>
        <w:rPr>
          <w:iCs/>
          <w:sz w:val="28"/>
          <w:szCs w:val="28"/>
        </w:rPr>
        <w:t>(Слово глагол в старославянском языке означало слово, речь. Наши предки рассматривали его как слово из слов – важнейший вид слова. Ведь глагол одна из 2-частей речи, без которых не построить предложения, не передать собеседнику никаких сообщений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тличить глаголы от других частей речи?</w:t>
      </w:r>
      <w:r>
        <w:rPr>
          <w:iCs/>
          <w:sz w:val="28"/>
          <w:szCs w:val="28"/>
        </w:rPr>
        <w:t>(Обозначают действия, отвечают на вопросы что делать? что сделать?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тема нашего сегодняшнего урока «Глагол как часть речи». Сегодня мы вспомним глагол как часть речи, углубим и расширим знания о н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 Практическая част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тение первой части правила в учебни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мы сформулировали правило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Да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учебнике упражнение 606, выполним его устн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вставленные вами слова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К глаголу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ажите эт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помнит, как изменяется глагол? Найдите в учебнике подтверждение и зачитайте. Знание этого правила поможет вам при выполнении упражнения 607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чем согласуется сказуемое с подлежащим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В настоящем и будущем времени – в лице и числе, в прошедшем – в роде, числе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оставление предложений с глаголами из упражнения 608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рабо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русский язык очень богат, гибок и живописен. В нем бывают однокоренными слова, которые являются разными частями речи. В умении их различать поможет игра «Лишнее слово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Задание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Если произносится глагол, обучающиеся хлопают в ладоши, если существительное – хлопать нельз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тирал, подметал, самосвал, косил, лепил, заплатил, крокодил, зажёг, обжёг, флажок, подмёл, навёл, осёл, колол, привел, укол, мукомол, протер, затер, шатёр, бобёр, ковёр, костёр, утё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голы вы знаете, а так ли хорошо знаете имена существительные и имена прилагательны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борочно-распределительный диктан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Задание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Записать слова в три колонки: имя существительное, имя прилагательное, глаго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та, краснеть, красный, домовой, домовничать, дом, голубеть, голубизна, голубой, удивительный, удивление, удивлять, отзываться, отзыв, отзывчивый, ясность, ясный, яснеть, темнеть, темнота, темный, черный, черне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рабо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Итог уро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омашнем упражнении №610 вы будете выписывать однокоренные глаголы и имена существительные в две колонки, выделяя в них корен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какую часть речи мы вспомнили на сегодняшнем урок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глаголом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изменяется глагол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м членом предложения обычно бывает глагол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учился ..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 ..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мог ..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захотелось ..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2:00Z</dcterms:created>
  <dc:creator>Customer</dc:creator>
  <dc:description/>
  <cp:keywords/>
  <dc:language>en-US</dc:language>
  <cp:lastModifiedBy>Customer</cp:lastModifiedBy>
  <dcterms:modified xsi:type="dcterms:W3CDTF">2014-08-21T12:02:00Z</dcterms:modified>
  <cp:revision>2</cp:revision>
  <dc:subject/>
  <dc:title/>
</cp:coreProperties>
</file>