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ЧАС ВЕСЕЛОЙ ГРАММАТИКИ</w:t>
      </w:r>
    </w:p>
    <w:p>
      <w:pPr>
        <w:pStyle w:val="Normal"/>
        <w:bidi w:val="0"/>
        <w:ind w:left="-1843" w:right="0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-1843" w:right="0" w:hanging="0"/>
        <w:jc w:val="center"/>
        <w:rPr/>
      </w:pPr>
      <w:r>
        <w:rPr>
          <w:b/>
          <w:i/>
          <w:sz w:val="44"/>
          <w:szCs w:val="44"/>
        </w:rPr>
        <w:t xml:space="preserve">          </w:t>
      </w:r>
      <w:r>
        <w:rPr>
          <w:b/>
          <w:i/>
          <w:sz w:val="44"/>
          <w:szCs w:val="44"/>
        </w:rPr>
        <w:t>Классный час</w:t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итухина Татьяна Александровна</w:t>
      </w:r>
    </w:p>
    <w:p>
      <w:pPr>
        <w:pStyle w:val="Normal"/>
        <w:tabs>
          <w:tab w:val="clear" w:pos="720"/>
          <w:tab w:val="left" w:pos="22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20"/>
          <w:tab w:val="left" w:pos="22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БОУ СОШ №22 г.Сызрань, Самарская область.</w:t>
      </w:r>
    </w:p>
    <w:p>
      <w:pPr>
        <w:pStyle w:val="Normal"/>
        <w:bidi w:val="0"/>
        <w:ind w:left="0" w:right="-2034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вторить и закрепить знания учащихся по русскому языку; развивать мышление и реч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Ход классного час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I. Вводная бесед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годня наши занятия мы посвятим русскому языку, таин</w:t>
        <w:softHyphen/>
        <w:t>ственной и прекрасной науке граммати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казывается, она может быть не только серьезной, но и до</w:t>
        <w:softHyphen/>
        <w:t>статочно веселой, загадочной и плутовск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этой науке скрывается много различных чудес, и сегодня мы узнаем о некоторых из ни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 нам в гости пришла сама царица-грамматика. Она при</w:t>
        <w:softHyphen/>
        <w:t>глашает нас в путешествие по своему волшебному царст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II.Организационный момен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ля начала разделимся на команды и выберем капитанов. Готовы? (Дети выбирают капитанов и придумывают названия своим командам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тавление жюр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III.Путешествие по царству граммат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1.Станция алфави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Ребята, сколько букв в русском языке? (33.) Мне нужно по 1 человеку от каждой команды, надо найти и перечис</w:t>
        <w:softHyphen/>
        <w:t>лить буквы в правильном порядке. (На время.)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2.Станция «Заблудившиеся буквы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Сейчас я буду читать вам четверостишья, в каждом из них есть слово, где вместо одной буквы стоит другая. Чья ко</w:t>
        <w:softHyphen/>
        <w:t>манда раньше поднимет руку и ответит правильно, полу</w:t>
        <w:softHyphen/>
        <w:t>чит 1 бал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ворят, один рыбак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речке выловил башмак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о зато ему потом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 крючок попался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Жучка будку не доела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е охота, надоело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бодал меня ко</w:t>
      </w:r>
      <w:r>
        <w:rPr>
          <w:b/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ел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 него я очень зо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ра</w:t>
      </w:r>
      <w:r>
        <w:rPr>
          <w:b/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напомнить должен Мит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Не забудьте об одном,</w:t>
        <w:br/>
        <w:t>Обязательно примите</w:t>
        <w:br/>
        <w:t>10 капель перед сном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 пожелтевшую траву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оняет ле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свою лист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Куклу выронив из рук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аша мчится к мам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Там ползет зеленый </w:t>
      </w:r>
      <w:r>
        <w:rPr>
          <w:b/>
          <w:sz w:val="28"/>
          <w:szCs w:val="28"/>
          <w:u w:val="single"/>
        </w:rPr>
        <w:t>л</w:t>
      </w:r>
      <w:r>
        <w:rPr>
          <w:sz w:val="28"/>
          <w:szCs w:val="28"/>
        </w:rPr>
        <w:t>у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 длинными ус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3. Станция «Заблудившееся слово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(По 1 человеку от каждой команды выходят к доске и кто быстрее выполняет задание, у каждого написано одинаковое задание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едини слова правого и левого столбиков так, чтобы полу</w:t>
        <w:softHyphen/>
        <w:t>чились новые:</w:t>
      </w:r>
    </w:p>
    <w:tbl>
      <w:tblPr>
        <w:tblW w:w="2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1097"/>
      </w:tblGrid>
      <w:tr>
        <w:trPr>
          <w:trHeight w:val="331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но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вод</w:t>
            </w:r>
          </w:p>
        </w:tc>
      </w:tr>
      <w:tr>
        <w:trPr>
          <w:trHeight w:val="331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от</w:t>
            </w:r>
          </w:p>
        </w:tc>
      </w:tr>
      <w:tr>
        <w:trPr>
          <w:trHeight w:val="338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Ежи</w:t>
            </w:r>
          </w:p>
        </w:tc>
      </w:tr>
      <w:tr>
        <w:trPr>
          <w:trHeight w:val="338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с</w:t>
            </w:r>
          </w:p>
        </w:tc>
      </w:tr>
      <w:tr>
        <w:trPr>
          <w:trHeight w:val="338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да</w:t>
            </w:r>
          </w:p>
        </w:tc>
      </w:tr>
      <w:tr>
        <w:trPr>
          <w:trHeight w:val="345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Яр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>
          <w:trHeight w:val="331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з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Елка</w:t>
            </w:r>
          </w:p>
        </w:tc>
      </w:tr>
      <w:tr>
        <w:trPr>
          <w:trHeight w:val="358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>
          <w:trHeight w:val="345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ал</w:t>
            </w:r>
          </w:p>
        </w:tc>
      </w:tr>
      <w:tr>
        <w:trPr>
          <w:trHeight w:val="345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Я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олодцы! Быстро справились с этим заданием и перед нами следующее препятствие — реч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4.Станция «Речк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Чтобы ее переплыть надо выполнить задание: сгруппировать слова в три столбика по общему признаку и указать этот при</w:t>
        <w:softHyphen/>
        <w:t>знак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люч, арбуз, тыква, учитель, родник, папоротник, шофер, озеро, горох, балерина, водоросли, биоло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5.Станция «Скороговорк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А сейчас мы с вами разучим скороговорк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роздья рябины на солнце горят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ябит от рябины в глазах у ребя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Повторяем за мной. Молодцы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 ногах у Монаны банан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 в руках у Монаны банан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 елки иголки колк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6.Станция «Устойчивые сочетан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йдите к каждому устойчивому сочетанию в левой колон</w:t>
        <w:softHyphen/>
        <w:t>ке противоположное в правой (соедините линией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br/>
        <w:t>Лясы точить</w:t>
        <w:tab/>
        <w:t xml:space="preserve">                                Не покладая ру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ржать ухо востро</w:t>
        <w:tab/>
        <w:t xml:space="preserve">                      Держать язык за зуб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идеть, сложа руки</w:t>
        <w:tab/>
        <w:t xml:space="preserve">                      Воды в рот набра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 рук отбиться</w:t>
        <w:tab/>
        <w:t xml:space="preserve">                                Ворон счита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 всю Ивановскую кричать              Своим горбом жить</w:t>
        <w:br/>
        <w:t>На чужой шее сидеть</w:t>
        <w:tab/>
        <w:t xml:space="preserve">                      Держать в ежовых рукавица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7.Станция «Составь портрет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до составить портрет знакомого человека, используя как можно больше прилагательных к данным именам существи</w:t>
        <w:softHyphen/>
        <w:t>тельны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ицо — 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об - 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ос - 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лосы — 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лыбка — 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Жюри оценивает, у кого лучше получилос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8.Станция «Фантазеры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Составьте рассказ по его началу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от Васька и старик часто рыбачили. Старик удил рыбу, а Васька сидел рядом. Однажды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Молодцы! А теперь подведем итоги. Слово предоставля</w:t>
        <w:softHyphen/>
        <w:t>ется жюр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IV. Подведение итог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т сколько чудес, ребята, в русском языке. Очень важно писать правильно букву там, где она нужна, от этого зависит смысл слова. Поэтому, когда вы пишите, то старайтесь не де</w:t>
        <w:softHyphen/>
        <w:t>лать ошибок, проверяйте слова, вспоминайте правил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 этом наше занятие подошло к концу. Царица-граммати</w:t>
        <w:softHyphen/>
        <w:t>ка благодарит вас за путешествие, которое вы прошли. До сви</w:t>
        <w:softHyphen/>
        <w:t>дания!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Список использованных источников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Культуа общения. 1-4 классы. Дидактические материалы/Сост. Н.А. Лемяскина, И.А. Стернин и др. Воронеж: Истоки, 2009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Журналы «Начальная школа» за 2005-2012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Читаем, учимся, играем. 2009г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Литературные игры и забавы для учеников и учителей, для родителей и детей. Джелелей О.В.М.: Просвещение, 2011г.</w:t>
      </w:r>
    </w:p>
    <w:sectPr>
      <w:type w:val="nextPage"/>
      <w:pgSz w:w="11906" w:h="16838"/>
      <w:pgMar w:left="1884" w:right="113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315</Characters>
  <CharactersWithSpaces>3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58:00Z</dcterms:created>
  <dc:creator/>
  <dc:description/>
  <dc:language>en-US</dc:language>
  <cp:lastModifiedBy/>
  <dcterms:modified xsi:type="dcterms:W3CDTF">2002-01-03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