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№ 7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Реализация метода проектов на уроках информатики и во внеурочное время в профильных классах.</w:t>
      </w:r>
    </w:p>
    <w:p>
      <w:pPr>
        <w:pStyle w:val="Normal"/>
        <w:shd w:fill="FFFFFF" w:val="clear"/>
        <w:spacing w:lineRule="auto" w:line="36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 и ИКТ</w:t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и № 7</w:t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овского района</w:t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иенко Марина Викторовна </w:t>
      </w:r>
    </w:p>
    <w:p>
      <w:pPr>
        <w:pStyle w:val="Normal"/>
        <w:shd w:fill="FFFFFF" w:val="clear"/>
        <w:spacing w:lineRule="auto" w:line="360" w:before="0" w:after="0"/>
        <w:ind w:left="98" w:right="-5" w:firstLine="4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2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8" w:right="-5" w:firstLine="2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онское     2009 г</w:t>
      </w:r>
    </w:p>
    <w:p>
      <w:pPr>
        <w:pStyle w:val="Normal"/>
        <w:spacing w:lineRule="auto" w:line="360" w:before="280" w:after="0"/>
        <w:ind w:left="3686" w:firstLine="28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 проектов – это система обучения, гибкая модель организации учебного процесса, ориентированная на творческую самореализацию личности учащихся, развитие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, имеющего практическую значимость.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 А. Хромов</w:t>
      </w:r>
    </w:p>
    <w:p>
      <w:pPr>
        <w:pStyle w:val="Normal"/>
        <w:spacing w:lineRule="auto" w:line="36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 профильных классах  обладают повышенной мотивацией к изучению отдельных предметов. Для того чтобы поддерживать интерес к информатике я использую  различные приемы. Одним  из методов, который позволил мне  добиться сохранить положительную  мотивацию к учению и хороших результатов в активизации познавательных процессов, является проектный метод.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роектов не является принципиально новым в педагогической практике, но его и сегодня относят к педагогическим технологиям 21 века, так как он предусматривает умение адаптироваться в стремительно изменяющемся мире.  Обучение строится на активной основе, через целесообразную деятельность ученика, сообразуясь с его  личным интересом и личным целям. 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е обучение основано мною на  следующих принци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гуман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центре внимания ученик, развитие его творческих способнос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лич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интересованности ученика в теме проекта. Образовательный процесс строится не в логике учебного предмета, а в логике деятельности, имеющей личностный смысл для уче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те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над проектом обеспечивает выход каждого ученика на свой уровень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ов и учителя при решении разнообразный проб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ув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ной точке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ответ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езульт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окружающей жизни как лабора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происходит процесс позн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ринципы полностью исключают формализм и зубрежку, дисциплинируют и способствуют формированию у детей определенных волевых и нравственных качеств (целеустремленности, долга, ответственности, доброты, сознательности и др.). Но применение на уроках и во внеурочное время метода проектов предполагает высокий уровень образовательной, профессиональной и нравственной подготовки учителя. 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ке своей работы я практикую следующие типы проектов:</w:t>
      </w:r>
    </w:p>
    <w:p>
      <w:pPr>
        <w:pStyle w:val="Style19"/>
        <w:numPr>
          <w:ilvl w:val="3"/>
          <w:numId w:val="6"/>
        </w:numPr>
        <w:spacing w:lineRule="auto" w:line="360" w:before="280" w:after="28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инирующий в проекте метод</w:t>
      </w:r>
    </w:p>
    <w:p>
      <w:pPr>
        <w:pStyle w:val="Style19"/>
        <w:spacing w:lineRule="auto" w:line="360" w:before="28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мет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 иссле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е проекты требуют хорошо продуманной структуры проекта, обозначенных целей, актуальности проекта для всех участников, социальной значимости, продуманных методов, в том числе экспериментальных и опытных работ, методов обработки результатов; </w:t>
      </w:r>
    </w:p>
    <w:p>
      <w:pPr>
        <w:pStyle w:val="Style18"/>
        <w:spacing w:lineRule="auto" w:line="360" w:before="280" w:after="0"/>
        <w:ind w:firstLine="567"/>
        <w:rPr/>
      </w:pPr>
      <w:r>
        <w:rPr/>
        <w:t xml:space="preserve">Например,  при изучении темы «Моделирование и формализация» в одиннадцатом классе с углубленным изучением математики я учитываю математическую подготовку учащихся данного класса и  предлагаю создать и исследовать модель для задачи Бюффона:  на поле, разграфленное параллельными прямыми, расстояние между которыми </w:t>
      </w:r>
      <w:r>
        <w:rPr>
          <w:lang w:val="en-US"/>
        </w:rPr>
        <w:t>L</w:t>
      </w:r>
      <w:r>
        <w:rPr/>
        <w:t xml:space="preserve">, бросается наугад игла длинной </w:t>
      </w:r>
      <w:r>
        <w:rPr>
          <w:lang w:val="en-US"/>
        </w:rPr>
        <w:t>l</w:t>
      </w:r>
      <w:r>
        <w:rPr/>
        <w:t>. Какова вероятность того, что игла, упав, пересечет хотя бы одну прямую?  В профильном  химико-биологического  классе с учётом данного профиля - систему распознавания химических веществ. Дети на уроках создают свои проекты в электронных таблицах или на языке программирования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метод постоянно присутствует в научно-исследовательской деятельности учащихся во внеурочное время, так,  на заседаниях секции «Юный информатик» гимназического научного общества  «Искател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оим руководством создаю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вор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, которые  не имеют детально проработанной структуры.  Она только намечается мной и далее развивается, подчиняясь логике и интересам детей. 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 с удовольствием создают сайты различной тематики с помощью специализированных програм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структор школьных сайтов) или языка разметки гипер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создание и обновление сайта гимназии отвечает группа учащихся профильного физико-математического класса. Ученики средних классов - презентации в прилож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исунки или  коллажи в графических редактора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убликации средствами прило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ъявления, рекламные проспекты, открытки, почетные грамоты и т. д.)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ам из социально-гуманитарного профильного класса  наиболее интерес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проекты или ознакомительно-ориентиров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тип проектов изначально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Такие проекты так же, как и исследовательские требуют хорошо продуманной структуры, возможности систематической коррекции по ходу работы над проектом. 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 при изучении темы «Информационное общество»  в одиннадцатом классе я  предлагаю создать проект «Информационные ресурсы общества».  Он включает сбор информации о производстве компьютеров, развитии информационных сетей, количестве человек занятых в информационной сфере, а также дальнейший анализ полученной информации и возможный  прогноз дальнейшего развития. Создают дети такой проект во внеурочное время,  а защита происходит на уроке с демонстрацией диаграмм, графиков, презентаций. 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информационных технологий и компьютерной техники в последние годы идет в геометрической прогрессии. В этой ситуации, на момент выхода учебника по информатике и ИКТ в печать, информация об устройстве компьютера зачастую  не отражает полной картины. Поэтому в профильном информационно-технологическом классе при изучении темы «Архитектура компьютера и защита информации» я предлагаю учащимся следующие проекты:</w:t>
      </w:r>
    </w:p>
    <w:p>
      <w:pPr>
        <w:pStyle w:val="Style19"/>
        <w:numPr>
          <w:ilvl w:val="0"/>
          <w:numId w:val="4"/>
        </w:numPr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ор </w:t>
      </w:r>
    </w:p>
    <w:p>
      <w:pPr>
        <w:pStyle w:val="Style19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ая или внутренняя память компьютера</w:t>
      </w:r>
    </w:p>
    <w:p>
      <w:pPr>
        <w:pStyle w:val="Style19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временная память</w:t>
      </w:r>
    </w:p>
    <w:p>
      <w:pPr>
        <w:pStyle w:val="Style19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и файловые системы</w:t>
      </w:r>
    </w:p>
    <w:p>
      <w:pPr>
        <w:pStyle w:val="Style19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е и прикладное программное обеспечение</w:t>
      </w:r>
    </w:p>
    <w:p>
      <w:pPr>
        <w:pStyle w:val="Style19"/>
        <w:numPr>
          <w:ilvl w:val="0"/>
          <w:numId w:val="4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информации от вредоносных программ (компьютерные вирусы и антивирусные программы)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необходимого материала чаще всего дети осуществляют  через глобальную сеть Интернет, так как на данный момент это наиболее эффективный способ получения актуальной информации.  Защита проектов проходит на уроках в виде сообщений, рефератов с  демонстрацией презентации, сайта на заданную тему, технических устройств (сетевой платы, видеокарты, различных дисководов и т. д.).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ко-ориентированные или прикла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отличает четко обозначенный с самого начала результат деятельности его участников. Требуется продумать структуру, даже сценарий всей деятельности его участников с определением функций каждого, четкий вывод, то есть оформление результата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пример,  прое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роектирование, создание и управление базой данных «Учет продажи оружия» в СУБД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07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проект является индивидуальным и был выполнен Блужиным Дмитрием учеником 11 «г» класса информационно-технологического профиля 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ля учета, контроля и планирования служат всевозможные картотеки, регистрационные журналы, списки и т.д. Они постепенно накапливаются и обновляются. При большом объеме информации поиск и обобщение необходимых сведений, осуществляемых вручную, представляют собой довольно трудоемкий процесс.  Огнестрельное оружие – товар строгого учета, поэтому он под моим руководством решил составить базу данных, с помощью которой можно быстро внести информацию о покупателе и оружии, а также вести учет покупок. В результате возник готовый программный продукт, который уже используется магазином «Царская охота» по продаже оружия в городе Ставрополе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выполнялся как, на уроке так и во внеурочное время в течение нескольких месяцев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/>
      </w:pPr>
      <w:r>
        <w:rPr/>
        <w:t>Проанализировав предметную область были выделены информационные объекты и взаимосвязи между ним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60"/>
      </w:tblGrid>
      <w:tr>
        <w:trPr>
          <w:trHeight w:val="1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реквизита</w:t>
            </w:r>
          </w:p>
        </w:tc>
      </w:tr>
      <w:tr>
        <w:trPr>
          <w:trHeight w:val="12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лицензионно-разрешитель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тдела лицензионно-разреши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ЛРР</w:t>
            </w:r>
          </w:p>
        </w:tc>
      </w:tr>
      <w:tr>
        <w:trPr>
          <w:trHeight w:val="9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</w:tr>
      <w:tr>
        <w:trPr>
          <w:trHeight w:val="8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</w:t>
            </w:r>
          </w:p>
          <w:p>
            <w:pPr>
              <w:pStyle w:val="Normal"/>
              <w:spacing w:lineRule="auto" w:line="360" w:before="0" w:after="0"/>
              <w:ind w:right="113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ж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уж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мый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прип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мый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припас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 для служебных ме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2520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19.85pt" to="382.75pt,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spacing w:lineRule="auto" w:line="360" w:before="0" w:after="0"/>
              <w:ind w:right="113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ужия </w:t>
            </w:r>
          </w:p>
          <w:p>
            <w:pPr>
              <w:pStyle w:val="Normal"/>
              <w:spacing w:lineRule="auto" w:line="360" w:before="0" w:after="0"/>
              <w:ind w:right="113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й адрес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номер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номер лицензи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выдана лицен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выдана лиценз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прип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бр и длина гильзы боеприп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й боеприпас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оруж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ное оружи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оруж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оруж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иобре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иобрет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номер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номер лицензии</w:t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ы таблицы, формы, запросы и отчеты обозначены связи между ними. 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2873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проекта успешно состоялась в классе при изучении темы «Хранение, поиск и сортировка информации. Системы управления базами данных», а такж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евой научной  конференции школьников.</w:t>
      </w:r>
    </w:p>
    <w:p>
      <w:pPr>
        <w:pStyle w:val="Style18"/>
        <w:spacing w:lineRule="auto" w:line="360" w:before="280" w:after="0"/>
        <w:ind w:firstLine="567"/>
        <w:rPr/>
      </w:pPr>
      <w:r>
        <w:rPr/>
        <w:t xml:space="preserve">Отработка навыков работы в СУБД </w:t>
      </w:r>
      <w:r>
        <w:rPr>
          <w:lang w:val="en-US"/>
        </w:rPr>
        <w:t>Access</w:t>
      </w:r>
      <w:r>
        <w:rPr/>
        <w:t xml:space="preserve"> с использованием метода проектов позволяет добиваться лучших результатов, чем при работе с обычными упражнен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м НОУ «Искатель», учеником физико-математического класса  Вахидовым Зелимханом  был создан межпредметный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ематические модели решения прикладных задач в сельскохозяйственном производств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учное общество «Искатель» поступил запрос о помощи в решении наболевшей, с экономической точки зрения, для двух коллективных и одного фермерского хозяйств, проблемы. В ёмкости (бочка, лежащая на боку) хранится жидкость специального назначения – жидкое удобрение, ядохимикаты, горюче-смазочные материалы, бензин. Чему равен объём хранящийся в такой таре жидкости?</w:t>
      </w:r>
    </w:p>
    <w:p>
      <w:pPr>
        <w:pStyle w:val="Style19"/>
        <w:spacing w:lineRule="auto" w:line="360" w:before="28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ыполнялся учеником в сотрудничестве с учителем математики Барсуковой М. Т. и мной.  Был составлен и реализован план решения данной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их моделей для нахождения площадей сектора и сегмента, а также объёма тел вращени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Составление программы,  в системе программирования </w:t>
      </w:r>
      <w:r>
        <w:rPr>
          <w:sz w:val="24"/>
          <w:lang w:val="en-US"/>
        </w:rPr>
        <w:t>Delphi</w:t>
      </w:r>
      <w:r>
        <w:rPr>
          <w:sz w:val="24"/>
        </w:rPr>
        <w:t xml:space="preserve"> 10 </w:t>
      </w:r>
      <w:r>
        <w:rPr>
          <w:sz w:val="24"/>
          <w:lang w:val="en-US"/>
        </w:rPr>
        <w:t>Lite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3.0. для качественного нахождения объёма жидкости в бочке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Построение графика зависимости объёма жидкости от высоты замера в приложе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. </w:t>
      </w:r>
    </w:p>
    <w:p>
      <w:pPr>
        <w:pStyle w:val="TextBody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В ходе работы совместно выработаны рекомендации для фермера и  хозяйств, способствующие решению проблемы.  Решение проблемы  трудоёмкое, поэтому для практического использования были созданы: программный продукт, написанный на языке программирования 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Delphi</w:t>
      </w:r>
      <w:r>
        <w:rPr>
          <w:sz w:val="24"/>
        </w:rPr>
        <w:t xml:space="preserve"> и график зависимости объёма жидкости от высоты замера, составленный в приложе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, с помощью которого он сможет быстро, с хорошей степенью точности, а также  наглядно  и просто определить значения объёма  вещества (</w:t>
      </w:r>
      <w:r>
        <w:rPr>
          <w:sz w:val="24"/>
          <w:lang w:val="en-US"/>
        </w:rPr>
        <w:t>V</w:t>
      </w:r>
      <w:r>
        <w:rPr>
          <w:sz w:val="24"/>
        </w:rPr>
        <w:t>) от высоты замера (</w:t>
      </w:r>
      <w:r>
        <w:rPr>
          <w:sz w:val="24"/>
          <w:lang w:val="en-US"/>
        </w:rPr>
        <w:t>h</w:t>
      </w:r>
      <w:r>
        <w:rPr>
          <w:sz w:val="24"/>
        </w:rPr>
        <w:t>) при 0&lt;</w:t>
      </w:r>
      <w:r>
        <w:rPr>
          <w:sz w:val="24"/>
          <w:lang w:val="en-US"/>
        </w:rPr>
        <w:t>h</w:t>
      </w:r>
      <w:r>
        <w:rPr>
          <w:sz w:val="24"/>
        </w:rPr>
        <w:t>&lt;2</w:t>
      </w:r>
      <w:r>
        <w:rPr>
          <w:sz w:val="24"/>
          <w:lang w:val="en-US"/>
        </w:rPr>
        <w:t>R</w:t>
      </w:r>
      <w:r>
        <w:rPr>
          <w:sz w:val="24"/>
        </w:rPr>
        <w:t>, а также таблица значений.</w:t>
      </w:r>
    </w:p>
    <w:p>
      <w:pPr>
        <w:pStyle w:val="Style19"/>
        <w:spacing w:lineRule="auto" w:line="360" w:before="28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практических работ на уроках ученики профильных классов выполняют также краткосрочные проекты, в течение одного двух уроков.  Например, в десятом информационно-технологическом классе при изучении темы «Алгоритмизация и программирование» проект «Часы» на языках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2005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>. В социально – экономическом классе при изучении темы «Информационные технологии» проект «Планирование заработной платы рабочих-сдельщиков и рабочих повременщиков».</w:t>
      </w:r>
    </w:p>
    <w:p>
      <w:pPr>
        <w:pStyle w:val="Style19"/>
        <w:spacing w:lineRule="auto" w:line="360" w:before="28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етода проектов и исследовательского метода на практике ведет к изменению позиции учителя. Из носителя готовых знаний он превращается в организатора познавательной деятельности своих учеников. </w:t>
      </w:r>
    </w:p>
    <w:p>
      <w:pPr>
        <w:pStyle w:val="Style18"/>
        <w:spacing w:lineRule="auto" w:line="360" w:before="280" w:after="0"/>
        <w:ind w:firstLine="567"/>
        <w:rPr/>
      </w:pPr>
      <w:r>
        <w:rPr/>
        <w:t xml:space="preserve">Результаты проектной деятельности часто отождествляют лишь с выполненным проектом. На самом деле существует другой, не менее важный результат. Это педагогический эффект вовлечения старшеклассников в процесс самостоятельного «добывания знаний» и их применения (мотивация, рефлексия,  умение делать выбор, планировать, анализировать и оценивать результаты собственной деятельности). </w:t>
      </w:r>
    </w:p>
    <w:p>
      <w:pPr>
        <w:pStyle w:val="Normal"/>
        <w:spacing w:lineRule="auto" w:line="36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рименения метода проектов определяется прежде всего уровнем обученности (100%) и качества (в среднем 82%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овые места на олимпиадах – показатель эффективности проводимой работ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7 году ученик 10 «Г» класса Рабаев Артур, занял первое место в зональном туре Всероссийской олимпиады школьников по информатике, стал участником краевой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ученики ежегодно становятся победителями </w:t>
      </w:r>
      <w:r>
        <w:rPr>
          <w:rFonts w:cs="Times New Roman" w:ascii="Times New Roman" w:hAnsi="Times New Roman"/>
          <w:sz w:val="24"/>
          <w:szCs w:val="24"/>
        </w:rPr>
        <w:t>районного тура Всероссийской  олимпиады школьников по информатике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ужин Дмитрий в течение двух лет -  в 2008 и  2009   10, 11 клас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 Павел в  2008 году  9 клас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кач Роман в 2009 году 10 клас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иевский Андрей 2006, 2007 год 10, 11 клас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аев Михаил  2006 год 11 класс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результатов считаю творческие достижения ребят. В 2009году 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Ставропольской открытой научной конференции школьников ученик профильного информационно-технологического класса Блужин Дмитрий  успешно представил работу в секции «Информационные технологии» по теме: «Проектирование, создание и управление базой данных «Учет продажи оружия» в СУБ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Cs/>
          <w:sz w:val="24"/>
          <w:szCs w:val="24"/>
        </w:rPr>
        <w:t xml:space="preserve"> 2007». В 2007 году ученик 11 «А» класса Вахидов Зелимхан разработал и успешно представил на конференции при Малой академии наук межпредметный проек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матические модели решения прикладных задач в сельскохозяйственном производ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ется поддерживать повышенный  интерес учащихся к предмету «Информатика и информационные технологии». Увеличилось  число учащихся, продолжающих после школы свое образование в ВУЗах  по специальностям, связанным с информатикой и  информационными технологиями. 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9 году информатику, как предмет по выбору, в форме ЕГЭ сдавали 50% учащихся профильного информационно-технологического 11 «г» класса. По результатам проверки,  все  преодолели минимальный барьер в 36 баллов, установленный Рособрнадзором. </w: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96520</wp:posOffset>
                </wp:positionV>
                <wp:extent cx="391477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ультаты сдачи ЕГЭ по информатике в 2009 год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3.9pt;mso-wrap-distance-left:9.05pt;mso-wrap-distance-right:9.05pt;mso-wrap-distance-top:0pt;mso-wrap-distance-bottom:0pt;margin-top:7.6pt;mso-position-vertical-relative:text;margin-left: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езультаты сдачи ЕГЭ по информатике в 200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-6350</wp:posOffset>
            </wp:positionV>
            <wp:extent cx="5810885" cy="3172460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140335</wp:posOffset>
                </wp:positionV>
                <wp:extent cx="522732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балл - 66    Средний балл – 56   Минимальный балл– 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6pt;height:31.7pt;mso-wrap-distance-left:9.05pt;mso-wrap-distance-right:9.05pt;mso-wrap-distance-top:0pt;mso-wrap-distance-bottom:0pt;margin-top:11.0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балл - 66    Средний балл – 56   Минимальный балл– 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пливая и развивая опыт работы по данной теме, я буду продолжать реализацию метода  проектов при подготовке детей к олимпиадам, единому государственному экзамену, поступлению в вузы, при создании практически-прикладных приложений – готовых программных продуктов. А также,  учить  использовать в практической жизни информационно-коммуникационные технологии, которые помогают успешно включиться в любую профессиональную деятельность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ий список.</w:t>
      </w:r>
    </w:p>
    <w:p>
      <w:pPr>
        <w:pStyle w:val="Style19"/>
        <w:numPr>
          <w:ilvl w:val="0"/>
          <w:numId w:val="3"/>
        </w:numPr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9-11 классы: проектная деятельность учащихся/ авт-сост Э.  С. Ларина – Волгоград: Учитель, 2009 год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 И. С. Как организовать проектную деятельность учащихся: Практическое пособие для работников общеобразовательных учреждений. – М.:АРКТИ, 2003г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Информатика", Еженедельная методическая газета для учителей информатик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проектного метода обучения на уроках информатики и информационных технологий в средней школе»  Охитина Елена Константиновна/ Ресурсы интернета 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инович Н., Босова Л., Михайлова Н. "Практикум по информатике и информационным технологиям". - М.: Бином, 2002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лова И. Б., Челак Е. Н. Информатика в профильной школе. Пособие для учителя. – Санкт-Петербург филиал издательства «Просвещение» 2006 год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. Могилев, Н. И. Пак, Е. К. Хеннер Информатика Москва 2003 год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 К. Плакунов Планирование на малых предприятиях средств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>. Изд-во Питер, 2004 г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2:00Z</dcterms:created>
  <dc:creator>Учитель</dc:creator>
  <dc:description/>
  <cp:keywords/>
  <dc:language>en-US</dc:language>
  <cp:lastModifiedBy>User</cp:lastModifiedBy>
  <dcterms:modified xsi:type="dcterms:W3CDTF">2010-01-15T18:33:00Z</dcterms:modified>
  <cp:revision>3</cp:revision>
  <dc:subject/>
  <dc:title/>
</cp:coreProperties>
</file>