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вый раз в первый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дорогие ребята, папы и мамы, гости праздника! Вот и наступил долгожданный день. Школа приветливо распахнула двери для вас. А интересно, все ли здесь собрались? Давайте проверим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Старательные девочки, здесь? </w:t>
        <w:br/>
        <w:t xml:space="preserve">      </w:t>
      </w:r>
      <w:r>
        <w:rPr>
          <w:bCs/>
          <w:i/>
          <w:iCs/>
          <w:sz w:val="28"/>
          <w:szCs w:val="28"/>
        </w:rPr>
        <w:t xml:space="preserve">Девочки. </w:t>
      </w:r>
      <w:r>
        <w:rPr>
          <w:sz w:val="28"/>
          <w:szCs w:val="28"/>
        </w:rPr>
        <w:t xml:space="preserve">Здесь! </w:t>
        <w:br/>
      </w: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мные мальчики? </w:t>
        <w:br/>
        <w:t xml:space="preserve">      </w:t>
      </w:r>
      <w:r>
        <w:rPr>
          <w:bCs/>
          <w:i/>
          <w:iCs/>
          <w:sz w:val="28"/>
          <w:szCs w:val="28"/>
        </w:rPr>
        <w:t xml:space="preserve">Мальчики. </w:t>
      </w:r>
      <w:r>
        <w:rPr>
          <w:sz w:val="28"/>
          <w:szCs w:val="28"/>
        </w:rPr>
        <w:t xml:space="preserve">Здесь! </w:t>
        <w:br/>
      </w:r>
      <w:r>
        <w:rPr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аботливые мамы? </w:t>
        <w:br/>
        <w:t xml:space="preserve">      </w:t>
      </w:r>
      <w:r>
        <w:rPr>
          <w:bCs/>
          <w:i/>
          <w:iCs/>
          <w:sz w:val="28"/>
          <w:szCs w:val="28"/>
        </w:rPr>
        <w:t xml:space="preserve">Мамы. </w:t>
      </w:r>
      <w:r>
        <w:rPr>
          <w:sz w:val="28"/>
          <w:szCs w:val="28"/>
        </w:rPr>
        <w:t xml:space="preserve">Здесь! </w:t>
        <w:br/>
      </w: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мелые папы? </w:t>
        <w:br/>
        <w:t xml:space="preserve">      </w:t>
      </w:r>
      <w:r>
        <w:rPr>
          <w:bCs/>
          <w:i/>
          <w:iCs/>
          <w:sz w:val="28"/>
          <w:szCs w:val="28"/>
        </w:rPr>
        <w:t xml:space="preserve">Папы. </w:t>
      </w:r>
      <w:r>
        <w:rPr>
          <w:sz w:val="28"/>
          <w:szCs w:val="28"/>
        </w:rPr>
        <w:t xml:space="preserve">Здесь! </w:t>
        <w:br/>
      </w:r>
      <w:r>
        <w:rPr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ваш строгий учитель? </w:t>
        <w:br/>
        <w:t xml:space="preserve">     </w:t>
      </w:r>
      <w:r>
        <w:rPr>
          <w:bCs/>
          <w:i/>
          <w:iCs/>
          <w:sz w:val="28"/>
          <w:szCs w:val="28"/>
        </w:rPr>
        <w:t xml:space="preserve">Все. </w:t>
      </w:r>
      <w:r>
        <w:rPr>
          <w:sz w:val="28"/>
          <w:szCs w:val="28"/>
        </w:rPr>
        <w:t xml:space="preserve">Здесь! </w:t>
        <w:br/>
      </w:r>
      <w:r>
        <w:rPr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сех вас поздравляю я с началом школьной жизни. Желаю вам, чтобы эта новая жизнь приносила вам только радость, чтобы ребятам нравилось учиться и чтобы 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все получалось. Всем желаю крепкого здоровья и семейного счастья. </w:t>
        <w:br/>
        <w:t xml:space="preserve">В школе вы, ребята, многому научитесь и многое узнаете. </w:t>
        <w:br/>
        <w:t xml:space="preserve">Чему </w:t>
      </w:r>
      <w:r>
        <w:rPr>
          <w:bCs/>
          <w:sz w:val="28"/>
          <w:szCs w:val="28"/>
        </w:rPr>
        <w:t xml:space="preserve">бы </w:t>
      </w:r>
      <w:r>
        <w:rPr>
          <w:sz w:val="28"/>
          <w:szCs w:val="28"/>
        </w:rPr>
        <w:t xml:space="preserve">вы хотели научитьс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Школьные годы чудесные. </w:t>
        <w:br/>
        <w:t xml:space="preserve">С книгою, с дружбою, с песнею. </w:t>
        <w:br/>
        <w:t xml:space="preserve">Как они быстро летят, </w:t>
        <w:br/>
        <w:t xml:space="preserve">Их не воротишь назад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бегают </w:t>
      </w:r>
      <w:r>
        <w:rPr>
          <w:bCs/>
          <w:i/>
          <w:iCs/>
          <w:sz w:val="28"/>
          <w:szCs w:val="28"/>
        </w:rPr>
        <w:t xml:space="preserve">две  девочк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- Школьные годы ужасные. </w:t>
        <w:br/>
        <w:t xml:space="preserve">- Самые, самые страшные... </w:t>
        <w:br/>
        <w:t xml:space="preserve">- Тянутся, как поезда... </w:t>
        <w:br/>
        <w:t xml:space="preserve">- И не пройдут никогда... </w:t>
        <w:br/>
      </w:r>
      <w:r>
        <w:rPr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вы такое говорите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1 </w:t>
      </w:r>
      <w:r>
        <w:rPr>
          <w:bCs/>
          <w:i/>
          <w:iCs/>
          <w:sz w:val="28"/>
          <w:szCs w:val="28"/>
        </w:rPr>
        <w:t xml:space="preserve">девочка  . </w:t>
      </w:r>
      <w:r>
        <w:rPr>
          <w:sz w:val="28"/>
          <w:szCs w:val="28"/>
        </w:rPr>
        <w:t xml:space="preserve">Дети! </w:t>
        <w:br/>
        <w:t xml:space="preserve">Да вы глупые совсем, </w:t>
        <w:br/>
        <w:t xml:space="preserve">В школу вам идти зачем? </w:t>
        <w:br/>
        <w:t xml:space="preserve">Ведь от школы и от книжек </w:t>
        <w:br/>
        <w:t xml:space="preserve">Можно стать  горбатым и слепым. </w:t>
        <w:br/>
        <w:t xml:space="preserve">Вы скажите мне, ребята, </w:t>
        <w:br/>
        <w:t xml:space="preserve">Кто желает стать таким? </w:t>
        <w:br/>
      </w:r>
      <w:r>
        <w:rPr>
          <w:bCs/>
          <w:i/>
          <w:iCs/>
          <w:sz w:val="28"/>
          <w:szCs w:val="28"/>
        </w:rPr>
        <w:t xml:space="preserve">Девочка </w:t>
        <w:br/>
      </w:r>
      <w:r>
        <w:rPr>
          <w:sz w:val="28"/>
          <w:szCs w:val="28"/>
        </w:rPr>
        <w:t xml:space="preserve">Рано утром просыпаться, </w:t>
        <w:br/>
        <w:t xml:space="preserve">Быстро в школу собираться, </w:t>
        <w:br/>
        <w:t xml:space="preserve">Целый день считать, писа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овать, лепить, читать. </w:t>
        <w:br/>
        <w:t xml:space="preserve">1 </w:t>
      </w:r>
      <w:r>
        <w:rPr>
          <w:bCs/>
          <w:i/>
          <w:iCs/>
          <w:sz w:val="28"/>
          <w:szCs w:val="28"/>
        </w:rPr>
        <w:t xml:space="preserve">девочка 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Чтоб здоровым, сильным стать, </w:t>
        <w:br/>
        <w:t xml:space="preserve">Утром нужно долго спать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А как же жить без знаний?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Есть профессий разных много, </w:t>
        <w:br/>
        <w:t xml:space="preserve">Но до них трудна дорога. </w:t>
        <w:br/>
        <w:t xml:space="preserve">Стать учителем, шахтёром, </w:t>
        <w:br/>
        <w:t xml:space="preserve">Продавцом и моряком, </w:t>
        <w:br/>
        <w:t xml:space="preserve">Дирижёром и шофёром, </w:t>
        <w:br/>
        <w:t xml:space="preserve">Инженером и врачом, </w:t>
        <w:br/>
        <w:t xml:space="preserve">Вы запомните, друзья, </w:t>
        <w:br/>
        <w:t xml:space="preserve">Без учения нельзя. </w:t>
        <w:br/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Девочки. </w:t>
      </w:r>
      <w:r>
        <w:rPr>
          <w:sz w:val="28"/>
          <w:szCs w:val="28"/>
        </w:rPr>
        <w:t>Мы пошути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окойтесь, успокойте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ься вы не бойте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обейте, первоклаш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в обиду не дад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, как маленьким ромашк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климат создад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итель. </w:t>
        <w:br/>
      </w:r>
      <w:r>
        <w:rPr>
          <w:iCs/>
          <w:sz w:val="28"/>
          <w:szCs w:val="28"/>
        </w:rPr>
        <w:t>Звенит звонок все громче, все слышней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радостью душа переполняется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ы думаешь, распелся солов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А вот и нет – уроки начинаю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какие в школе бывают уроки?</w:t>
      </w:r>
    </w:p>
    <w:p>
      <w:pPr>
        <w:pStyle w:val="Normal"/>
        <w:rPr/>
      </w:pPr>
      <w:r>
        <w:rPr>
          <w:iCs/>
          <w:sz w:val="28"/>
          <w:szCs w:val="28"/>
        </w:rPr>
        <w:t>Чему учатся на чтении? А вы буквы знаете? Угадайте, части каких букв я вам покаж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сли хочешь много зн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ногого добитьс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язательно чита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ен научить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</w:p>
    <w:p>
      <w:pPr>
        <w:pStyle w:val="Normal"/>
        <w:rPr/>
      </w:pPr>
      <w:r>
        <w:rPr>
          <w:iCs/>
          <w:sz w:val="28"/>
          <w:szCs w:val="28"/>
        </w:rPr>
        <w:t>Послушайте стихотворение о курьезном случае, происшедшем с Андрейк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, что, ребята порою бывае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теми, кто грамоты вовсе не зна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до читать научиться скоре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то ты впросак попадешь, как Андр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леба купить попросили Андре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и пошел он, читать не уме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весок много, а мальчик один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ходит несмело Андрей в магази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-то в халате и молвит Андрею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ядьте, я бороду вашу побре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тогда, покраснев от стыд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нял Андрей, что попал не ту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 xml:space="preserve">Кто догадался, куда попал мальчик? Кто из вас умеет читать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пробуйте отыскать на доске свое им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Читать научимся скоро все.. А еще чему научимся? Конечно, считать. А кто уже умеет считать? Посчитаем сами себя. (счет цепочкой) сколько же ребят в нашем классе? А кого больше родителей или детей? Почем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Мы - большущая семья, </w:t>
        <w:br/>
        <w:t xml:space="preserve">Самый младший — это я. </w:t>
        <w:br/>
      </w:r>
      <w:r>
        <w:rPr>
          <w:bCs/>
          <w:sz w:val="28"/>
          <w:szCs w:val="28"/>
        </w:rPr>
        <w:t>Таня есть и Вася есть,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Юра, Шура, Зина, Маша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Наташа тоже наш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нас в семье? (8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дарил утятам ёжик </w:t>
        <w:br/>
        <w:t xml:space="preserve">Восемь кожаных сапожек, </w:t>
        <w:br/>
        <w:t xml:space="preserve">Кто ответит  из ребят, </w:t>
        <w:br/>
        <w:t>Сколько было всех утят?  (4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ружно муравьи живу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ез дела не сну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несут травин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несут былин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 несут игол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муравьев под елкой? (10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Ёжик по грибы пошёл, 10 рыжиков нашёл. </w:t>
        <w:br/>
        <w:t xml:space="preserve">8 положил в корзинку, </w:t>
        <w:br/>
        <w:t xml:space="preserve">Остальные </w:t>
      </w:r>
      <w:r>
        <w:rPr>
          <w:bCs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инку. </w:t>
        <w:br/>
        <w:t>Сколько рыжиков везёт у себя на спинке кот? (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А вы и цифры знаете? Назовите их.. (Показываю цифры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А знаете ли вы школьные принадлежности? Проверю. Дополняйте дружно, хором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уквы все от А до Я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 страницах …(букваря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олжен каждый ученик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школу брать с собой …(дневник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было, где писать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нам нужна …(тетрадь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то альбом раскрасит ваш?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у, конечно …(карандаш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сижу, едва не плача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чень трудная …(задача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коридоре топот ног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то зовет всех в класс? (звонок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еселятся Коля, Лена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о значит …(перемена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то шагает с сумкой книг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тром в школу? (ученик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все ты будешь знать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о получишь в школе …(пять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Определение по звуку принадлежностей. Кисточка в банке, ножницы, карандаш, точилка, книга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гра «Собери портфель в школу»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Я вижу, вы многое знаете и многое умеете, но в школе придется долго сидеть и слушать учителя, многое запоминать. Для этого нужно быть усидчивым, очень внимательным. Потренируем ваше внимание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гра «Что изменилось»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ще игра на внима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Это я, это я; это все мои друзья! Если я прочту не про вас, </w:t>
      </w:r>
      <w:r>
        <w:rPr>
          <w:bCs/>
          <w:sz w:val="28"/>
          <w:szCs w:val="28"/>
        </w:rPr>
        <w:t xml:space="preserve">то </w:t>
      </w:r>
      <w:r>
        <w:rPr>
          <w:sz w:val="28"/>
          <w:szCs w:val="28"/>
        </w:rPr>
        <w:t xml:space="preserve">хлопайте в ладош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то ватагою веселой </w:t>
        <w:br/>
        <w:t xml:space="preserve">Каждый </w:t>
      </w:r>
      <w:r>
        <w:rPr>
          <w:bCs/>
          <w:sz w:val="28"/>
          <w:szCs w:val="28"/>
        </w:rPr>
        <w:t xml:space="preserve">день шагает </w:t>
      </w:r>
      <w:r>
        <w:rPr>
          <w:sz w:val="28"/>
          <w:szCs w:val="28"/>
        </w:rPr>
        <w:t xml:space="preserve">в школ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Кто из вас хранит в порядке </w:t>
        <w:br/>
        <w:t xml:space="preserve">Книжки, ручки и тетрадки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 Кто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вас из </w:t>
      </w:r>
      <w:r>
        <w:rPr>
          <w:bCs/>
          <w:sz w:val="28"/>
          <w:szCs w:val="28"/>
        </w:rPr>
        <w:t xml:space="preserve">малышей </w:t>
        <w:br/>
        <w:t xml:space="preserve">Ходит грязный до </w:t>
      </w:r>
      <w:r>
        <w:rPr>
          <w:sz w:val="28"/>
          <w:szCs w:val="28"/>
        </w:rPr>
        <w:t xml:space="preserve">ушей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Кто летит вперед так скоро, </w:t>
        <w:br/>
        <w:t xml:space="preserve">Что </w:t>
      </w:r>
      <w:r>
        <w:rPr>
          <w:bCs/>
          <w:sz w:val="28"/>
          <w:szCs w:val="28"/>
        </w:rPr>
        <w:t xml:space="preserve">не видит </w:t>
      </w:r>
      <w:r>
        <w:rPr>
          <w:sz w:val="28"/>
          <w:szCs w:val="28"/>
        </w:rPr>
        <w:t xml:space="preserve">светофора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Знает кто, что красный цвет — </w:t>
        <w:br/>
        <w:t xml:space="preserve">Это значит — </w:t>
      </w:r>
      <w:r>
        <w:rPr>
          <w:bCs/>
          <w:sz w:val="28"/>
          <w:szCs w:val="28"/>
        </w:rPr>
        <w:t xml:space="preserve">хода </w:t>
      </w:r>
      <w:r>
        <w:rPr>
          <w:sz w:val="28"/>
          <w:szCs w:val="28"/>
        </w:rPr>
        <w:t xml:space="preserve">нет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Кто мороза не боится, </w:t>
        <w:br/>
        <w:t xml:space="preserve">На коньках летит, как птица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Кто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вас приходит в класс </w:t>
        <w:br/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опозда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ас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домашний свой урок </w:t>
        <w:br/>
        <w:t xml:space="preserve">Выполняет точно в </w:t>
      </w:r>
      <w:r>
        <w:rPr>
          <w:bCs/>
          <w:sz w:val="28"/>
          <w:szCs w:val="28"/>
        </w:rPr>
        <w:t xml:space="preserve">срок?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 Кто из вас не ходит </w:t>
      </w:r>
      <w:r>
        <w:rPr>
          <w:bCs/>
          <w:sz w:val="28"/>
          <w:szCs w:val="28"/>
        </w:rPr>
        <w:t xml:space="preserve">хмурый, </w:t>
        <w:br/>
      </w:r>
      <w:r>
        <w:rPr>
          <w:sz w:val="28"/>
          <w:szCs w:val="28"/>
        </w:rPr>
        <w:t xml:space="preserve">Любит спорт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у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>Кто 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, хочу узнать, </w:t>
        <w:br/>
        <w:t xml:space="preserve">Любит петь и танцеват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Сегодня с утра, наверное, ребята услышали советы родителей о поведении в школе. Не такие ли они были?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что мне делать?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лся в школу мальчуган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ой хороший малый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го напутствует отец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м в классе мол,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балуй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мого не изображай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ответить надо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шмыгай носом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болтай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нарушай порядок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на уроке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вой обед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расставляй «аптекой»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лезь под парту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мяучь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вой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кукарекай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 коридорам не носись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трелой, как угорелый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ставь подножк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гримас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оварищам не делай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альчишка как-то приуныл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«Остаться дома что ли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то нельзя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то нельзя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что мне делать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?»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Но все-таки без родительских советов нам не обойтись, такой  уж родители народ, должны детишек поучать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ьские шуточные советы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ы для вас составили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аленькие правила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и правила важны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ы запомнить их должны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тром рано просыпайся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Хорошенько умывайся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в школе не зевать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осом парту не кле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девайся аккурат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 сам прогладь, провер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, в классе не сор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соришь – убер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ря не хмурься, будь смелей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был всегда здоро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шу ешь, кефир и пло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й папу, слушай ма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чительницу тож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Понравилось вам в школе? Придете еще? А чтобы вы не забыли, что вы уже школьники, и в память о сегодняшнем дне, я вручу вам свидетельство первоклассника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25:00Z</dcterms:created>
  <dc:creator>Наташа</dc:creator>
  <dc:description/>
  <cp:keywords/>
  <dc:language>en-US</dc:language>
  <cp:lastModifiedBy>Любовь</cp:lastModifiedBy>
  <cp:lastPrinted>2009-08-31T15:50:00Z</cp:lastPrinted>
  <dcterms:modified xsi:type="dcterms:W3CDTF">2013-01-16T15:33:00Z</dcterms:modified>
  <cp:revision>11</cp:revision>
  <dc:subject/>
  <dc:title>Первый раз в первый класс</dc:title>
</cp:coreProperties>
</file>