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КСЭ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класс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З </w:t>
      </w:r>
      <w:r>
        <w:rPr>
          <w:rFonts w:eastAsia="Arial-BoldMT;Arial Unicode MS" w:cs="Times New Roman" w:ascii="Times New Roman" w:hAnsi="Times New Roman"/>
          <w:bCs/>
          <w:sz w:val="24"/>
          <w:szCs w:val="24"/>
          <w:lang w:val="ru-RU"/>
        </w:rPr>
        <w:t xml:space="preserve">(урок формирования первоначальных предметных навыков и УУД, овладения новыми предметными     умениями) </w:t>
      </w:r>
      <w:r>
        <w:rPr>
          <w:rFonts w:cs="Times New Roman" w:ascii="Times New Roman" w:hAnsi="Times New Roman"/>
          <w:sz w:val="24"/>
          <w:szCs w:val="24"/>
          <w:lang w:val="ru-RU"/>
        </w:rPr>
        <w:t>(технология деятельностного метода)</w:t>
      </w:r>
    </w:p>
    <w:p>
      <w:pPr>
        <w:pStyle w:val="Normal"/>
        <w:ind w:left="285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етоды:</w:t>
      </w:r>
      <w:r>
        <w:rPr>
          <w:rFonts w:cs="Times New Roman" w:ascii="Times New Roman" w:hAnsi="Times New Roman"/>
          <w:lang w:val="ru-RU"/>
        </w:rPr>
        <w:t xml:space="preserve"> репродуктивный, эвристический, проблемный</w:t>
      </w:r>
    </w:p>
    <w:p>
      <w:pPr>
        <w:pStyle w:val="Normal"/>
        <w:jc w:val="center"/>
        <w:rPr/>
      </w:pPr>
      <w:r>
        <w:rPr/>
        <w:t xml:space="preserve">Технологическая карта  урока. 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3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ычаи и обряды русского народа. Из истории обряда бракосочетания на Руси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ить  основные  обычаи и обряды русского на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lang w:val="ru-RU"/>
              </w:rPr>
              <w:t>: познакомить учащихся с обычаями и обрядами русского народа, с историей обряда бракосочетания на Ру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i/>
                <w:lang w:val="ru-RU"/>
              </w:rPr>
              <w:t>развивать интерес к самостоятельной поисковой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культуру поведения при фронтальной работе, индивидуальной работе, работе в группе; осмыслить роль и значение обычаев русско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ть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ть мотивационную основу учебной деятельности, положительное отношение к уро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ть интерес к изучению те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умение высказывать своё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определять и формулировать цель на уроке с помощью уч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ировать свои действия в соответствии с поставленными  задач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взаимный контроль и оказывать необходимую помощ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троить речевые высказывания в рамках учебного диалога, используя терм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договариваться и приходить к общему решению при работе в групп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Arial-BoldMT;Arial Unicode MS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слушать и понимать речь друг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речевые средства для представления результата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ть поиск необходимой учебной  информации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ть проводить самооценку на основе критерия успешности учебной деятельности.</w:t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lang w:val="ru-RU"/>
              </w:rPr>
              <w:t xml:space="preserve"> : уметь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определять и формулировать цель на уроке с помощью учителя; </w:t>
            </w:r>
            <w:r>
              <w:rPr>
                <w:rFonts w:cs="Times New Roman" w:ascii="Times New Roman" w:hAnsi="Times New Roman"/>
                <w:lang w:val="ru-RU"/>
              </w:rPr>
              <w:t xml:space="preserve">осуществлять взаимный контроль и оказывать необходимую помощь </w:t>
            </w:r>
            <w:r>
              <w:rPr>
                <w:rFonts w:cs="Times New Roman" w:ascii="Times New Roman" w:hAnsi="Times New Roman"/>
                <w:bCs/>
                <w:i/>
                <w:color w:val="170E0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: строить понятные для одноклассников выказывания в рамках учебного диалога, используя термины; договариваться и приходить к общему решению при работе в группе;  способствовать развитию у учащихся умения сотрудничать с учителем и друг с друг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собствовать развитию учащихся первоначальных навыков исследовательской работы; стимулировать познавательный интерес с помощью проблемных заданий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lang w:val="ru-RU"/>
              </w:rPr>
              <w:t>формировать у учащихся интерес к народному творчеству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ычай, обряд, помолвка, венчание, бракосочета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ы светской этики,4 класс. Учебник для общеобразовательных учреждений. М.Т. Студеникин –М.:Русское слово,201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рганизация пространства 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работа, индивидуальная работа, работа в групп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38"/>
        <w:gridCol w:w="2428"/>
        <w:gridCol w:w="3582"/>
        <w:gridCol w:w="2222"/>
        <w:gridCol w:w="2390"/>
      </w:tblGrid>
      <w:tr>
        <w:trPr>
          <w:trHeight w:val="14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пров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ник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</w:tc>
      </w:tr>
      <w:tr>
        <w:trPr>
          <w:trHeight w:val="14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42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здание условий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й настрой к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эмоционального настроя к уроку,  положительная внутренняя мотив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Здравствуйте, ребята! Сегодня я шла в класс с отличным настроением. Как вы думаете,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тому что хорошая погода! Солнышко светит! Вы рады нашей встрече! Потому что на уроке мы узнаем что-то новое, интерес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Молодцы! Все причины моего хорошего настроения назвали! Хочу поделиться своим настроением с вами и чтобы вы также с нетерпением ждали встречи с чем-то новым и интересным на уро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lang w:val="ru-RU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волевая саморегуляция</w:t>
            </w:r>
            <w:r>
              <w:rPr>
                <w:rFonts w:cs="Times New Roman" w:ascii="Times New Roman" w:hAnsi="Times New Roman"/>
                <w:bCs/>
                <w:i/>
                <w:color w:val="170E0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троить понятные для одноклассников высказывания в рамках учебного диалог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слушать и понимать речь других; </w:t>
            </w:r>
          </w:p>
        </w:tc>
      </w:tr>
      <w:tr>
        <w:trPr>
          <w:trHeight w:val="10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 Актуализация опорн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ение изученного материала , необходимого для «открытия нового знания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явление затруднений в индивидуальной деятельности каждого обучающего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ушание и просмотр през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одводящего диалога об обычаях и обрядах русского народ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авайте вспомним изученный материал прошлого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ажите, ребята, что такое гордость,гордын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егко ли жить людям с такими  человеческими качества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жно ли воспитать в себе положительные качества лич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м образом? (через традиции, обыча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м часто кажется, что мир традиций безвозвратно ушел в прошлое и уж менее всего мы склонны выполнять дедовские обряды и традиции. Утеря традиционной культуры оборачивается бездуховностью. Общество вновь оборачивается к своим истокам. Начинается поиск утраченных ценностей, попытки вспомнить былое позабыто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Уметь  называть изученные понятия «гордость», «гордын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«порядочност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«скром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общеучебные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структурировать зн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ru-RU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 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;уметь оформлять свои мысли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  <w:lang w:val="ru-RU"/>
              </w:rPr>
            </w:r>
          </w:p>
        </w:tc>
      </w:tr>
      <w:tr>
        <w:trPr>
          <w:trHeight w:val="25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Постановка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: обсуждение затруд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сле просмотра презент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иал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овите тему и цель наш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чему русский народ бережно хранит свои традици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Как вы думаете, влияют ли традиции на воспитание подрастающего поколения?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ссказывать о традициях, которые сохранились  в семье каждого уче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постановка и 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 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меть оформлять свои мысли в устной форме, слушать и понимать речь друг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lang w:val="ru-RU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определять и формулировать цель на уроке с помощью уч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</w:tc>
      </w:tr>
      <w:tr>
        <w:trPr>
          <w:trHeight w:val="40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 Совместное открытие нового 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возникшего затрудн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ушание и просмотр през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чтение учеб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ысказывают свою готов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едлагает прочитать текст 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Организует учебный ди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такое обычай, обряд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ое близкое понятие вам встретило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такое помолвка, венчание, бракосочетани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Уметь находить определение с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u w:val="single"/>
                <w:lang w:val="ru-RU"/>
              </w:rPr>
              <w:t xml:space="preserve">общеучебные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: поиск и выделение необходи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смысловое чтение и выбор чтения в зависимости от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: уметь оформлять свои мысли в письменной форме</w:t>
            </w:r>
          </w:p>
        </w:tc>
      </w:tr>
      <w:tr>
        <w:trPr>
          <w:trHeight w:val="40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  Реализация построенного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ние нового зн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исывание терминов обычай, обряд, помолвка, венчание, брак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тетрад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рганизация самостоятельной работы в тетрад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Организация учебного диалога после смыслового  чтения текста   и просмотра презен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перь, надеюсь, вы ответите на вопро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обычаи и обряды русского народа вы знае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обряды играют важную роль в жизни русского на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u w:val="single"/>
                <w:lang w:val="ru-RU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выбор наиболее эффективных способов решение задач в зависимости от конкретных усло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поиск и выделение необходимой информации; смысловое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умение выражать свои мыс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  <w:lang w:val="ru-RU"/>
              </w:rPr>
            </w:r>
          </w:p>
        </w:tc>
      </w:tr>
      <w:tr>
        <w:trPr>
          <w:trHeight w:val="40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I.Первичное закреп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учебного диало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жите, ребята, а зачем нам  знать обычаи и обряды того  или иного народа? Нужны ли эти знания в жизн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ужны, чтобы быть осведомленным: знать, что происходит в обществе людей, в котором мы живем, чувствовать себя равноправным членом общест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Уметь рассказать про обычаи и обряды русского наро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управление поведением партнер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умение выражать свои мысли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ru-RU"/>
              </w:rPr>
              <w:t>.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ждый должен для себя сделать вывод о том, что он уже уме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групповой творческ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ждая группа получит своё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группа будет рассказывать про обычаи и обряды русского на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группа будет рассказывать про помолвку, венчание и бракосочетание русского на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70E02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в форме сличения способа действия и его результата с заданным эталоном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/>
              </w:rPr>
              <w:t xml:space="preserve">уметь вносить необходимые коррективы в действие после его завершения на основе его оценки и учёта характера сделанных ошибок </w:t>
            </w:r>
          </w:p>
        </w:tc>
      </w:tr>
      <w:tr>
        <w:trPr>
          <w:trHeight w:val="7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фиксировать новое содержание уро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ют, что понравилось, что узнали н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ует самооценку учебной деятельност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была бы рада, если бы вы продолжили  эти пред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Больше всего мне понравилос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годня я понял, ч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Главным для меня на уроке был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u w:val="single"/>
                <w:lang w:val="ru-RU"/>
              </w:rPr>
              <w:t>общенаучные</w:t>
            </w: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умение структурировать зн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уметь оформлять свои мысли в устной фор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>выделение и осознание учащимися того, что уже усвое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  <w:t xml:space="preserve"> способность к самооценке на основе критерия успешности учебной деятельности 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  <w:b/>
                <w:lang w:val="ru-RU"/>
              </w:rPr>
              <w:t>.Домашнее зада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ери пословицы и поговорки об обычаях и обрядах русского на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рисуйте карав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36:00Z</dcterms:created>
  <dc:creator>PC</dc:creator>
  <dc:description/>
  <cp:keywords/>
  <dc:language>en-US</dc:language>
  <cp:lastModifiedBy>user</cp:lastModifiedBy>
  <cp:lastPrinted>2014-02-19T21:21:00Z</cp:lastPrinted>
  <dcterms:modified xsi:type="dcterms:W3CDTF">2014-06-13T06:12:00Z</dcterms:modified>
  <cp:revision>173</cp:revision>
  <dc:subject/>
  <dc:title>Муниципальное бюджетное общеобразовательное учреждение</dc:title>
</cp:coreProperties>
</file>