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6.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мбантова Лада Викторовна – учитель изобразительного искусс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  МОУ СОШ с. Сальское Дальнереченского района Примо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уроков изобразительного искусства для учащихся 8 класса по программе Б.М. Неменского «Изобразительное искусство и художественный труд» - 2 урока, 3 четверть «Стиль в искусстве – это мироощущение времен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ема уроков: Архитектура Средневековья. Романский стил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Тип уроков: </w:t>
      </w:r>
      <w:r>
        <w:rPr>
          <w:sz w:val="28"/>
        </w:rPr>
        <w:t>комбинированный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ид уроков: </w:t>
      </w:r>
      <w:r>
        <w:rPr>
          <w:sz w:val="28"/>
        </w:rPr>
        <w:t xml:space="preserve"> проблемный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орма уроков</w:t>
      </w:r>
      <w:r>
        <w:rPr>
          <w:sz w:val="28"/>
        </w:rPr>
        <w:t>: урок – путешестви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 основе знаний по истории, литературе, изобразительному искусству  проникнуться духом эпохи Средневековья и способствовать  эстетическому воспитанию и творческому развитию; открыть учащимся видение гармонии и красоты в архитектурных   строениях романского сти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б особенностях романского стиля, познакомить с конструктивными  формами  романской архитек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ь у учащихся нравственно-эстетическое  отношение к миру, искусству, культуре; развивать коммуникативные каче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вать творческую и познавательную  активность, ассоциативно-образное мышление, пространственное мышление, формировать практические навыки работы в силуэтной аппликации с помощью техники   «бумагоплас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нспект, доска,  компьютер, мультимедийная презентация «Архитектура Средневековья. Романский стиль» (ПРИЛОЖЕНИЕ 1), наглядное пособие  «Азбука бумагопластики»,  фотографии и рисунки средневековых замков, дидактический материал по теме «Средневековье», опросные лист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  <w:r>
        <w:rPr>
          <w:sz w:val="28"/>
          <w:szCs w:val="28"/>
        </w:rPr>
        <w:t xml:space="preserve">   бумага с графической имитацией «дикого» камня, черный картон, клей, ножницы, карандаш, ластик, линей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занятия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онный момент……………………………………………………3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об особенностях средневековой эпохи и  романск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мультимедийная презентация)……………………………………………..25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опросными листами. Взаимоконтроль…………………………….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 …………………………………………2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опросными листами……………………………………………....5 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 Практическ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силуэтной аппликации (парами) с использованием техники «бумагопластика»………………………………………………………………..35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 Рефлексия урока……………………………………………………………....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а урока………………………………………………………3 ми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 проблемный вопрос уро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работ уч-ся, выставление оцен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План урока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37"/>
        <w:gridCol w:w="2700"/>
        <w:gridCol w:w="252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хождение в т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роблемного вопроса. Гипотезы уч-ся. Создание атмосферы  путешествия в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и вхождение в ситуацию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ческая эпоха Средневековья – обычаи и нр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учащихся путем беседы с использованием мультимедийной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по материал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Возникновение романтического стиля. Архитектура эпохи Средневек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тив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материалом. Проверка знаний уч-ся с помощью опросных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ые ответы учащихс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. Выполнение силуэтной аппликации средневекового зам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рактическая работа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луэтной аппликации с использованием техники «бумагопластика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тог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роблемный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</w:tr>
    </w:tbl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ов: </w:t>
      </w:r>
      <w:r>
        <w:rPr>
          <w:b/>
          <w:sz w:val="28"/>
          <w:szCs w:val="28"/>
          <w:u w:val="single"/>
        </w:rPr>
        <w:t>1 ур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 уч-ся, наличие уч-ся на уроке, их готовность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</w:rPr>
      </w:pPr>
      <w:r>
        <w:rPr>
          <w:b/>
          <w:sz w:val="28"/>
          <w:szCs w:val="28"/>
        </w:rPr>
        <w:t>Вхождение в тему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)Постановка проблемы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скульптор, прекрасный знаток камня Огюст Роден назвал  романскую эпоху « тяжелым молчани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гипотезы вы  предполагаете?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пробуем найти этому объясн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32"/>
        </w:rPr>
        <w:t xml:space="preserve">2) </w:t>
      </w:r>
      <w:r>
        <w:rPr>
          <w:b/>
          <w:i/>
          <w:sz w:val="28"/>
        </w:rPr>
        <w:t>Вступительное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шний урок можно было бы  называть «Путешествие в Средневековье». Давайте перенесемся мысленно на 500-600 лет назад. Это и будет время Средневековь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ок времени скрыт  и укутан, укры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8.95pt;width:144pt;height:9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Icon" ObjectID="_742664167" r:id="rId2"/>
        </w:objec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ягкий плед из зеленых побегов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развяжет язык  молчаливый гран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холодное прошлое заговор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оходах, боях и побед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емя подвиги эти не стер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орвать от него верхний пла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ли взять его крепче за горл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но свои тайны отда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радут сто замков, и падут сто о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прольют сто потов с целью груды ве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польются легенды из сотен сти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 турниры, осады, про вольных стрел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ть наш лежит в средневековый замок. А представить это зримо, почувствовать дух эпохи помогут нам знания о Средневековье, полученные на уроках истории, литературы, ИЗО, технолог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в путь. Вот уже слышен стук копыт. Это в тучах пыли несутся всадники: рыцарь в сопровождении юного оруженосца спешит в замок к своему сеньору. Давайте и мы поспешим за ни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эпоха Средневековья.</w:t>
      </w:r>
      <w:r>
        <w:rPr>
          <w:b/>
          <w:color w:val="000000"/>
          <w:sz w:val="28"/>
          <w:szCs w:val="28"/>
        </w:rPr>
        <w:t xml:space="preserve"> Обычаи и нравы людей средних век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) Охо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влечения рыцарей были тесно связаны с их военизированным образом жизни. Одним из любимейших способов отдыха была охота, где рыцари могли проявить свою удаль и отвагу. Чаще всего в Западной Европе охотились на кабана или оленя. Также очень популярна была соколиная охота на птиц. Умение охотиться было одним из качеств настоящего рыцаря. Поэтому большинство феодалов и королей были страстными охотниками. Охота обычно тщательно подготавливалась егерями, а в загоне принимали участие вассалы и гости феодала. Право забить дичь обычно предоставлялось наиболее знатному сеньор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) Пир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бытая на охоте дичь украшала пиршественный стол феодала. Пиры также были важным атрибутом жизни людей. На пирах между феодалом и его дружинниками устанавливались особо теплые, дружественные отношения. Кроме того, пиры часто служили платой феодала за службу своим вассалам. Нередко именно на пирах феодалы дарили своим верным слугам деньги и драгоценности в знак своего расположения к ним. Пиры были местом выступления многочисленных средневековых артистов, здесь же часто давались обещания совершить какой-либо подвиг, выступить в крестовый поход или вечно служить своей возлюбленн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) Рыцарские турни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значение турнира - демонстрация боевых качеств рыцарей, составлявших главную военную силу Средневековья. Турниры обычно устраивались королем, либо баронами, крупными сеньорами по особенно торжественным случаям: в честь браков королей, принцев крови, в связи с рождением наследников, заключением мира и т.д. На турнир собирались рыцари со всех концов Европы. Они происходили публично, при широком стечении феодальной знати и простонародья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) Рыцари и их «кодекс че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Рыцарь – конный воин, принадлежащий к высшему сословию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Будущего  рыцаря  в возрасте 7 лет отвозили ко двору короля или в замок знатного  рыцаря. Здесь, в чужом доме, мальчик считался на службе в должности пажа. Он служил за столом, чистил оружие своего  рыцаря, держал ему стремя, когда тот садился на коня, упражнялся в верховой езде, в стрельбе из лука, в единоборстве.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В 14 лет юношу опоясывали мечом,  и  прежний паж получал название оруженосца. Теперь он уже следовал за своим  рыцарем  всюду —  и  на поле битвы,  и  на охоту,  и  на все торжества, которые посещал  рыцарь. Всякий благородный юноша-оруженосец мечтал спасти жизнь своему  рыцарю,  и  если ему это удавалось — он приобретал себе славу на всю жизнь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Когда оруженосец достигал 21 года, его посвящали в звание  рыцаря. К этому важному обряду он долго готовился. Накануне посвящения он шел в полном вооружении в часовню, где проводил всю ночь. Наступало утро самого торжественного дня в жизни  рыцаря. Среди процессии его вели в церковь, а за  ним  несли его будущее вооружение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 Ребята, а может быть, кто-то из вас знает, что такое «кодекс чести» рыцар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это своеобразные нормы поведения,  «правила чести», которым должен был следовать любой настоящий рыц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каких случаях в наше время употребляют выражение «поступок рыцаря»?</w:t>
      </w:r>
    </w:p>
    <w:p>
      <w:pPr>
        <w:pStyle w:val="Normal"/>
        <w:jc w:val="both"/>
        <w:rPr>
          <w:sz w:val="32"/>
        </w:rPr>
      </w:pPr>
      <w:r>
        <w:rPr>
          <w:b/>
          <w:sz w:val="28"/>
          <w:szCs w:val="28"/>
        </w:rPr>
        <w:t>4.  Архитектура эпохи Средневековь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) Возникновение романского стиля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 xml:space="preserve">В 11-12 веках утвердился первый общеевропейский стиль – романский (от лат. </w:t>
      </w:r>
      <w:r>
        <w:rPr>
          <w:color w:val="FF0000"/>
          <w:sz w:val="28"/>
          <w:lang w:val="en-US"/>
        </w:rPr>
        <w:t>romanus</w:t>
      </w:r>
      <w:r>
        <w:rPr>
          <w:color w:val="FF0000"/>
          <w:sz w:val="28"/>
        </w:rPr>
        <w:t>).</w:t>
      </w:r>
      <w:r>
        <w:rPr>
          <w:sz w:val="28"/>
        </w:rPr>
        <w:t xml:space="preserve"> Он был назван так потому, что, во-первых, возник  на территории бывшей Римской империи, и, во-вторых, именно романская архитектура считалась продолжательницей римских строительных традиций, возрождая облицовку стен тесаным камнем, полуциркулярные арки, цилиндрические и крестовые своды.</w:t>
      </w:r>
    </w:p>
    <w:p>
      <w:pPr>
        <w:pStyle w:val="Normal"/>
        <w:jc w:val="both"/>
        <w:rPr/>
      </w:pPr>
      <w:r>
        <w:rPr>
          <w:sz w:val="28"/>
        </w:rPr>
        <w:t>Архитектурные строения средних веков и по сей день стоят молчаливыми свидетелями эпохи. Словно могучая река времени выбросила на сушу эти мощные каменные корабл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б) О развитии романского стил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поха Средневековья связана с развитием именно романского стиля. В это сложное время фанатичная вера в Христа уживалась с язычеством, поголовная неграмотность  - с великолепием рифмованных стихов. Замки романской эпохи тяжелые, массивные. Пройдет время, и наружные столбы, полуарки протянутся вверх, появятся ажурные украшения, витражи и скульптуры. Но это уже будет более поздний готический стиль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 пока вернемся к жилищам самых богатых людей средневековья – феодал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так, романский стиль. Особенно он был распространен в искусстве Германии и Франции. Эти государства были разделены на отдельные поместья – феоды. Каждый феод был крепостью. Жизнь без войны представить было невозможно. Знаменитый трубадур писал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юблю я гонцов неизбежной войн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, как веселится мой взор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ада с пастухами бегут, сметены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 трубный разносится хор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квозь топот тяжелых ко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ух воинственности становится основным и в архитектуре Средневековья.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) Основные архитектурные элемен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оманский стиль сложился в эпоху феодальной раздробленности, и поэтому функциональное назначение романской архитектуры — оборона. Девиз романского стиля, «Мой дом — моя крепость», в равной мере определял архитектурные особенности как светских, так и культовых построек и соответствовал образу жизни западноевропейского общества того време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новными конструктивными элементами романской архитектуры стали арка и свод, которые дали возможность перекрывать большие пространства. Наиболее простые – цилиндрический и крестовый своды. Они пригодны  для перекрытия с небольшим пролетом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троятся замки-крепости. Замок-крепость возводится на возвышенности. Так он символизировал власть феодала. А еще это удобно было для наблюдения и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вайте же переберемся через глубокий ров по навесному мосту и войдем в замок. В центре – </w:t>
      </w:r>
      <w:r>
        <w:rPr>
          <w:color w:val="FF0000"/>
          <w:sz w:val="28"/>
        </w:rPr>
        <w:t>главная башня – донжон</w:t>
      </w:r>
      <w:r>
        <w:rPr>
          <w:sz w:val="28"/>
        </w:rPr>
        <w:t xml:space="preserve">— дом-башня прямоугольной или многогранной формы. На первом этаже донжона располагались хозяйственные помещения, на втором — парадные комнаты, на третьем — жилые комнаты владельцев замка, на четвертом — жилище охраны и слуг. Внизу обычно находились подземелье и тюрьма, на крыше — сторожевая площадк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мки феодалов были не очень удобными жилищами. В них было сыро, холодно, гуляли сквозняки. Первые замки не имели стекол, водопровода. Помещения освещались факелами из веток дерева или пучков тростни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 правда ли, весьма мрачное строе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ля обеспечения максимальной обороны замки строились на вершине горы, в излучинах рек, на острове и в других малодоступных местах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Замок был окружен высокими каменными (зубчатыми) стенами, с башнями, рвом, заполненным водой. Подъемный мост был единственной связующей нитью с внешним миром. Вход защищали </w:t>
      </w:r>
      <w:r>
        <w:rPr>
          <w:color w:val="FF0000"/>
          <w:sz w:val="28"/>
        </w:rPr>
        <w:t xml:space="preserve">подъемные металлические решетки – герасы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Большое значение при обороне замка играли крепостные башни, вначале квадратные в плане, а затем круглые, что способствовало  лучшему радиусу обстрела. Позже на крепостных стенах появились башни с бойницами и </w:t>
      </w:r>
      <w:r>
        <w:rPr>
          <w:color w:val="FF0000"/>
          <w:sz w:val="28"/>
        </w:rPr>
        <w:t>машикули – выступающие над стенами башни галереи с люками в полу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так, рыцарский замок, пожалуй, одно из интереснейших творений западноевропейских средневековых зодчих. Одновременно дом и склад оружия, снаряжения и провианта, конюшня и казарма – замок, прежде всего, был непреступной крепостью. Естественно, для него выбиралось место, укрепленное самой природой: скала или холм, откуда он, прочно, врастая в землю основаниями мощных стен и упираясь в небо шпилями дозорных башен,  грозил врагам рядами бойниц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г) Работа с опросными листам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ащиеся отвечают на первые четыре вопроса тестирования, проставляя  номера ответов в опросных листах, затем обмениваются листами друг с другом и выполняют взаи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просы:</w:t>
      </w:r>
    </w:p>
    <w:p>
      <w:pPr>
        <w:pStyle w:val="Normal"/>
        <w:ind w:right="1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С каким стилем Средневековья мы сегодня познакомились?</w:t>
      </w:r>
    </w:p>
    <w:p>
      <w:pPr>
        <w:pStyle w:val="Normal"/>
        <w:ind w:right="180" w:hanging="0"/>
        <w:rPr/>
      </w:pPr>
      <w:r>
        <w:rPr>
          <w:bCs/>
          <w:sz w:val="28"/>
          <w:szCs w:val="28"/>
        </w:rPr>
        <w:t xml:space="preserve">Варианты: 1) готическим; </w:t>
      </w:r>
      <w:r>
        <w:rPr>
          <w:bCs/>
          <w:color w:val="FF0000"/>
          <w:sz w:val="28"/>
          <w:szCs w:val="28"/>
        </w:rPr>
        <w:t>2) романским</w:t>
      </w:r>
      <w:r>
        <w:rPr>
          <w:bCs/>
          <w:sz w:val="28"/>
          <w:szCs w:val="28"/>
        </w:rPr>
        <w:t>; 3) античным.</w:t>
      </w:r>
    </w:p>
    <w:p>
      <w:pPr>
        <w:pStyle w:val="Normal"/>
        <w:ind w:right="180" w:hanging="0"/>
        <w:jc w:val="both"/>
        <w:rPr/>
      </w:pPr>
      <w:r>
        <w:rPr>
          <w:bCs/>
          <w:i/>
          <w:sz w:val="28"/>
          <w:szCs w:val="28"/>
        </w:rPr>
        <w:t>2) Какие два основных архитектурных элемента использовались в строительстве?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рианты: 1) ордер  и основание; 2) фриз и колонна; </w:t>
      </w:r>
      <w:r>
        <w:rPr>
          <w:bCs/>
          <w:color w:val="FF0000"/>
          <w:sz w:val="28"/>
          <w:szCs w:val="28"/>
        </w:rPr>
        <w:t>3) арка и свод</w:t>
      </w:r>
      <w:r>
        <w:rPr>
          <w:bCs/>
          <w:sz w:val="28"/>
          <w:szCs w:val="28"/>
        </w:rPr>
        <w:t>.</w:t>
      </w:r>
    </w:p>
    <w:p>
      <w:pPr>
        <w:pStyle w:val="Normal"/>
        <w:ind w:right="1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) Что такое машикули?</w:t>
      </w:r>
    </w:p>
    <w:p>
      <w:pPr>
        <w:pStyle w:val="Normal"/>
        <w:ind w:right="180" w:hanging="0"/>
        <w:rPr/>
      </w:pPr>
      <w:r>
        <w:rPr>
          <w:bCs/>
          <w:sz w:val="28"/>
          <w:szCs w:val="28"/>
        </w:rPr>
        <w:t xml:space="preserve">Варианты: </w:t>
      </w:r>
      <w:r>
        <w:rPr>
          <w:bCs/>
          <w:color w:val="FF0000"/>
          <w:sz w:val="28"/>
          <w:szCs w:val="28"/>
        </w:rPr>
        <w:t>1) выступающие над стенами башни- галереи с люками в полу</w:t>
      </w:r>
      <w:r>
        <w:rPr>
          <w:bCs/>
          <w:sz w:val="28"/>
          <w:szCs w:val="28"/>
        </w:rPr>
        <w:t>; 2) главная башня замка; 3) поднимающиеся решетки.</w:t>
      </w:r>
    </w:p>
    <w:p>
      <w:pPr>
        <w:pStyle w:val="Normal"/>
        <w:ind w:right="1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) Что такое герасы?</w:t>
      </w:r>
    </w:p>
    <w:p>
      <w:pPr>
        <w:pStyle w:val="Normal"/>
        <w:ind w:righ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арианты: 1) бойницы; </w:t>
      </w:r>
      <w:r>
        <w:rPr>
          <w:color w:val="FF0000"/>
          <w:sz w:val="28"/>
          <w:szCs w:val="28"/>
        </w:rPr>
        <w:t>2) подъемные металлические реш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веты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36"/>
        <w:gridCol w:w="536"/>
        <w:gridCol w:w="536"/>
        <w:gridCol w:w="536"/>
        <w:gridCol w:w="536"/>
        <w:gridCol w:w="536"/>
        <w:gridCol w:w="536"/>
        <w:gridCol w:w="372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</w:rPr>
              <w:t>Кол-во правильных ответ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Постановка художественной задачи:</w:t>
      </w:r>
    </w:p>
    <w:p>
      <w:pPr>
        <w:pStyle w:val="Normal"/>
        <w:ind w:right="18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полнение  силуэтной  аппликации  средневекового замка </w:t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Работа с опросными листами.</w:t>
      </w:r>
    </w:p>
    <w:p>
      <w:pPr>
        <w:pStyle w:val="Normal"/>
        <w:ind w:left="180"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ша задача на уроке выполнить горельефное изображение замка </w:t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, вновь обратимся к опросным листам и вспомним: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Normal"/>
        <w:ind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Какое изображение называют горельефным?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: 1) низкий выступающий рельеф; </w:t>
      </w:r>
      <w:r>
        <w:rPr>
          <w:color w:val="FF0000"/>
          <w:sz w:val="28"/>
          <w:szCs w:val="28"/>
        </w:rPr>
        <w:t>2) высокий выступающий рельеф</w:t>
      </w:r>
      <w:r>
        <w:rPr>
          <w:sz w:val="28"/>
          <w:szCs w:val="28"/>
        </w:rPr>
        <w:t>; 3) вдавленный рельеф.</w:t>
      </w:r>
    </w:p>
    <w:p>
      <w:pPr>
        <w:pStyle w:val="Normal"/>
        <w:ind w:righ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) Что такое силуэт? </w:t>
      </w:r>
      <w:r>
        <w:rPr>
          <w:sz w:val="28"/>
          <w:szCs w:val="28"/>
        </w:rPr>
        <w:t xml:space="preserve">Силуэт - вид графической </w:t>
      </w:r>
      <w:bookmarkStart w:id="0" w:name="YANDEX_6"/>
      <w:bookmarkEnd w:id="0"/>
      <w:r>
        <w:rPr>
          <w:sz w:val="28"/>
          <w:szCs w:val="28"/>
        </w:rPr>
        <w:t xml:space="preserve">техники. Это плоскостное однотонное изображение фигур </w:t>
      </w:r>
      <w:bookmarkStart w:id="1" w:name="YANDEX_7"/>
      <w:bookmarkEnd w:id="1"/>
      <w:r>
        <w:rPr>
          <w:sz w:val="28"/>
          <w:szCs w:val="28"/>
        </w:rPr>
        <w:t xml:space="preserve">и  предметов, собственно очертание предмета Настоящий классический </w:t>
      </w:r>
      <w:bookmarkStart w:id="2" w:name="YANDEX_17"/>
      <w:bookmarkEnd w:id="2"/>
      <w:r>
        <w:rPr>
          <w:sz w:val="28"/>
          <w:szCs w:val="28"/>
        </w:rPr>
        <w:t xml:space="preserve"> силуэт вырезается из черной бумаги </w:t>
      </w:r>
      <w:bookmarkStart w:id="3" w:name="YANDEX_18"/>
      <w:bookmarkEnd w:id="3"/>
      <w:r>
        <w:rPr>
          <w:sz w:val="28"/>
          <w:szCs w:val="28"/>
        </w:rPr>
        <w:t>и наклеивается на белый фон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: </w:t>
      </w:r>
      <w:r>
        <w:rPr>
          <w:color w:val="FF0000"/>
          <w:sz w:val="28"/>
          <w:szCs w:val="28"/>
        </w:rPr>
        <w:t>1) плоскостное изображение предметов, их очертание;</w:t>
      </w:r>
      <w:r>
        <w:rPr>
          <w:sz w:val="28"/>
          <w:szCs w:val="28"/>
        </w:rPr>
        <w:t xml:space="preserve"> 2) объемное изображение фигур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7) Какие виды рельефов вы еще знаете?</w:t>
      </w:r>
    </w:p>
    <w:p>
      <w:pPr>
        <w:pStyle w:val="Normal"/>
        <w:ind w:righ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арианты: 1) витраж, мозаика, фреска; </w:t>
      </w:r>
      <w:r>
        <w:rPr>
          <w:color w:val="FF0000"/>
          <w:sz w:val="28"/>
          <w:szCs w:val="28"/>
        </w:rPr>
        <w:t>2) барельеф и контр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веты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36"/>
        <w:gridCol w:w="536"/>
        <w:gridCol w:w="536"/>
        <w:gridCol w:w="536"/>
        <w:gridCol w:w="536"/>
        <w:gridCol w:w="536"/>
        <w:gridCol w:w="536"/>
        <w:gridCol w:w="372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авильных ответ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За 7 правильных ответов – «5», 6,5 – «4», 4,3 – «3», меньше «2».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</w:t>
      </w:r>
    </w:p>
    <w:p>
      <w:pPr>
        <w:pStyle w:val="Normal"/>
        <w:ind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Вводная часть второго урока. Чтение стихотворения с описанием особенностей средневекового замка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В погоне за стихом, за ускользнувшим словом,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Я к замкам уходить люблю средневековым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Мне сердце радует их сумрачная тишь,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Мне любы острый взлет их черно-сизых крыш,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Угрюмые зубцы на башнях и воротах,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Квадраты стеклышек в свинцовых переплетах,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Проемы ниш, куда безвестная рука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Святых и воинов врубила на века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Подъемные мосты, глубоких рвов провалы,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Крутые лестницы и сводчатые залы,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Где ветер шелестит и стонет в вышине,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О битвах и пирах рассказывает мне…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И, погружен мечтой в былое, вижу вновь я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Величье рыцарства и блеск средневековья.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Теофиль Готье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ктическая работа 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торяем правила по технике безопасности при работе с ножницами. Объясняю, что для изображения замка понадобятся: бумага с графической имитацией «дикого» камня; черный картон; детали, вырезанные из бумаги: прямоугольники (башенки и машикули), в среднем, размер башенки 7*9 см; треугольники (крыши), бумагу для витражей можно сложить гармошкой, по кругу (если окно круглое). 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ю внимание уч-ся на «Азбуку бумагопластики» и фотографии средневековых замков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ыполняется парами. Слежу за дисциплиной, помогаю учащимся, т.е. провожу индивидуальную работу.</w:t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одведение итога урока: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Рефлексия</w:t>
      </w:r>
    </w:p>
    <w:p>
      <w:pPr>
        <w:pStyle w:val="Normal"/>
        <w:ind w:left="360" w:right="18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акое новое открытие для себя вы сделали сегодня?</w:t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о людях Средневековья?</w:t>
      </w:r>
    </w:p>
    <w:p>
      <w:pPr>
        <w:pStyle w:val="Normal"/>
        <w:ind w:left="360" w:righ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е чувства вы испытывали по ходу занятия?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Проблемный вопрос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А теперь, давайте опять вернемся к нашему проблемному вопросу. Великий скульптор, прекрасный знаток камня Огюст Роден назвал  романскую эпоху « тяжелым молчанием». Почему?</w:t>
      </w:r>
    </w:p>
    <w:p>
      <w:pPr>
        <w:pStyle w:val="Normal"/>
        <w:ind w:left="360" w:righ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-ся</w:t>
      </w:r>
    </w:p>
    <w:p>
      <w:pPr>
        <w:pStyle w:val="Normal"/>
        <w:ind w:right="18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вожу выставку наиболее удачных творческих работ учащихся, выставляю   комментированные оценки.</w:t>
      </w:r>
    </w:p>
    <w:p>
      <w:pPr>
        <w:pStyle w:val="Normal"/>
        <w:ind w:left="360"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ребята, вы сегодня отлично потрудились.</w:t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в этом цикле уроков, посвященных архитектуре, вам пригодятся в дальнейшем в жизни, если вы выберете профессию архитектора, дизайнера, художника, историка или искусствове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36"/>
        <w:gridCol w:w="536"/>
        <w:gridCol w:w="536"/>
        <w:gridCol w:w="536"/>
        <w:gridCol w:w="536"/>
        <w:gridCol w:w="536"/>
        <w:gridCol w:w="536"/>
        <w:gridCol w:w="372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авильных ответ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гьянц, А. М. Звучащее безмолвие или основы искусствознания. – М.: ТОО Издательский  и книготорговый центр А3, 1997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гьянц, А. М. Вариации прекрасного. Западноевропейское средневековье. – М.: ООО Фирма МХК, 2000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знаю мир: Архитектура: Детская энциклопедия. – М.: Астрель, 200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likt</w:t>
        </w:r>
        <w:r>
          <w:rPr>
            <w:rStyle w:val="InternetLink"/>
            <w:sz w:val="28"/>
            <w:szCs w:val="28"/>
          </w:rPr>
          <w:t>590.</w:t>
        </w:r>
        <w:r>
          <w:rPr>
            <w:rStyle w:val="InternetLink"/>
            <w:sz w:val="28"/>
            <w:szCs w:val="28"/>
            <w:lang w:val="de-DE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projec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history</w:t>
        </w:r>
        <w:r>
          <w:rPr>
            <w:rStyle w:val="InternetLink"/>
            <w:sz w:val="28"/>
            <w:szCs w:val="28"/>
          </w:rPr>
          <w:t>/1-7-3.</w:t>
        </w:r>
        <w:r>
          <w:rPr>
            <w:rStyle w:val="InternetLink"/>
            <w:sz w:val="28"/>
            <w:szCs w:val="28"/>
            <w:lang w:val="de-DE"/>
          </w:rPr>
          <w:t>html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Greenurl1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u.wikipedia.org/wiki/Романика  · 15 КБ</w:t>
        </w:r>
      </w:hyperlink>
      <w:r>
        <w:rPr>
          <w:rStyle w:val="Greenurl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6600"/>
          <w:sz w:val="28"/>
          <w:szCs w:val="28"/>
          <w:lang w:val="it-IT"/>
        </w:rPr>
      </w:pPr>
      <w:hyperlink r:id="rId6">
        <w:r>
          <w:rPr>
            <w:rStyle w:val="InternetLink"/>
            <w:sz w:val="28"/>
            <w:szCs w:val="28"/>
            <w:lang w:val="it-IT"/>
          </w:rPr>
          <w:t>romanticarch.narod.ru  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sz w:val="28"/>
            <w:szCs w:val="28"/>
            <w:lang w:val="it-IT"/>
          </w:rPr>
          <w:t>РОМАНСКИЙ СТИЛЬ</w:t>
        </w:r>
      </w:hyperlink>
    </w:p>
    <w:sectPr>
      <w:headerReference w:type="default" r:id="rId8"/>
      <w:type w:val="nextPage"/>
      <w:pgSz w:w="11906" w:h="16838"/>
      <w:pgMar w:left="794" w:right="85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reenurl1">
    <w:name w:val="green_url1"/>
    <w:basedOn w:val="Style12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likt590.ru/project/history/1-7-3.html" TargetMode="External"/><Relationship Id="rId5" Type="http://schemas.openxmlformats.org/officeDocument/2006/relationships/hyperlink" Target="http://ru.wikipedia.org/wiki/&#1056;&#1086;&#1084;&#1072;&#1085;&#1080;&#1082;&#1072;" TargetMode="External"/><Relationship Id="rId6" Type="http://schemas.openxmlformats.org/officeDocument/2006/relationships/hyperlink" Target="http://romanticarch.narod.ru/" TargetMode="External"/><Relationship Id="rId7" Type="http://schemas.openxmlformats.org/officeDocument/2006/relationships/hyperlink" Target="http://www.megabook.ru/Article.asp?AID=668257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04:00Z</dcterms:created>
  <dc:creator>Admin</dc:creator>
  <dc:description/>
  <cp:keywords/>
  <dc:language>en-US</dc:language>
  <cp:lastModifiedBy>ддд</cp:lastModifiedBy>
  <dcterms:modified xsi:type="dcterms:W3CDTF">2009-06-13T07:04:00Z</dcterms:modified>
  <cp:revision>2</cp:revision>
  <dc:subject/>
  <dc:title>Тема урока: «Романский и готический стиль в архитектуре</dc:title>
</cp:coreProperties>
</file>