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color w:val="000000"/>
          <w:sz w:val="21"/>
          <w:szCs w:val="21"/>
        </w:rPr>
        <w:t>Осадчук Раиса Борисовна</w:t>
      </w:r>
      <w:r>
        <w:rPr>
          <w:i/>
        </w:rPr>
        <w:t xml:space="preserve">  (</w:t>
      </w:r>
      <w:hyperlink r:id="rId2" w:tgtFrame="_blank">
        <w:r>
          <w:rPr>
            <w:rStyle w:val="InternetLink"/>
            <w:i/>
            <w:sz w:val="18"/>
            <w:szCs w:val="18"/>
          </w:rPr>
          <w:t>Раиса72</w:t>
        </w:r>
      </w:hyperlink>
      <w:r>
        <w:rPr>
          <w:i/>
        </w:rPr>
        <w:t>)</w:t>
      </w:r>
    </w:p>
    <w:p>
      <w:pPr>
        <w:pStyle w:val="Normal"/>
        <w:jc w:val="right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Учитель начальных классов</w:t>
        <w:br/>
        <w:t>ГУ "Джалтырская средняя школа №1"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крытый ур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атематике в 1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ирковое представ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Нахождение значений буквенных выра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воспитание сознательного отношения к учебному труду, культур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ведения;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звитие вычислительных навыков, умения решать задачи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збираться в математических выражениях;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мение находить значение буквенных выра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урока: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мягкие игрушки, рисунки клоуна, жонглера,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лошад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I  </w:t>
      </w:r>
      <w:r>
        <w:rPr>
          <w:b/>
          <w:sz w:val="28"/>
          <w:szCs w:val="28"/>
        </w:rPr>
        <w:t xml:space="preserve">Орг. момент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вайте прочитаем, куда мы сегодня отправимся на урок математи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(на доске запись ЦИРК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ем занимаются в цирк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егодня мы побываем в цирк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де клоун смеется и веселитс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де пляшут под куполом канатоходц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де настоящие маг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отают волшебные шпаг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де восхищенные дет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мотрят, как ловкий жонглёр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идает мячи и тарелк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естрые шарики, цветные фонари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 кого в тетрадях 4 и 5? Скажу по секрету, у нас в классе тоже есть волшебники, как в цирке. Они в школе проучились совсем немножко, но уже получают хорошие отмет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бята, а как надо вести себя в цирке?       (ответы детей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У нас представление необычное, поэтому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уками не хлопать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огами не топать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идеть надо тише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амой дрессированной мыш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Математический диктант.         Устный сче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зьмите билетик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них напишите ответи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(на листочках с фамилиями ребята записывают только ответы)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+4          9-4          5-0          1+9          10-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8-2          3+4          7-2          7-7           1+8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заимопроверка (обмен тетрадям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А теперь клоун Аркаша хочет узнать, как вы умеете разбираться в математических выражения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На доске запис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+5          в-2          9+1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+3           7-3          4-а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>3          3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1          3=3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=2          6=5          4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Что записано на доске?  (математические выраж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какие группы их можно разб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называются числа при сложении, вычитан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499110</wp:posOffset>
                </wp:positionV>
                <wp:extent cx="228600" cy="228600"/>
                <wp:effectExtent l="6985" t="6985" r="762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62pt;margin-top:39.3pt;width:17.95pt;height:17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45212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35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452120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35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452120</wp:posOffset>
                </wp:positionV>
                <wp:extent cx="342900" cy="228600"/>
                <wp:effectExtent l="9525" t="8255" r="1079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52pt;margin-top:35.6pt;width:26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613410</wp:posOffset>
                </wp:positionV>
                <wp:extent cx="342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8.3pt" to="323.95pt,4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613410</wp:posOffset>
                </wp:positionV>
                <wp:extent cx="342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8.3pt" to="377.95pt,4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613410</wp:posOffset>
                </wp:positionV>
                <wp:extent cx="457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8.3pt" to="431.95pt,4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0</wp:posOffset>
                </wp:positionH>
                <wp:positionV relativeFrom="paragraph">
                  <wp:posOffset>452120</wp:posOffset>
                </wp:positionV>
                <wp:extent cx="228600" cy="22860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35.6pt" to="467.95pt,5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3) </w:t>
      </w:r>
      <w:r>
        <w:rPr>
          <w:sz w:val="28"/>
          <w:szCs w:val="28"/>
        </w:rPr>
        <w:t xml:space="preserve">– Сегодня к нам в гости пришел жонглёр Кеша. Он принес с собой мячи, но на них какие-то интересные знаки. Давайте поможем Кеше их разгадать. (мячи с изображением:  . , </w:t>
      </w:r>
      <w:r>
        <w:rPr>
          <w:b/>
          <w:sz w:val="28"/>
          <w:szCs w:val="28"/>
        </w:rPr>
        <w:t xml:space="preserve">        ,   ,    ,          ,       ,             ,             ,               , 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0</wp:posOffset>
                </wp:positionH>
                <wp:positionV relativeFrom="paragraph">
                  <wp:posOffset>67310</wp:posOffset>
                </wp:positionV>
                <wp:extent cx="342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5.3pt" to="476.9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6731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3pt" to="36pt,23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67310</wp:posOffset>
                </wp:positionV>
                <wp:extent cx="114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3pt" to="44.9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</w:t>
      </w:r>
    </w:p>
    <w:p>
      <w:pPr>
        <w:pStyle w:val="Normal"/>
        <w:ind w:left="36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114300" cy="228600"/>
                <wp:effectExtent l="4445" t="2540" r="444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9pt" to="17.95pt,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34290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9pt" to="35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- Назвать основные свойства фигу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ие фигуры встречаются в цирк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Дрессированные собачки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слали задачки.   (на смекалку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на шее артиста цирка акробата Худющенко сидит его жена Эльвира, две взрослые дочери и трое малолетних сыновей.  Сколько человек сидит на шее у акробата Худющенко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Удав съел двух кроликов, каждый кролик перед этим съел по 3 морковки. Сколько морковок съел удав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С утра на манеже идет дрессировк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игр через обруч прыгает ловк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х смелый хозяин за каждый прыжок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ручает артисту колбаски круж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 первый прыжок тигр получил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 кружка колбаски, за второй – 2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Является ли это задание задачей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его недостает?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>- Поставьте вопрос и решите задачу устно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III </w:t>
      </w:r>
      <w:r>
        <w:rPr>
          <w:b/>
          <w:sz w:val="28"/>
          <w:szCs w:val="28"/>
        </w:rPr>
        <w:t xml:space="preserve">   Представление продолжается!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качут по арене лошадк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вы откройте тетрад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ездник ловко вскочил в седло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пишите, пожалуйста, числ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С утра на манеже идёт дрессировка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ыжки через обруч! Нужна тренировка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рыжок у тигра получится,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мы задачи решать учимся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3 человека у доски по карточкам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Работа в тетрадя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 В цирке 6 медведей и 3 обезьян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колько обезьян меньше, чем медведей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) У мышки хвостик 5 см, а у крысы на 4 см длиннее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авайте узнаем,  какой длины хвостик у крысы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чертить отрез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 с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5 см + 4 см = 9 см                        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-114300</wp:posOffset>
                </wp:positionV>
                <wp:extent cx="1143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9pt" to="107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</wp:posOffset>
                </wp:positionV>
                <wp:extent cx="20574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pt" to="179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 см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верьте отрезки друг у друг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) Животные хотят узнать, как мы умеем чита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тр. 110 № 2, № 3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6-а                                          а-1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=6           6-6=0                    а=5            5-1=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=0           6-0=6                    а=6            6-1=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) Сравнение числовых выражений с числ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+4*10             2+5*10                      8-4*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-3*5                6-4*1                         5+3*7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Воспитательная бесед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ого дрессируют в цирк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 какие группы можно поделить животных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динаково ли ухаживают за этими животным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нужно относиться к животным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Итог урок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нравился ли вам урок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делали на урок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Хотели бы вы побывать еще в цирк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Где в воздух летят, кувыркаясь, гимнасты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И мячик бросает слоненок ушасты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И мальчик стоит на руке у отца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И нет чудесам и веселью конц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dsovet.su/index/8-23229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5:46:00Z</dcterms:created>
  <dc:creator>Admin</dc:creator>
  <dc:description/>
  <cp:keywords/>
  <dc:language>en-US</dc:language>
  <cp:lastModifiedBy>Пашкова Екатерина</cp:lastModifiedBy>
  <dcterms:modified xsi:type="dcterms:W3CDTF">2013-05-05T07:39:00Z</dcterms:modified>
  <cp:revision>16</cp:revision>
  <dc:subject/>
  <dc:title>Открытый урок </dc:title>
</cp:coreProperties>
</file>