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44"/>
          <w:szCs w:val="44"/>
        </w:rPr>
        <w:t xml:space="preserve">                 </w:t>
      </w:r>
    </w:p>
    <w:p>
      <w:pPr>
        <w:pStyle w:val="Normal"/>
        <w:bidi w:val="0"/>
        <w:ind w:left="284" w:right="0" w:hanging="0"/>
        <w:rPr>
          <w:rFonts w:ascii="Times New Roman" w:hAnsi="Times New Roman"/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bidi w:val="0"/>
        <w:ind w:left="284" w:right="0" w:hanging="0"/>
        <w:rPr>
          <w:rFonts w:ascii="Times New Roman" w:hAnsi="Times New Roman"/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bidi w:val="0"/>
        <w:ind w:left="284" w:right="0" w:hanging="0"/>
        <w:rPr>
          <w:rFonts w:ascii="Times New Roman" w:hAnsi="Times New Roman"/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bidi w:val="0"/>
        <w:ind w:left="284" w:right="0" w:hanging="0"/>
        <w:rPr>
          <w:rFonts w:ascii="Times New Roman" w:hAnsi="Times New Roman"/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bidi w:val="0"/>
        <w:ind w:left="284" w:right="0" w:hanging="0"/>
        <w:rPr>
          <w:rFonts w:ascii="Times New Roman" w:hAnsi="Times New Roman"/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bidi w:val="0"/>
        <w:ind w:left="284" w:right="0" w:hanging="0"/>
        <w:rPr>
          <w:rFonts w:ascii="Times New Roman" w:hAnsi="Times New Roman"/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bidi w:val="0"/>
        <w:ind w:left="284" w:right="0" w:hanging="0"/>
        <w:rPr>
          <w:rFonts w:ascii="Times New Roman" w:hAnsi="Times New Roman"/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bidi w:val="0"/>
        <w:ind w:left="284" w:right="0" w:hanging="0"/>
        <w:rPr>
          <w:rFonts w:ascii="Times New Roman" w:hAnsi="Times New Roman"/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«ДОБРОЕ СЕМЯ - ДОБРЫЙ И ВСХОД»</w:t>
      </w:r>
    </w:p>
    <w:p>
      <w:pPr>
        <w:pStyle w:val="Normal"/>
        <w:bidi w:val="0"/>
        <w:ind w:left="-1843" w:right="0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-1843" w:right="0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-1843" w:right="0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-1843" w:right="0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-1843" w:right="0" w:hanging="0"/>
        <w:jc w:val="center"/>
        <w:rPr/>
      </w:pPr>
      <w:r>
        <w:rPr>
          <w:b/>
          <w:i/>
          <w:sz w:val="44"/>
          <w:szCs w:val="44"/>
        </w:rPr>
        <w:t xml:space="preserve">             </w:t>
      </w:r>
      <w:r>
        <w:rPr>
          <w:b/>
          <w:i/>
          <w:sz w:val="44"/>
          <w:szCs w:val="44"/>
        </w:rPr>
        <w:t>Классный час</w:t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итухина Татьяна Александровна</w:t>
      </w:r>
    </w:p>
    <w:p>
      <w:pPr>
        <w:pStyle w:val="Normal"/>
        <w:tabs>
          <w:tab w:val="clear" w:pos="720"/>
          <w:tab w:val="left" w:pos="222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20"/>
          <w:tab w:val="left" w:pos="222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ГБОУ СОШ №22 г.Сызрань, Самарская область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формировать у учащихся элементарные представле</w:t>
        <w:softHyphen/>
        <w:t>ния о родословной семьи; развивать навыки выразительного и правильного чтения; работать над смысловым содержанием пословиц и лексическим значением слова; воспитывать добрые и уважительные чувства к родным и близки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плакат с девизом «Доброе семя — добрый и всход»; иллюстрации (фотографии) с изображением четырех поколений семьи; плакаты с пословицами (от бабуш</w:t>
        <w:softHyphen/>
        <w:t>ки и дедушки, мамы и папы); «выставка родословных», подго</w:t>
        <w:softHyphen/>
        <w:t>товленная на уроках по курсу «Окружающий мир»; музыка для релаксации; подбор музыкального сопровождения для чтения учителем наизусть рассказа Ю. Яковлева «Мама»; дети готовят чтение стихотворение о мам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>Ход классного ча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I. Психологический настр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озьмитесь за руки, улыбнитесь друг другу! Добрый день!</w:t>
        <w:br/>
        <w:t>Мира, счастья и любви вам и вашим близким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II. Азбука красивых и приятных сл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авайте вспомним красивые и приятные слова с буквами «л» и «м». Сегодня на уроке они нам понадобятся. («Л» —ласковый, любимый, лучший; «м» — милый, мягкий, мечта</w:t>
        <w:softHyphen/>
        <w:t>тельный, модный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III. Переход к теме классного час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годня свой разговор мы посвятим... Чему? Узнаете, ког</w:t>
        <w:softHyphen/>
        <w:t>да расшифруете схему — 7 + Я. (Семья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сь наш разговор будет проходить под девизом: «Доброе семя — добрый и всход». (Хоровое чтение с плаката). Смысл этой пословицы мы разберем немного позж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IV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вая тема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1.Работа по иллюстрации «Семья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Мы познакомились с родословной девочки Ани. Верхние портреты — это ее прадедушка и прабабуш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Почему мы можем сказать, что они самые дальние род</w:t>
        <w:softHyphen/>
        <w:t>ственники?     Внимательнее посмотрите на одежду и при</w:t>
        <w:softHyphen/>
        <w:t>чес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Далее мы видим дедушку и бабушку. Затем — папу и маму. И наконец - девочку Ан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Дедушка и бабушка прожили долгую и интересную жизнь, накопили много мудрости. Давайте прочитаем послови</w:t>
        <w:softHyphen/>
        <w:t>цы, которые они нам предлагают и постараемся понять, какой смысл в них заложен. Ведь в каждой пословице свой скрытый смысл, своя правда жизни. (Хоровое чтение, объяснение смысла пословиц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Папа и мама помоложе дедушки и бабушки, но они уже набрались жизненного опыта и предлагают следующие пословицы. (Хоровое чтение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Анечка хоть и мала, но уже четко усвоила, что нет милее дружка, как родная матушка. (Хоровое чтение, объяснение смысла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Постарайтесь и вы запомнить эти пословицы, пронести их по своей жизни и передать своим детям. А теперь объяс</w:t>
        <w:softHyphen/>
        <w:t>ните смысл пословицы: «Доброе семя — добрый и всход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2.«Выставка родословных»: бесе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А сейчас я приглашаю посмотреть выставку ваших родос</w:t>
        <w:softHyphen/>
        <w:t>ловных, которые мы составляли на уроках окружающего мира. От нее веет теплом, любовью, заботой о своих близ</w:t>
        <w:softHyphen/>
        <w:t>ких. Давайте немного побеседуем о ваших семья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Где и как вы проводите свободное время с мамой и па</w:t>
        <w:softHyphen/>
        <w:t>пой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Поднимите руки, кто из вас помогает маме и папе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Что больше всего вам нравится в ваших родителях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Если бы вы были волшебниками, что бы сделали для них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3.Рефлексия (под музыку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ислушайтесь к себе, к своему сердцу. Вспомните свой дом. Ведь семья - это ваш дом. Давайте составим пожелания ваше</w:t>
        <w:softHyphen/>
        <w:t>му дому. Попробуйте это себе представи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уки над головой пальцы соединены — это крыша идеаль</w:t>
        <w:softHyphen/>
        <w:t>ного дома. Руки скрещены на груди — много тепла в доме, глаза вверх — мир дому. Глаза вниз — покой дому. Глаза вправо — добро дому. Глаза влево — любовь дому. Глаза прямо — свет дом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4.Чтение стихотвор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В вашем доме звучит много слов, вспомните самое теп</w:t>
        <w:softHyphen/>
        <w:t>лое слово, которое согревает душу и сердце. Запишите его на листочк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А теперь послушайте стихотворение Н. Бром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Какое самое первое слово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акое самое светлое слово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Какое самое главное слово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Его никогда не напишут с ошибкой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 первой странице оно в букваре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Его произносят повсюду с улыбкой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 каждый малыш говорит во дворе..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Шепни его тихо, скажи его звонко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ное слово любого ребенка - «мама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Проверьте, вы такое же написали слово? Произнесите его с улыбкой, шепните, скажите звонк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А как бы вы сказали, какое это слово — «мама»? Вспом</w:t>
        <w:softHyphen/>
        <w:t>ните «Азбуку красивых и приятных слов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5.Чтение учителем наизусть с музыкальным оформлени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каза Ю. Яковлева «Мама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(Дети слушают с закрытыми глазами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Услышали мамин голос?</w:t>
        <w:br/>
        <w:t>(Чтение детьми про себя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йдите в тексте слова, которыми автор описывает ма</w:t>
        <w:softHyphen/>
        <w:t>мин голос. И даже если вы станете взрослыми, что вы бу</w:t>
        <w:softHyphen/>
        <w:t>дете всегда помнить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6. К уроку дети подготовили стихотворения про маму. Да</w:t>
        <w:softHyphen/>
        <w:t>вайте их вместе послуша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Люблю тебя, мама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 что, я не знаю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верно, за то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Что дышу и мечтаю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 радуюсь солнцу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 светлому дню —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 это тебя я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одная, люблю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 небо, за ветер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 воздух вокруг..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Люблю тебя, мама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Ты — лучший мой дру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то кручинится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огда мы опечалены подчас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колько радости у мамы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Если кто-то хвалит нас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колько мук ей было с нам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 наград не надо ей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 одном мечтают мамы —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 любви своих дет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90" w:hanging="0"/>
        <w:jc w:val="both"/>
        <w:rPr/>
      </w:pPr>
      <w:r>
        <w:rPr>
          <w:sz w:val="28"/>
          <w:szCs w:val="28"/>
        </w:rPr>
        <w:t>-Какие замечательные строки мы прослушали! Любите своих мам! Говорите своим дорогим мамочкам каждый день самые нужные и ласковые слова. Таких слов сегод</w:t>
        <w:softHyphen/>
        <w:t>ня звучит очень много на нашем классном часе.</w:t>
      </w:r>
    </w:p>
    <w:p>
      <w:pPr>
        <w:pStyle w:val="Normal"/>
        <w:bidi w:val="0"/>
        <w:ind w:left="0" w:right="-19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V.   Подведение итог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О чем мы так увлеченно беседовали сегодня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Какие добрые и ласковые слова вы запомнили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Наш классный час мы начали со слова «семья» и закон</w:t>
        <w:softHyphen/>
        <w:t>чить тоже хочется этим сло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Запомните, ребята: семья, в которой все ее члены дружат между собой, живут в согласии, с уважением относятся к старшим, любят и понимают друг друга — такая семья обя</w:t>
        <w:softHyphen/>
        <w:t>зательно будет счастлив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ab/>
      </w:r>
      <w:r>
        <w:rPr>
          <w:b/>
          <w:sz w:val="28"/>
          <w:szCs w:val="28"/>
          <w:u w:val="single"/>
        </w:rPr>
        <w:t>Список использованных  источников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1. Воспитание школьников. 2009-2012</w:t>
      </w:r>
    </w:p>
    <w:p>
      <w:pPr>
        <w:pStyle w:val="Normal"/>
        <w:tabs>
          <w:tab w:val="clear" w:pos="720"/>
          <w:tab w:val="left" w:pos="-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2. Методы семейного воспитания. Методические рекомендации. Дик Н.Ф, Ростов-на-Дону: Изд-во обл. ИУУ.2009г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 Энциклопедия хороших манер/Сост. В. Пивовар.-М., 2010г.</w:t>
      </w:r>
    </w:p>
    <w:p>
      <w:pPr>
        <w:pStyle w:val="Normal"/>
        <w:tabs>
          <w:tab w:val="clear" w:pos="720"/>
          <w:tab w:val="left" w:pos="97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60" w:right="1136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8</Words>
  <Characters>5808</Characters>
  <CharactersWithSpaces>49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20:00Z</dcterms:created>
  <dc:creator/>
  <dc:description/>
  <dc:language>en-US</dc:language>
  <cp:lastModifiedBy/>
  <dcterms:modified xsi:type="dcterms:W3CDTF">2002-01-03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