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Тест по теме : «Природные зоны Евразии»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  <w:t>Часть А</w:t>
      </w:r>
    </w:p>
    <w:p>
      <w:pPr>
        <w:pStyle w:val="Normal"/>
        <w:rPr/>
      </w:pPr>
      <w:r>
        <w:rPr/>
        <w:t>1.Закономерная смена природных зон и природных условий в горах.</w:t>
      </w:r>
    </w:p>
    <w:p>
      <w:pPr>
        <w:pStyle w:val="Normal"/>
        <w:rPr/>
      </w:pPr>
      <w:r>
        <w:rPr/>
        <w:tab/>
        <w:t>а) высотная поясность    б) широтная зональность</w:t>
      </w:r>
    </w:p>
    <w:p>
      <w:pPr>
        <w:pStyle w:val="Normal"/>
        <w:rPr/>
      </w:pPr>
      <w:r>
        <w:rPr/>
        <w:t>2.Безлесная природная зона с растительностью из мхов, лишайников и стелющихся кустарников.</w:t>
      </w:r>
    </w:p>
    <w:p>
      <w:pPr>
        <w:pStyle w:val="Normal"/>
        <w:rPr/>
      </w:pPr>
      <w:r>
        <w:rPr/>
        <w:tab/>
        <w:t>а) тундра   б) степь   в) тайга   г) пустыня</w:t>
      </w:r>
    </w:p>
    <w:p>
      <w:pPr>
        <w:pStyle w:val="Normal"/>
        <w:rPr/>
      </w:pPr>
      <w:r>
        <w:rPr/>
        <w:t>3.Лесная зона умеренного пояса с преобладанием хвойных деревьев.</w:t>
      </w:r>
    </w:p>
    <w:p>
      <w:pPr>
        <w:pStyle w:val="Normal"/>
        <w:rPr/>
      </w:pPr>
      <w:r>
        <w:rPr/>
        <w:tab/>
        <w:t>а) тундра   б) степь   в) тайга   г) колки</w:t>
      </w:r>
    </w:p>
    <w:p>
      <w:pPr>
        <w:pStyle w:val="Normal"/>
        <w:rPr/>
      </w:pPr>
      <w:r>
        <w:rPr/>
        <w:t>4.Безлесная зона умеренного пояса с преобладанием трав.</w:t>
      </w:r>
    </w:p>
    <w:p>
      <w:pPr>
        <w:pStyle w:val="Normal"/>
        <w:rPr/>
      </w:pPr>
      <w:r>
        <w:rPr/>
        <w:tab/>
        <w:t>а) тундра   б) степь   в) тайга   г) колки</w:t>
      </w:r>
    </w:p>
    <w:p>
      <w:pPr>
        <w:pStyle w:val="Normal"/>
        <w:rPr/>
      </w:pPr>
      <w:r>
        <w:rPr/>
        <w:t>5.Закономерная смена природных зон на равнинах.</w:t>
      </w:r>
    </w:p>
    <w:p>
      <w:pPr>
        <w:pStyle w:val="Normal"/>
        <w:rPr/>
      </w:pPr>
      <w:r>
        <w:rPr/>
        <w:tab/>
        <w:t>а) высотная поясность    б) широтная зональность</w:t>
      </w:r>
    </w:p>
    <w:p>
      <w:pPr>
        <w:pStyle w:val="Normal"/>
        <w:rPr/>
      </w:pPr>
      <w:r>
        <w:rPr/>
        <w:t>6.В умеренном климатическом поясе лежит несколько природных зон. В умеренном климатическом поясе лежит неколько природных зон, среди них наибольшую площадь занимает</w:t>
      </w:r>
    </w:p>
    <w:p>
      <w:pPr>
        <w:pStyle w:val="Normal"/>
        <w:rPr/>
      </w:pPr>
      <w:r>
        <w:rPr/>
        <w:tab/>
        <w:t>а) степи   б) смешанные леса   в) широколиственные леса  г) тайга</w:t>
      </w:r>
    </w:p>
    <w:p>
      <w:pPr>
        <w:pStyle w:val="Normal"/>
        <w:rPr/>
      </w:pPr>
      <w:r>
        <w:rPr/>
        <w:t xml:space="preserve">7.Разнообразие природных зон Евразии связано прежде всего с </w:t>
      </w:r>
    </w:p>
    <w:p>
      <w:pPr>
        <w:pStyle w:val="Normal"/>
        <w:rPr/>
      </w:pPr>
      <w:r>
        <w:rPr/>
        <w:tab/>
        <w:t>а) разнообразием почв</w:t>
      </w:r>
    </w:p>
    <w:p>
      <w:pPr>
        <w:pStyle w:val="Normal"/>
        <w:rPr/>
      </w:pPr>
      <w:r>
        <w:rPr/>
        <w:tab/>
        <w:t xml:space="preserve"> б) вытянутостью с севера на юг</w:t>
      </w:r>
    </w:p>
    <w:p>
      <w:pPr>
        <w:pStyle w:val="Normal"/>
        <w:rPr/>
      </w:pPr>
      <w:r>
        <w:rPr/>
        <w:tab/>
        <w:t>в) нахождением в северном полушарии</w:t>
      </w:r>
    </w:p>
    <w:p>
      <w:pPr>
        <w:pStyle w:val="Normal"/>
        <w:rPr/>
      </w:pPr>
      <w:r>
        <w:rPr/>
        <w:tab/>
        <w:t>г) пересечение нулевым меридианом</w:t>
      </w:r>
    </w:p>
    <w:p>
      <w:pPr>
        <w:pStyle w:val="Normal"/>
        <w:jc w:val="center"/>
        <w:rPr/>
      </w:pPr>
      <w:r>
        <w:rPr/>
        <w:t>Часть Б</w:t>
      </w:r>
    </w:p>
    <w:p>
      <w:pPr>
        <w:pStyle w:val="Normal"/>
        <w:rPr/>
      </w:pPr>
      <w:r>
        <w:rPr/>
        <w:t>8.Соотнеси «Органический мир-природная зона»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ческий мир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ая зо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Лиственница, сосна, пихта, ель, бурый медведь, соболь, бел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) степ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 Ковыль, типчак, кострец, дрофа, суслик,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) тайг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 Полынь, саксаул, джузгун, верблюд, верблюжья колючка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) пусты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оотнеси «Природная зона -географическое положение»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еографическое положение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ая зо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Острова Северного ледовитого океана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) экваториальные лес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 Побережье Средиземного мор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) вечнозелёные жесколистные лес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 Большие Зондские остров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) арктическая пусты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С</w:t>
      </w:r>
    </w:p>
    <w:p>
      <w:pPr>
        <w:pStyle w:val="Normal"/>
        <w:rPr/>
      </w:pPr>
      <w:r>
        <w:rPr/>
        <w:t>10.Определите природную зону Евразии: «… среди трав наиболее распространены различные злаки. Растения  приспособлены к климатическим условиям: многие из них успевают вырасти, зацвести и дать плоды до наступления летнего сухого периода. Среди животных преобладают грызуны – суслики, сурки, полевые мыш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по теме : «Природные зоны Евразии»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center"/>
        <w:rPr/>
      </w:pPr>
      <w:r>
        <w:rPr/>
        <w:t>Часть А</w:t>
      </w:r>
    </w:p>
    <w:p>
      <w:pPr>
        <w:pStyle w:val="Normal"/>
        <w:rPr/>
      </w:pPr>
      <w:r>
        <w:rPr/>
        <w:t xml:space="preserve">1. Занимает самую большую область в Евразии. </w:t>
        <w:br/>
        <w:tab/>
        <w:t>а) тундра   б) степь   в) тайга   г) пустыня</w:t>
        <w:br/>
        <w:t>2. Зона состоит из хвойных лесов.</w:t>
        <w:br/>
        <w:tab/>
        <w:t>а) тундра   б) степь   в) тайга   г) колки</w:t>
        <w:br/>
        <w:t>3. На территории зоны произрастают такие деревья как дуб, граб, бук.</w:t>
        <w:br/>
        <w:tab/>
        <w:t>а) степи   б) смешанные леса   в) широколиственные леса  г) тайга</w:t>
        <w:br/>
        <w:t>4. Характерны моховая и лишайниковая флора, а также произрастают кустарнички.</w:t>
        <w:br/>
        <w:t xml:space="preserve">      </w:t>
        <w:tab/>
        <w:t>а) тундра   б) степь   в) тайга   г) пустыня</w:t>
        <w:br/>
        <w:t>5. Преобладают открытые равнинные ландшафты. Произрастают различные злаки.</w:t>
        <w:br/>
        <w:tab/>
        <w:t>а) тундра   б) степь   в) тайга   г) пустыня</w:t>
        <w:br/>
        <w:t>6. Растительность очень скудная, местами отсутствует, типичное растение- саксаул.</w:t>
        <w:br/>
        <w:t xml:space="preserve">           а) тундра   б) степь   в) тайга   г) пустыня</w:t>
        <w:br/>
        <w:t>7. Растительность почти отсутствует, есть только лишайники и мхи</w:t>
      </w:r>
    </w:p>
    <w:p>
      <w:pPr>
        <w:pStyle w:val="Normal"/>
        <w:rPr/>
      </w:pPr>
      <w:r>
        <w:rPr/>
        <w:tab/>
        <w:t xml:space="preserve"> а) тундра   б) степь   в) тайга   г) арктическая  пустыня</w:t>
      </w:r>
    </w:p>
    <w:p>
      <w:pPr>
        <w:pStyle w:val="Normal"/>
        <w:jc w:val="center"/>
        <w:rPr/>
      </w:pPr>
      <w:r>
        <w:rPr/>
        <w:t>Часть Б</w:t>
      </w:r>
    </w:p>
    <w:p>
      <w:pPr>
        <w:pStyle w:val="Normal"/>
        <w:rPr/>
      </w:pPr>
      <w:r>
        <w:rPr/>
        <w:t>8.Соотнеси «Органический мир-природная зона»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ческий мир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ая зо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Белый медведь, морж, тюлень, мхи, лишайник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) тундр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 Ягель, полярная сова, овцебык, песец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) пустыни умеренного пояс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 Куланы, дикий верблюд, солянк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)  арктическая пусты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оотнеси «Природная зона -географическое положение»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еографическое положение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ая зо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юго-восток Евразии, южная часть Китая и Япон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) тундр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Побережье Северного ледовитого океан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) степ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Внутренние районы матери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) переменно-влажные субтропические (муссонные лес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С</w:t>
      </w:r>
    </w:p>
    <w:p>
      <w:pPr>
        <w:pStyle w:val="Normal"/>
        <w:rPr/>
      </w:pPr>
      <w:r>
        <w:rPr/>
        <w:t>10.Определите природную зону Евразии: «Условия для жизни здесь очень суровы: сухость воздуха, сильная жара, холодные, порой со снежными метелями зимы. В почвах много солей, и в этих условиях могут расти лишь некоторые растения , например, солян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50:00Z</dcterms:created>
  <dc:creator>user </dc:creator>
  <dc:description/>
  <cp:keywords/>
  <dc:language>en-US</dc:language>
  <cp:lastModifiedBy>Наталья Владимировна</cp:lastModifiedBy>
  <dcterms:modified xsi:type="dcterms:W3CDTF">2012-05-06T15:11:00Z</dcterms:modified>
  <cp:revision>2</cp:revision>
  <dc:subject/>
  <dc:title/>
</cp:coreProperties>
</file>