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900"/>
        <w:jc w:val="right"/>
        <w:rPr>
          <w:sz w:val="28"/>
          <w:szCs w:val="28"/>
        </w:rPr>
      </w:pPr>
      <w:r>
        <w:rPr>
          <w:sz w:val="28"/>
          <w:szCs w:val="28"/>
        </w:rPr>
        <w:t>Горох Светлана</w:t>
      </w:r>
    </w:p>
    <w:p>
      <w:pPr>
        <w:pStyle w:val="Normal"/>
        <w:ind w:left="-180"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«Сказка о русской песне»</w:t>
      </w:r>
    </w:p>
    <w:p>
      <w:pPr>
        <w:pStyle w:val="Normal"/>
        <w:ind w:left="-180" w:firstLine="90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гревает весеннее солнышко все сильнее и сильнее. Уже не только  почки на деревьях проснулись, потянулись вверх, к солнышку, листочками своими изумрудными любуясь, но и вся земляная и древесная живность очнулась  и засуетилась. Ручейки уже отговорили, кое-где только зеркалами лужиц поблескивают.  Благодать на земле! Благодать в воздухе! И старая Ворона, прилетевшая на этот праздник жизни из соседней деревни,  тоже прилив сил почувствовала, перелетает с одного дерева на другое, слушает, о чем листочки шепчутся, и соседям передает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ла старая сплетница смуту! Осинкам  сказала, что березки себя самыми красивыми считают, так как люди их любят за красоту и нежность, почитают за лекарей и чудотворцев. Березкам разговор осинок передала о том, какие они стройные, чуткие и трепетные, как они умеют боль из тела человека вытягивать, куда березкам до них! Дубы и те раззадорила, сказав, что сосны важничают, говорят, что скоро на земле все деревья переведутся, только сосны и будут расти.  А соснам сообщила, что дубы их выскочками считают.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ашумело, взволновалось все в лесу! Наперебой деревья друг другу доказывают, что именно  люди из их древесины делают, какую ещё они пользу человеку приносят. Лесной родничок  про речку толкует, которая из него начало берет и людям влагу и прохладу дарит. Жучки и паучки, комарики и мотыльки - и те стали отношения выяснять!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Ворона, перелетавшая от одной опушки леса к другой, от одной рощицы -  к соседней, притомилась и села отдохнуть на большой старый Камень, более ста лет пролежавший на  одном месте. Камень всегда был молчалив, но Ворону это нисколько не смущало: она чувствовала себя крайне  нужной, потому что приносила ему вести, и страшно образованной, так как часто проводила время на рябине, росшей рядом со школьным крыльцом. 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т раз не смолчал Камень, видно,  задел за живое  переполох в лесу. «Чем вы, глупые,  хотите любовь людскую измерить? – заговорил он. – Избами да церквями, лодками да мебелью, бумагой да заборами? Нет, людскую любовь песнями мерить надо. Любовь в душе живет, а песни народные из души и идут. Сколько их, красивых и печальных,  о березках сложено, сколько о  рябинушке! И  об осинках песни есть, и про клены, и про дубы люди поют. А про речки, маленькие и быстрые, большие и величавые, какие песни поются! Никого люди не забыли: ни комариков, ни пташек, ни жуков. Даже про меня, про камень, песни есть». 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Задумалась ворона. Было о чем: много лет она на свете живет, много песен ею слышано. Прав Камень, ой, прав! И про свою воронью братию песню вспомнила. Вспомнила и расстроилась: не очень-то приятные ассоциации черные вороны у людей вызывают. (Образованная Ворона очень гордилась тем, что знает такое слово – «ассоциации»). И решила ворона, что теперь только добрые дела делать станет. Полетела она к деревьям, слова песен им, припоминая, начитывать. И, о чудо,  чисто и звонко полилась откуда-то мелодия,  подхватили её листочки и былинки, родник и ветерок. Звучит в душах музыка, слова сердцем проговариваются,  глаза светлой грустью наполняются.   И не хочется ни с кем спорить и  ссориться, не хочется ничем гордиться, хочется только жалеть и любить.  Вот они какая, русская  песня…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08:00Z</dcterms:created>
  <dc:creator>UserXP</dc:creator>
  <dc:description/>
  <cp:keywords/>
  <dc:language>en-US</dc:language>
  <cp:lastModifiedBy>Admin</cp:lastModifiedBy>
  <dcterms:modified xsi:type="dcterms:W3CDTF">2014-08-24T05:08:00Z</dcterms:modified>
  <cp:revision>9</cp:revision>
  <dc:subject/>
  <dc:title>Пригревает весеннее солнышко все сильнее и сильнее</dc:title>
</cp:coreProperties>
</file>