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Стародрожжановская средняя общеобразовательная школа № 2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жжанов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00" w:type="pct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979"/>
        <w:gridCol w:w="540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  Бахитова Г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«_______»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Р______________Амирханова А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__»_____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  И.И.Багаутдин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№ ___ от «__»___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ind w:left="-1178" w:firstLine="117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по русскому языку в 5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лиевой Гульназ Джавдат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4-2015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 программа  по русскому языку для 5 класса составлена с использованием материалов Федерального государственного образовательного стандарта основого общего образования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 xml:space="preserve"> и в соответствии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ирование ориентировано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 : Просвещение, 201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сский язык — это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тапредметные образовательные функции ру</w:t>
      </w:r>
      <w:r>
        <w:rPr>
          <w:rFonts w:cs="Times New Roman" w:ascii="Times New Roman" w:hAnsi="Times New Roman"/>
          <w:sz w:val="18"/>
          <w:szCs w:val="18"/>
          <w:lang w:val="en-US"/>
        </w:rPr>
        <w:t>cc</w:t>
      </w:r>
      <w:r>
        <w:rPr>
          <w:rFonts w:cs="Times New Roman" w:ascii="Times New Roman" w:hAnsi="Times New Roman"/>
          <w:sz w:val="18"/>
          <w:szCs w:val="18"/>
        </w:rPr>
        <w:t>кого языка определяют универсальный, обобщающий характер воздействия предмета «Русский  язык» на формирование личности ребенка в процессе его обучения в школе. Русский  язык является основой развития мышления, воображения, интеллектуальных и творческих способностей учащихся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усски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Целями и задачами </w:t>
      </w:r>
      <w:r>
        <w:rPr>
          <w:rFonts w:cs="Times New Roman" w:ascii="Times New Roman" w:hAnsi="Times New Roman"/>
          <w:sz w:val="18"/>
          <w:szCs w:val="18"/>
        </w:rPr>
        <w:t>изучения русского языка в основной школе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зультаты изучения предмета «Русский  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ичностными результатами</w:t>
      </w:r>
      <w:r>
        <w:rPr>
          <w:rFonts w:cs="Times New Roman" w:ascii="Times New Roman" w:hAnsi="Times New Roman"/>
          <w:sz w:val="18"/>
          <w:szCs w:val="18"/>
        </w:rPr>
        <w:t xml:space="preserve">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) достаточный объем словарного запаса и усвоенных грамматических средств для свободного выражения мыслей и чувств в процессе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речевого общения; способность к самооценке на основе наблюдения за собственной речью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Метапредметными результатами</w:t>
      </w:r>
      <w:r>
        <w:rPr>
          <w:rFonts w:cs="Times New Roman" w:ascii="Times New Roman" w:hAnsi="Times New Roman"/>
          <w:sz w:val="18"/>
          <w:szCs w:val="1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18"/>
          <w:szCs w:val="1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одержание курса</w:t>
      </w:r>
      <w:r>
        <w:rPr>
          <w:rFonts w:cs="Times New Roman" w:ascii="Times New Roman" w:hAnsi="Times New Roman"/>
          <w:sz w:val="18"/>
          <w:szCs w:val="18"/>
        </w:rPr>
        <w:t xml:space="preserve">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18"/>
          <w:szCs w:val="18"/>
        </w:rPr>
        <w:t>компетентностного подхода</w:t>
      </w:r>
      <w:r>
        <w:rPr>
          <w:rFonts w:cs="Times New Roman" w:ascii="Times New Roman" w:hAnsi="Times New Roman"/>
          <w:sz w:val="18"/>
          <w:szCs w:val="18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Коммуникативная компетенция</w:t>
      </w:r>
      <w:r>
        <w:rPr>
          <w:rFonts w:cs="Times New Roman" w:ascii="Times New Roman" w:hAnsi="Times New Roman"/>
          <w:sz w:val="18"/>
          <w:szCs w:val="18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18"/>
          <w:szCs w:val="18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Культуроведческая компетенция</w:t>
      </w:r>
      <w:r>
        <w:rPr>
          <w:rFonts w:cs="Times New Roman" w:ascii="Times New Roman" w:hAnsi="Times New Roman"/>
          <w:sz w:val="18"/>
          <w:szCs w:val="18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рограмме реализован </w:t>
      </w:r>
      <w:r>
        <w:rPr>
          <w:rFonts w:cs="Times New Roman" w:ascii="Times New Roman" w:hAnsi="Times New Roman"/>
          <w:i/>
          <w:sz w:val="18"/>
          <w:szCs w:val="18"/>
        </w:rPr>
        <w:t>коммуникативно-деятельностный подход</w:t>
      </w:r>
      <w:r>
        <w:rPr>
          <w:rFonts w:cs="Times New Roman" w:ascii="Times New Roman" w:hAnsi="Times New Roman"/>
          <w:sz w:val="18"/>
          <w:szCs w:val="18"/>
        </w:rPr>
        <w:t xml:space="preserve">, предполагающий предъявление материала не только в знаниевой, но и в деятельно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содержание, обеспечивающее формирование коммуникативно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 </w:t>
      </w:r>
      <w:r>
        <w:rPr>
          <w:rFonts w:cs="Times New Roman" w:ascii="Times New Roman" w:hAnsi="Times New Roman"/>
          <w:sz w:val="18"/>
          <w:szCs w:val="18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 w:val="18"/>
          <w:szCs w:val="18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 w:val="18"/>
          <w:szCs w:val="18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 w:val="18"/>
          <w:szCs w:val="18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 w:val="18"/>
          <w:szCs w:val="18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2. Речевая деятельность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 w:val="18"/>
          <w:szCs w:val="18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 w:val="18"/>
          <w:szCs w:val="18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 w:val="18"/>
          <w:szCs w:val="18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 w:val="18"/>
          <w:szCs w:val="18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 w:val="18"/>
          <w:szCs w:val="18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 w:val="18"/>
          <w:szCs w:val="18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3. Текс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 w:val="18"/>
          <w:szCs w:val="18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 w:val="18"/>
          <w:szCs w:val="18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 w:val="18"/>
          <w:szCs w:val="18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виды информационной переработки текста: план, конспект, аннотац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 w:val="18"/>
          <w:szCs w:val="18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 w:val="18"/>
          <w:szCs w:val="18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 w:val="18"/>
          <w:szCs w:val="18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 w:val="18"/>
          <w:szCs w:val="18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 w:val="18"/>
          <w:szCs w:val="18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 w:val="18"/>
          <w:szCs w:val="18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 w:val="18"/>
          <w:szCs w:val="18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 w:val="18"/>
          <w:szCs w:val="18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5. Общие сведения о язык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 w:val="18"/>
          <w:szCs w:val="18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 w:val="18"/>
          <w:szCs w:val="18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 w:val="18"/>
          <w:szCs w:val="18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 w:val="18"/>
          <w:szCs w:val="18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 w:val="18"/>
          <w:szCs w:val="18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Выдающиеся отечественные лингвис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 w:val="18"/>
          <w:szCs w:val="18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 w:val="18"/>
          <w:szCs w:val="18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6. Фонетика и орфоэпия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0. Морфология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1. Синтаксис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709" w:hanging="0"/>
        <w:rPr>
          <w:rStyle w:val="FontStyle4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40"/>
          <w:rFonts w:cs="Times New Roman" w:ascii="Times New Roman" w:hAnsi="Times New Roman"/>
          <w:b w:val="false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</w:rPr>
      </w:pPr>
      <w:r>
        <w:rPr>
          <w:rStyle w:val="FontStyle40"/>
          <w:rFonts w:cs="Times New Roman" w:ascii="Times New Roman" w:hAnsi="Times New Roman"/>
          <w:b w:val="false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</w:rPr>
        <w:t>Раздел 12. Культура речи</w:t>
      </w:r>
    </w:p>
    <w:p>
      <w:pPr>
        <w:pStyle w:val="Style22"/>
        <w:numPr>
          <w:ilvl w:val="0"/>
          <w:numId w:val="22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numPr>
          <w:ilvl w:val="0"/>
          <w:numId w:val="22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</w:rPr>
        <w:t>Раздел 13. Правописание: орфография и пунктуация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</w:rPr>
      </w:pPr>
      <w:r>
        <w:rPr>
          <w:rStyle w:val="FontStyle40"/>
          <w:rFonts w:cs="Times New Roman" w:ascii="Times New Roman" w:hAnsi="Times New Roman"/>
          <w:b w:val="false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left="709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</w:rPr>
      </w:pPr>
      <w:r>
        <w:rPr>
          <w:rStyle w:val="FontStyle40"/>
          <w:rFonts w:cs="Times New Roman" w:ascii="Times New Roman" w:hAnsi="Times New Roman"/>
          <w:b w:val="false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</w:rPr>
      </w:pPr>
      <w:r>
        <w:rPr>
          <w:rStyle w:val="FontStyle40"/>
          <w:rFonts w:cs="Times New Roman" w:ascii="Times New Roman" w:hAnsi="Times New Roman"/>
          <w:b w:val="false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Сочетание знаков препинания.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</w:rPr>
      </w:pPr>
      <w:r>
        <w:rPr>
          <w:rStyle w:val="FontStyle40"/>
          <w:rFonts w:cs="Times New Roman" w:ascii="Times New Roman" w:hAnsi="Times New Roman"/>
          <w:b w:val="false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труктурные отличия государственной и рабоче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  <w:gridCol w:w="255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 -  важнейшее средств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 + 1ч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в 1 - 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ч + 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 +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ч + 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. Пунктуация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ч + 7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 + 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ка. Орфоэпия. Графика и орфография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 + 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+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 + 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 + 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 +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 + 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емика. Орфография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ч + 4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ч +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 + 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фология. Орфография. Культура речи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ч + 4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ч +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ч +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ч + 4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 +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 +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ч + 6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ч + 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систематизация пройденного в 5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ч + 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 + 1ч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</w:rPr>
        <w:t>СОДЕРЖАНИЕ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Язык  -  важнейшее средство общения (1ч 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вторение пройденного в 1 - 4 классах (10ч + 2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стоимения 1, 2 и 3-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Наречие (ознаком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логи и союзы. Раздельное написание предлогов со сло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Текст. Тема текста. Ст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интаксис. Пунктуация. Культура речи. (15ч + 3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унктуация как раздел науки о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рамматическая основа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иалог. Тире в начале реплик диа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Фонетика. Орфоэпия. Графика и орфография. Культура речи (7 ч + 2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Фонетический разбор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Орфоэпически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фограф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фографически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ксика. Культура речи (4 ч + 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орфемика. Орфография. Культура речи (10 ч + 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мя существительное (10 ч + 2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Морфологический разбор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уквы о и е после шипящих и ц в окончаниях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Доказательства и объяснения в рассу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мя прилагательное (6 ч + 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лагол (18ч +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Style38"/>
        <w:rPr/>
      </w:pPr>
      <w:r>
        <w:rPr>
          <w:rFonts w:cs="Times New Roman" w:ascii="Times New Roman" w:hAnsi="Times New Roman"/>
          <w:sz w:val="18"/>
          <w:szCs w:val="1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rPr/>
      </w:pPr>
      <w:r>
        <w:rPr>
          <w:rFonts w:cs="Times New Roman" w:ascii="Times New Roman" w:hAnsi="Times New Roman"/>
          <w:b/>
          <w:sz w:val="18"/>
          <w:szCs w:val="18"/>
        </w:rPr>
        <w:t>Повторение и систематизация пройденного в 5 классе (3ч + 1ч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SchoolBookC;Courier New"/>
          <w:b/>
          <w:b/>
          <w:color w:val="000000"/>
          <w:szCs w:val="24"/>
        </w:rPr>
      </w:pPr>
      <w:r>
        <w:rPr>
          <w:rFonts w:cs="SchoolBookC;Courier New" w:ascii="Times New Roman" w:hAnsi="Times New Roman"/>
          <w:b/>
          <w:color w:val="000000"/>
          <w:szCs w:val="24"/>
        </w:rPr>
        <w:t>СОДЕРЖАНИЕ ОБУЧЕНИЯ РУССКОМУ ЯЗЫКУ В 5 классе.</w:t>
      </w:r>
    </w:p>
    <w:p>
      <w:pPr>
        <w:pStyle w:val="Normal"/>
        <w:widowControl w:val="false"/>
        <w:autoSpaceDE w:val="false"/>
        <w:ind w:firstLine="283"/>
        <w:jc w:val="center"/>
        <w:rPr>
          <w:rFonts w:ascii="Times New Roman" w:hAnsi="Times New Roman" w:cs="SchoolBookC;Courier New"/>
          <w:b/>
          <w:b/>
          <w:color w:val="000000"/>
          <w:szCs w:val="24"/>
        </w:rPr>
      </w:pPr>
      <w:r>
        <w:rPr>
          <w:rFonts w:cs="SchoolBookC;Courier New" w:ascii="Times New Roman" w:hAnsi="Times New Roman"/>
          <w:b/>
          <w:color w:val="000000"/>
          <w:szCs w:val="24"/>
        </w:rPr>
        <w:t>(ПЛАНИРОВАНИЕ)</w:t>
      </w:r>
    </w:p>
    <w:p>
      <w:pPr>
        <w:pStyle w:val="Normal"/>
        <w:widowControl w:val="false"/>
        <w:autoSpaceDE w:val="false"/>
        <w:ind w:firstLine="283"/>
        <w:jc w:val="both"/>
        <w:rPr>
          <w:rFonts w:ascii="Times New Roman" w:hAnsi="Times New Roman" w:cs="SchoolBookC;Courier New"/>
          <w:b/>
          <w:b/>
          <w:color w:val="000000"/>
          <w:sz w:val="32"/>
          <w:szCs w:val="32"/>
        </w:rPr>
      </w:pPr>
      <w:r>
        <w:rPr>
          <w:rFonts w:cs="SchoolBookC;Courier New" w:ascii="Times New Roman" w:hAnsi="Times New Roman"/>
          <w:b/>
          <w:color w:val="000000"/>
          <w:sz w:val="32"/>
          <w:szCs w:val="32"/>
        </w:rPr>
      </w:r>
    </w:p>
    <w:tbl>
      <w:tblPr>
        <w:tblW w:w="1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7"/>
        <w:gridCol w:w="945"/>
        <w:gridCol w:w="2653"/>
        <w:gridCol w:w="2902"/>
        <w:gridCol w:w="3201"/>
        <w:gridCol w:w="1685"/>
        <w:gridCol w:w="713"/>
        <w:gridCol w:w="714"/>
        <w:gridCol w:w="8"/>
        <w:gridCol w:w="475"/>
        <w:gridCol w:w="1608"/>
        <w:gridCol w:w="166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ы обучения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зык и человек. Общение устное и письменно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эстетическую ценность русского языка; осознавать необходимость владения русским языком для учебной деятельности; анализировать себя как слушател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виды чтения (ознакомительное и изучающее) для работы с учебной книгой; использовать разные правила и приемы аудирования в ситуации монологической и диалогической речи; вести самостоятельный поиск информации в СМИ; адекватно воспринимать на слух информационные тексты СМИ; воспроизводить содержание прослушанного текста; извлекать фактуальную информацию из текстов; вычитывать информацию , представленную в схеме; работать в групп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роль родного языка в жизни человека и общества, основную функцию языка; знать основные особенности устной и письменной речи; различать разные виды речевой деятельности; знать приемы эффективного аудирования в ситуации монологической и диалогической речи; разграничивать устную речь и слушание, письменную речь и чт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4 – 5, упр. 1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поминаем, повторяем, изучаем. (11 ч.+2 ч.)</w:t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и и буквы. Произношение и правописа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рассуждение, аргументировать свое мнение; извлекать фактуальную информацию из текстов , содержащих теоретические сведения; пользоваться словарем иностранного язы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соотношении произношения и правописания; пользоваться транскрипцией с целью верного произношения слов; с помощью орфографических правил уметь решить, какой буквой обозначить тот или иной звук в слове при несовпадении произношения и правописания; определять тему, основную мысль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 – 8, упр.7 – 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проверяемых безударных гласных в корн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проверяемых согласных в корне сло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пособы проверки правильности написания безударных гласных в корне слова, согласных букв в корне слова; знать о непроверяемых безударных гласных в корне слова; правильно писать слова с проверяемыми и непроверяемыми безударными гласными в корне; графически обозначить условия выбора правильных написаний; пользоваться способами проверки безударной гласной в корне (изменением формы слова и подбором однокоренных слов); различать одинаково произносимые слова с разным написание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0 – 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непроизносимых согласных в корне сло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пособ проверки согласных в корне слова; правильно писать слова с непроизносимыми согласными в корне слова; графически обозначать условия выбора правильных написаний; пользоваться способом проверки непроизносимых согласных в корне; выбирать заголовок к тексту из ряда предложен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47, повторить орфограммы 1,2,4</w:t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, у, 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шипящи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ьно писать слова с буква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, у, 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шипящих и слова-исключения; графически обозначать условия выбора правильных написаний; составлять предложения или связный текст с указанными словами на заданную тем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11, упражнение 50, стр.27, орфограмма 5</w:t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ительные ъ и 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авило употребления разделительных ъ и ь; находить в словах разделительные ъ и ь; разграничивать ь разделительный и ь как показатель мягкости предшествующего согласного; уметь правильно употреблять на письме разделительные ъ и ь; графически обозначать условия их выбор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12, упражнение 58, списать и выполнить за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ьное написание предлогов с другими сло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рный диктан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адекватно выражать своё отношение к изображе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воить понятие орфограммы пробела (раздельного написания), орфограммы-дефиса; знать о совпадении в устной речи предлогов и приставок по звучанию; знать, что предлог – слово, приставка – часть слова; знать о написании через дефис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з-за, из-под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адеж, с которым употребляются указанные предлоги; разграничивать предлоги и приставки на письме; находить орфограмму-пробел (раздельное написание); писать предлоги отдельно от других слов; графически обозначать условия выбора раздельного написания; писать через дефис 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з-за, из-под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еблять предлоги в речи; составлять связный текст с опорой на рисунок; озаглавливать текс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13, упражнение 64 (составить рассказ по рисунк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 речи. Глаго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Тся и –ться в глагол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ые окончания глаголов.</w:t>
            </w:r>
            <w:r>
              <w:rPr>
                <w:rFonts w:cs="SchoolBookC;Courier New" w:ascii="SchoolBookC;Courier New" w:hAnsi="SchoolBookC;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 глагол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читывать информацию, представленную в схеме; работать в группах; адекватно воспринимать на слух текст, владеть приемами аудирования; оценивать чужую речь; преобразовывать визуальную информацию в текстовую; адекватно выражать свое отношение к изображенному на рисунке; создавать письменный текст, соблюдая нормы его построения, свободно, правильно излагая нормы его построения, свободно, правильно излагать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на какие вопросы отвечают и что обозначают имена существительные, имена прилагательные, глаголы; знать наречие как неизменяемую часть речи; знать об употреблении на письме ь после шипящих во 2-м лице глаголов настоящего и будущего времени; распознавать имена существительные, имена прилагательные, глаголы, наречия; определять морфологические признаки глагола (время, лицо); употреблять ь после шипящих во 2-м лице глаголов настоящего и будущего времени; составлять текст сочинения с использованием наречий; писать сочинения по рисунку; определять тему и основную мысль текста.</w:t>
            </w:r>
            <w:r>
              <w:rPr>
                <w:rFonts w:cs="SchoolBookC;Courier New" w:ascii="SchoolBookC;Courier New" w:hAnsi="SchoolBookC;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пособ определения написания –тся и –ться в глаголах; знать личные окончания глаголов 1 и 2 спряжения; знать о раздельном написании не с глаголами; находить орфограмму в –тся и –ться в глаголах; пользоваться способом определения написания  -тся или –ться ; выделять личные окончаниях глаголов; писать раздельно не с глаголами; составлять предложения с указанными глагол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6,17 упр. 80, 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Р Тема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осознание и определение (называние) своих эмоций; достаточный объем словарного запаса и усвоенных грамматических средств для выражения мыслей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самую широкую тему  текста из ряда предложенных; подбирать заголовки к теме; подбирать заголовок к тексту; анализировать предложенное сочинение; писать сочинение на заданную тем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учить признаки тек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 существительно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вычитывать информацию, представленную в таблицах; соблюдать в практике письменного общения изученные орфографические прави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, на какие вопросы отвечает имя существительное; морфологические признаки существительного (число, род, падеж, типы склонения); знать об употреблении  и неупотреблении на письме ь после шипящих на конце слова у существительных; об употреблен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безударных падежных окончаниях существительных в ед.ч.; ставить вопросы к существительным; определять число, род, падеж, тип склонения существительного; правильно употреблять ь после шипящих на конце слова у существительных; выбирать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безударных падежных окончаниях существительных в ед.ч.,; графически обозначать условия выбора правильных напис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94, орфограмму №8 выучи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 прилагательно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ые орфографические правила; создавать письменный текст с учетом замыс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на какие вопросы отвечает имя прилагательное; знать об изменении прилагательных по родам, падежам и числам, о согласовании прилагательных с существительными; знать способ определения правильного написания безударного окончания прилагательного (по вопросу); изменять прилагательные по родам, падежам и числам; согласовывать прилагательные с существительными; пользоваться способом определения безударного окончания прилагательного? Графически обозначать условия выбора правильных написаний; озаглавливать текст; определять его стиль; составлять текст в письменной форме с использованием имен прилага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1, упражнение 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инение по картине. Описание картины (А.Пластов. «Летом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: создавать устный или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труктуру текста типа повествование; знать об использовании прилагательных при описании изображенного на жанровой картине; описывать изображенное на жанровой картине в устной или письменной форм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ить работу над сочин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им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ые орфографические правила; владеть приемами изучающего чтения художественного текста; адекватно выражать свое отношение к прочитанному; воспроизводить прочитанный текс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личных местоимениях 1,2 и 3 лица; о склонении личных местоимений; о раздельном написании личных местоимений с предлогами; об употреблении местоимений 3 л. После предлогов; находить личные местоимения в тексте; определять их падеж и число; правильно писать личные местоимения с предлогами; употреблять местоимения 3 л. После предлогов; пересказывать текст сказ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2, упражнение 114 (выписать местоимения, указать их лицо, падеж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ая контрольная работа (диктант с грамматическим заданием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рф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Р. Основная мысль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и определение (называние) своих эмоций; 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чужую письменную речь; высказывать и обосновывать свою точку зрения; владеть приемами отбора и систематизации материала на заданную тему; создавать письменный текст, соблюдать нормы его построения, свободно, правильно излагая свои мысли: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теме и основной мысли текста; о способах выражения основной мысли текста; определять тему и основную мысль текста; находить в тексте предложения, в которых выражена основная мысль; редактировать предлагаемую заметку повествовательного характера с точки зрения выражения в ней основной мысли; писать сочинение повествовательного характера на заданную тему (рассказ об одном из летних дней); правильно отвечать на контрольные вопросы, выполнять контрольные зад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118, Сочинение «Летние радости», создать иллюстрации (по жела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нтаксис. Пунктуация. Культура речи. (15 ч.+3 ч.)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7: с.22 -23</w:t>
            </w:r>
          </w:p>
        </w:tc>
      </w:tr>
      <w:tr>
        <w:trPr>
          <w:trHeight w:val="1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таксис. Пунктуац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осочетани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словосочетани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написанное; интерес к созданию сжатой формы исходного текст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 сохранить чистоту русского языка; интерес к созданию собственного текст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 сохранить чистоту русского языка; интерес к созданию собственного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и исправлять грамматические ошибки в письменной речи; создавать устный текст с учетом замысла и ситуации, соблюдая нормы построения текста и нормы русского литературного язык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едмет изучения синтаксиса, пунктуации; знать о роли знаков препинания в  понимании смысла предложения, названия знаков препинания; знать суть пунктуационных ошибок; разграничивать пунктуационные и синтаксические ошибки; связывать слова в предложении по смыслу; верно расставлять знаки препинания с целью восстановления смысла текста; находить и исправлять синтаксические и пунктуационные ошибки; озаглавливать текст; определять основную мысль текста; сжато излагать содержание исходного текста.Знать, чем словосочетание от слова; знать строение словосочетания; знать о смысловой связи слов в словосочетании; отличать словосочетание от слова; определять главное и зависимое слово в словосочетании; устанавливать смысловую связь слов в словосочетании; использовать для выражения одинакового смысла словосочетания «сущ. + сущ.» и «прилаг.+сущ.»; составлять словосочетания по образцу; выделять словосочетания из предложений; различать грамматическую основу и словосочетание; определять основную мысль высказывания; определять тему сочинения; составлять устный рассказ на основе опорных словосочетаний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разбора словосочетания; выполнять разбор словосочетания по образцу в устной и письменной форме; находить словосочетания в тексте; определять основную мысль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4-27, упражнение 130, 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ож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адекватно понимать информацию письменного сообщения (основную мысль текста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сновные признаки предложения; знать опознавательный признак для определения границ предложения и постановки знаков завершения (интонация конца предложения);знать знаки завершения; понимать роль интонации в точной передаче смысла речи говорящего; уметь по интонации конца определять границы предложения; использовать различные знаки завершения на письме; находить грамматическую основу предложения; находить грамматическую основу,состоящую из одного главного члена (подлежащего или сказуемого); соотносить указанные предложения с определенными схемами; определять основную мысль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ы 26-28, упражнение 141,14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жатое изложение (В.Катаев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иемы сжатия текста;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; писать сжатое изложение исходного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араграф 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думать по три предложения, в которых грамматическая основа состоит из двух главных членов, из одного главного чл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предложений по цели высказы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; интерес к созданию собственных высказываний; умение чувствовать выразительност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способность оценивать чужую речь с точки зрения передачи заданной интонации; создавать разные по цели высказывания предложения с учетом речевой ситу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виды предложений по цели высказывания (повествовательные, побудительные, вопросительные); знать особенности интонации повествовательных, побудительных, вопросительных предложений; распознавать виды предложений по цели высказывания и правильно пунктуационно их оформить; интонационно правильно произносить повествовательные, побудительные и вопросительные предложения; составлять разные виды предложений по цели высказывания; опираться на вопросительные слова при составлении вопросительных предложений; использовать побудительные предложения с учетом речевой ситу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9, упражнение 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ы предлож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нтон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ой эмоциональной окраской; способность оценивать чужую речь с точки зрения передачи  восклицательной  интонации в высказывания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виды предложений по интонации (восклицательные и невосклицательные); знать о пунктуационном оформлении повествовательных и побудительных восклицательных предложений; соотносить эмоциональную окраску предложений и цель высказывания; распознавать виды предложений по интонации; правильно пунутуационно их оформлять: интонационно верно произносить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связный текст, используя слова, плавающие в речке, используя разные по цели высказывания и интонации предл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что составляет грамматическую основу предложения; знать второстепенные члены предложения; способы выражения подлежащего (существительным, местоимением, сочетанием слов); о смысловой и грамматической связи подлежащего и сказуемого; разграничивать грамматическую основу предложения и второстепенные члены; находить в грамматической основе подлежащее, выраженное существительным, местоимением, сочетанием сл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31,32, упражнение 1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зуемо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пересказу исходного текста; стремление к речевому совершенствованию; достаточный объем словарного запаса и грамматических средств для пересказа исходного текста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текста; соблюдать в процессе пересказа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пособы выражения сказуемого (глаголом, существительным, прилагательным); находить в грамматической основе сказуемое, выраженное глаголом, существительным, прилагательным; выбирать способ выражения сказуемого в зависимости от речевой ситуации; писать мини-сочинение (описание) по заданным ситуациям с помощью сказуемых; писать изложение по исходному тексту-повествовани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3, упр.165 или 166 (на выбо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ользоваться толковым словар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условие употребления тире между главными членами предложения (сущ. в им.п.); знать о паузе между подлежащим и сказуемым в данной конструкции; находить предложение с данной конструкцией; правильно ставить знак препинания (тире) в соответствии с изученным правилом; заменять указанные предложения предложениями изученной конструкции с опорой на схему; находить основную мысль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ние русского языка как национально-культурной ценности русского народа (работа с текстом «Волшебный мир русской сказки»)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нераспространенных и распространенных предложений; знать общее определение второстепенных членов предложения (поясняют главные или другие второстепенные члены); их названия; разграничивать нераспространенные и распространенные предложения; находить в предложении второстепенные члены; определять, какие из второстепенных членов поясняют главные, какие – второстепенные члены предложения; распространять предложение второстепенными членами; рассказывать о предложении по план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оростепенные члены предложения. Дополнени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тоятель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; умение чувствовать выразительность реч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иться к совершенствованию собственной реч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одному язык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понятия «дополнение», способы выражения дополнения; графическое обозначение дополнения как члена предложения; знать о возможности смешения подлежащего и дополнения, выраженного сущ. в вин. п. без предлога; находить дополнение в предложении; верно обозначать дополнение как член предложения; распространять предложение дополнениями; разграничивать подлежащее и дополнение, выраженное существительным в вин. п. без предлога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формулировку понятия «определение», способ выражения определения; графическое обозначение определения как члена предложения; роль определения в усилении выразительности художественного описания; находить определение в предложениях; верно обозначать определение как член предложения; распространять предложения определениями; использовать определения для более выразительной передачи содержания высказывания; относить текст к определенному стилю речи; озаглавливать текст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понятия «обстоятельство»; знать способы выражения обстоятельства; уметь графически обозначать обстоятельство как член предложения; знать о зависимости обстоятельств от глаголов-сказуемых; о роли обстоятельств в более точной передаче содержания высказывания; находить обстоятельства в предложениях; верно обозначать обстоятельство как член предложения; распространять предложения обтоятельствами; использовать обстоятельства для более точной передачи содержания высказывания; различать второстепенные члены предложения; уметь составлять предложения с включением всех второстепенных членов по указанным схемам; рассказывать о главных и второстепенных членах по план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ожения с однородными членам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ающие слова при однородных член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ние русского языка как национально-культурной ценности русского народ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иться к совершенствованию собственной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воспринимать на слух текст с определенным задани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однородных членов предложения; знать об интонации перечисления в предложениях с однородными членами; знать, что однородные члены могут быть связаны только интонацией перечисления (без союзов); находить однородные члены; составлять предложения с однородными сказуемым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условия постановки запятой между однородными членами (перечислительная интонация, бессоюзная связь, союз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а, 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и непостановки запятой (перечислительная интонация, одиночный союз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 знать условия постановки двоеточия в предложениях с однородными членами при обобщающем слове; знать схемы предложений с однородными членами, с обобщающим словом при однородных членах; 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; уметь составлять предложения с однородными членами; составлять схемы предложений с однородными членами; находить и подбирать обобщающее слово для однородных членов; обосновывать постановку знаков препинания в предложениях с обобщающими словами перед однородными членами (двоеточие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ожения с обращения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использовать различные формы обращения в заданных речевых ситуациях; оценивать уместность формы обращения с учетом речевой ситуации; способность участвовать в речевом общении, соблюдая нормы речевого этике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обращения; знать опознавательный признак выделения обращения в устной речи – звательную интонацию; правило постановки знаков препинания в предложении с обращением; схемы предложений с обращением; знать о возможности смешения подлежащего и обращения; распознавать обращения с опорой на звательную интонацию; обосновывать постановку знаков препинания в предложениях с обращением; составлять предложения с обращением с учетом речевой ситуации, по схемам; отличать обращение от подлежаще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ые и сложные предложения. Синтаксический  разбор простых и сложных предло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иться к совершенствованию собственной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синтаксического разбора простого предложения; выполнять синтаксический разбор (устный и письменный) простого предложения; определять стиль речи, к которому относится устный разбо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инение по картине (Ф.Решетников. «Мальчишки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воить понятие основной мысли высказывания; знать, что рассказ по картине – один из видов повествования; иметь представление о замысле художника; знать способы раскрытия основной мысли в сочинении по картине; уметь составлять рассказ-повествование на основе жанровой картины; раскрывать основную мысль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; определять слово как часть речи; выполнять синтаксический разбор предлож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ямая речь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ло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 и написанное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ую и написанное; интерес к созданию собственного текста-диалога, к ведению диалог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способность участвовать в речевом общении, соблюдая нормы речевого этикета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ть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; создавать диалоги с учетом речевой ситу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, что такое прямая речь и слова автора; знать об интонации при произнесении прямой речи после слов автора и перед ними; правило постановки знаков препинания в предложениях с прямой речью, стоящей после слов автора и перед ними; схемы предложений с прямой речью; разграничивать прямую речь и слова автора; правильно произносить предложения с прямой речью, стоящей после слов автора и перед ними; правильно ставить знаки препинания в предложениях с прямой речью; составлять схемы предложений с прямой речью, структурно изменять предложения с прямой речью (менять позицию прямой речи по отношению к словам автора); употреблять сло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жалуй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иях с прямой речью, выделяя его запятыми на письме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что такое диалог, реплика; знать правило постановки знаков препинания при диалоге, схемы диалога; распознавать диалог; отличать диалог от прямой речи; определять реплики в диалоге; правильно ставить знаки препинания при диалоге; составлять диалоги на заданную тему по указанной схеме; вести диалог с опорой на предложенные этикетные сл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речевому совершенствован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ать изученный материал; вычитывать информацию, представленную в схем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отвечать на контрольные вопросы по теме «Синтаксис и пунктуация»; осуществлять пунктуационный разбор предложений; составлять предложения по схема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нетика. Орфоэпия. Графика. Орфография. Культура речи. (7 ч.+2 ч.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етика. Гласные звуки.</w:t>
            </w:r>
            <w:r>
              <w:rPr>
                <w:rFonts w:cs="SchoolBookC;Courier New" w:ascii="SchoolBookC;Courier New" w:hAnsi="SchoolBookC;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звуков в потоке ре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изучению язы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извлекать информацию, представленную в схеме; преобразовывать информацию из текстовой формы в форму таблиц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едмет изучения фонетики, группы и подгуппы звуков речи в русском языке, различия в образовании гласных и согласных звуков, элементы транскрипции; знать о смыслоразличительной роли звуков; различать гласные и согласные звуки по способу образования; подбирать односложные слова с разными ударными гласными звуками, записывать их, используя элементы транскрипции.</w:t>
            </w:r>
            <w:r>
              <w:rPr>
                <w:rFonts w:cs="SchoolBookC;Courier New" w:ascii="SchoolBookC;Courier New" w:hAnsi="SchoolBookC;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ильные и слабые позиции гласных и согласных, связанные с изученными орфограммами; знать, что позиционные чередования гласных на письме не отражаются; знать правило произношения согласных на месте буквосочетаний чн,чт в словах типа что, конечно, чтобы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ые твердые и мягк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совершенствованию собственной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ары согласных по твердости – мягкости, а также непарные согласные; познакомиться с элементами транскрипции; различать согласные звуки по твердости – мягкости; называть пары согласных по твердости – мягкости, а также непарные согласные; различать в словах твердые и мягкие согласные; определять, какие буквы сигнализируют на письме о мягкости предшествующего согласного; правильно произносить указанные сл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Р. Повествование. Обучающее изложение с элементами описания (К.Паустовский. «Шкатулк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повествовании как функционально-смысловом типе речи, о роли описания в художественном повествовании; знать структуру текста типа повествование, способы включения описания в повествование; определять ведущий тип речи; находить в повествовательном тексте фрагменты описания; доказывать принадлежность текста к определенному стилю речи; составлять план текста; пересказывать исходный текст в письменной форм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ые звонкие и глух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совершенствованию собственной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участии голоса и шума в образовании глухих и звонких согласных; знать пары согласных по глухости – звонкости, а также непарные согласные; знать о смыслоразличительной роли согласных звуков; различать согласные по глухости – звонкости; называть пары согласных по глухости – звонкости, а также непарные согласные; распознавать в словах глухие и звонкие согласны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ка. Алфави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изучению язы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осознавать значение письма в жизни человека и общества; работать с орфографическим словар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едмет изучения графики; знать о различии между звуками и буквами; знать русский алфавит и его назначение; различать звуки и буквы; сопоставлять звуковой и буквенный состав слова; правильно произносить названия букв; воспроизводить алфавит наизусть; располагать слова в алфавитном порядке; правильно читать указанные аббревиатуры; находить и исправлять ошибки, связанные со смешением звуков и бук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предмета. Сочинение-описа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способность оценивать и редактировать чужие тексты в письменной форм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описании как о функционально-смысловом типе речи; знать структуру текста типа описание, об особенностях описания в разных стилях речи; различать описание предмета  в разных стилях речи; редактировать текст (сочинение-описание) ученика; писать сочинение-описание предме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значение мягкости согласных с помощью мягкого знак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, ё, ю,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совершенствованию собственной речи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изучению язы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ользоваться орфографическим словарем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роли Ь для обозначения мягкости согласных; знать правила употребления и неупотребления Ь для обозначения мягкости согласных; находить в словах мягкий согласный; употреблять Ь для обозначения мягкости согласных и графически обозначать условия его выбора; разграничивать слова с Ь для обозначения мягкости согласного, с Ь в неопределенной форме глагола, с разделительным Ь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о звуковом значении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зных фонетических позициях; различать звуковое значение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, ё, ю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 в разных фонетических позициях; объяснять, почему в русском языке 6 гласных звуков и 10 букв, их обозначающих; правильно оформлять диалог на письм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фоэп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етический разбор  сло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изучению языка; способность к самооценке на основе наблюдения за собственной речью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речевого общения основные орфоэпические нормы; оценивать чужую речь с точки зрения соблюдения произносительных форм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едмет изучения орфоэпии; иметь представление о важнейших произносительных нормах и их отражении в специальных словарях; правильно произносить указанные слова; находить и исправлять произносительные и орфографические ошибки, объяснять причины их возникнов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фонетического разбора слова; выполнять фонетический разбор слова (устный и письменный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ктант и провероч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сика. Культура речи. (6 ч.+2 ч.)</w:t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о и его лексическо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едмет изучения лексикологии; знать функцию слова в языке, содержание понятий «словарный состав», «лексическое значение слова», «толковый словарь», «словарная статья»; знать основные способы толкования лексического значения слова; знать понятие «грамматическое значение слова»;уметь толковать лексическое значение слова, используя различные способы; разграничивать лексическое и грамматическое значения сл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значные и многозначные слов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ямое и переносное значение с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; интерес к созданию собственных текстов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; способность создавать письменный текст, соблюдая нормы его построения, свободно, правильно излагая свои мысл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одержание понятий «однозначные слова» и «многозначные слова», способы отражения в словарной статье толкового словаря разных значений многозначного слова; знать об общем сходстве между разными значениями многозначного слова; распознавать однозначные и многозначные слова; находить в словаре толкование искомого лексического значения многозначного слова; находить многозначные слова с указанным общим лексическим значением; определять общий элемент между лексическими значениями многозначного слова; писать сочинение-рассуждение на заданную тему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прямом и переносном значении слов, об отражении в толковом словаре переносного значения слова, о роли слов с переносным значением в художественных произведениях; находить слова с переносным значением в тексте; определять прямое и переносное лексическое значение слова; употреблять в своей речи слова с переносным значение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они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одержание понятия «омонимы»; знать о различии между омонимами и многозначными словами, об отражении омонимов в толковом словаре; находить омонимы; отличать омонимы от многозначных слов; находить омонимы в толковом словаре; отличать способы обозначения омонимов и многозначных слов в толковом словар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онимы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и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одержание понятие «синонимы», смысловые и стилистические различия синонимов; знать о связи синонимов и многозначных слов, о функции синонимов в речи (выразительность, средство свяи предложений в речи, средство преодоления неоправданного повторения слов), о словаре синонимов; определять общее лексическое значение синонимов; подбирать синонимы к данным словам; определять смысловые и стилистические различия слов-синонимов; определять цель использования синонимов в тексте; употреблять нужный синоним в зависимости от разных целей; преодолевать неоправданное повторение одного и того же слова с помощью синонимов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одержание понятия «антонимы»; знать о словаре антонимов, о роли использования антонимов в речи; находить антонимы в предложениях; подбирать антонимы к указанным словам; использовать антонимы при описании изображенного на рисунк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: с.50, упр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обное изложение (К.Паустовский. «Первый снег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инима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роли деталей в художественном описании предмета; уметь составлять план исходного текста; сохранять в подробном пересказе художественного текста его типологическую структуру; определять значение деталей в художественном описании предмета; создавать текст на основе исходно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рфемика. Орфография. Культура речи. (18 ч.+4 ч.)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 также Никитина Е.И. с. 140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пересказу исходного текста в устной форме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оспроизводить исходный текст в устной форме, соблюдая нормы его построения; соблюдать в процессе пересказа текста основные нормы литературного язы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одержание понятия «морфема», предмет изучения морфемики; знать об отличии однокоренных слов от форм одного и того же слова; выделять в слове морфемы; понимать, что морфемы – значимые части слова; отличать однокоренные слова от форм одного и того же слова; определять форму указанных слов; озаглавливать текст; устно пересказывать исходный текс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 сл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окончания слова, грамматическое значение окончаний разных частей речи; знать о нулевом окончании и его грамматическом значении, о способе обозначения нулевого окончания; выделять в слове окончание; понимать грамматическое значение окончаний существительных, прилагательных, глаголов; понимать грамматическое значение нулевого окончания существительных; соотносить окончание с его грамматическим значением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основы слова; знать, что в основе слова заключено его лексическое значение; выделять основу в изменяемых и неизменяемых словах; озаглавливать текст, определять стиль реч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 сл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находить и исправлять чужие ошиб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корня слова; знать, что в корне заключено общее лексическое значение всех однокоренных слов, что однокоренные слова могут быть словами и одной части речи, и разных частей речи; правильно выделять корень и подбирать однокоренные слова, относящиеся к разным частям речи; разграничивать в словах совпадающие по звучанию, но различные по лексическому значению корни; находить и исправлять ошибки в подборе однокоренных слов; писать мини-сочинение по план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Р. Рассуждение. Сочинение-рассуж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создавать письменный текст, соблюдая нормы его построения, свободно,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рассуждении как о функционально-смысловом типе речи, знать структуру рассуждения, о возможности включения элементов рассуждения в другие типы речи (описание, повествование); находить структурные элементы рассуждения (тезис, доказательство) в повествовательном тексте; использовать структуру рассуждения при создании текста в устной форме; писать текст сочинения-рассуждения на одну из тем по выбор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ффикс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суффикса, смысловое значение суффикса; правильно выделять суффикс в слове; подбирать слова с указанными суффиксами; определять значения, выражаемые суффиксами; группировать слова по значению суффиксов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приставки, смысловое значение приставки; правильно выделять приставку в слове; подбирать слова с указанными приставками; определять значения, выражаемые приставками; определять состав сл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орочное изложение с изменением л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инимать одну из подтем прочитанного художественного текста в письменной форме; способность сохранять логичность, связность, соответствие заданной теме при изложении выбранных материалов исходного текста с изменением формы лиц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характеристики выборочного изложения;(воспроизведение одной из подтем, находящейся в разных частях исходного текста);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дование звуков. Беглые гласны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о видах чередований гласных и согласных звуков в корнях слов, об отражении некоторых чередований на письме; знать перечень чередующихся звуков; знать о чередовании гласных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улем звука в одной и той же морфеме; распознавать чередование гласных и согласных звуков в корне при образовании и изменении слов; распознавать слова с беглыми гласны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разных морфемах; подбирать слова с чередующимися согласными и гласными по образцу; подбирать слова с беглыми гласными к данным по образцу; составлять продолжение текста в письменной форм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морф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гласных и согласных в приставках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з,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конце пристав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одержание понятия «варианты морфем»; различать варианты морфем (корней, приставок, суффиксов); определять в вариантных морфемах чередующиеся гласные и согласные; подбирать слова с вариантами морфем к указанным словам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правописания гласных и согласных в приставках, кроме приставок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- и при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приставок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- (с-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способ проверки гласных и согласных в приставках по сильной позиции; правильно писать слова с изученной орфограммой; графически обозначать условия выбора правильных написаний; пользоваться способом проверки гласных и согласных в приставках; подбирать к указанным словам однокоренные с беглым гласным в приставка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а-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лаг-лож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а-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рне -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т-рос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; создавать устный текст, соблюдая нормы его постро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а-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лаг-лож,</w:t>
            </w:r>
            <w:r>
              <w:rPr>
                <w:rFonts w:cs="SchoolBookC;Courier New" w:ascii="SchoolBookC;Courier New" w:hAnsi="SchoolBookC;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раст-рос-; знать слова-исключения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о том, что нельзя пользоваться проверочным словом при написании слов с чередованием гласных в корне; правильно писать слова с изученной орфограммой; графически обозначать условия выбора правильных написаний; составлять текст по рисунку в устной форм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ё-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шипящих в корне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-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уметь вести самостоятельный поиск информации; пользоваться орфографическим словар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ё-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сле шипящих в корне; знать слова-исключения; написание слов с непроверяемыми безударными гласными после шипящих в безударном положении; подбирать слова с изученными видами орфограмм для диктанта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-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корнях, в словах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ц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в окончаниях, в суффиксах; знать слова-исключения; правильно писать слова с изученной орфограммой; графически обозначать условия выбора правильных написаний; различать написа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корне, проверяемой ударением, и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и-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зных частях слова; озаглавливать текс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инение по картине (П.Кончаловский. «Сирень в корзине»)(упр.47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роли деталей в художественном описании, содержание понятия «натюрморт»; описывать малопредметные натюрморты; создавать текст-описа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орфология. Орфография. Культура реч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я существительное. (10 ч+2 ч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 существительное как часть речи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азательства в рассужд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ользоваться толковым словарем; способность строить рассуждение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понимать информацию письменного сообщения (темы текста, основной мысли и т.д.)способность создавать письменный текст, соблюдая нормы его постро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что обозначает существительное, что «предмет» в грамматике понимается обобщенно, что признак и действие могут выражаться через значение предметности; знать морфологические признаки существительных (род, число, падеж), о синтаксической роли существительных; доказывать принадлежность слова к имени существительному в форме рассуждения; отличать существительные, образованные от прилагательных и глаголов, от прилагательных и глаголов; определять морфологические признаки существительных, устанавливать их синтаксическую роль в предложении; составлять предложения по картине с использованием существительных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труктуру рассуждения, иметь представление о роли доказательства в рассужден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существительные одушевленные и неодушевлен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сновные различия между одушевленными и неодушевленными существительными; распознавать одушевленные и неодушевленные существительные; составлять словосочетания и предложения с использованием одушевленных и неодушевленных существи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рольный словарный диктан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, и текстов упражнений; владеть диалогом; владеть речевым этикетом в заданной ситу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снования деления существительных на собственные и нарицательные, правило употребления большой буквы в именах собственных , правильно писать собственные имена, заглавия книг, газет и т.п.; графически обозначать условия выбора верных написаний; разграничивать омонимичные формы имен собственных и нарицательных; озаглавливать текс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 имен существитель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грамматической категории рода существительных, о возможном нарушении норм русского литературного языка при определении рода существительных; согласовывать глаголы в прошедшем времени с существительными; находить и исправлять нарушения норм литературного языка, связанные с родом существительны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грамматической категории числа и реальном количестве предметов; знать о лексических группах существительных, имеющих форму только множественного числа; распознавать существительные, имеющие форму только множественного числа, соотносить их с определенной лексической группой; правильно произносить имена существительные, имеющие форму только множественного числа; озаглавливать текст; пересказывать текс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жатое изложение (Е.Пермяк. «Перо и чернильниц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воспроизведе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труктуру рассуждения, повествования; находить ключевые слова в каждой части текста; уметь включать элементы рассуждения в повествование; сжато излагать главную мысль каждой части исходного тек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лексических группах существительных, которые имеют форму только единственного числа; распознавать существительные, имеющие форму только единственного числа; разграничивать существительные, которые имеют форму только множественного или только единственного чис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  склонения имен существи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склонении имен существительных, об основании деления существительных на три типа склонения; знать о начальной форме существительного; уметь находить начальную форму и определять склонение существительных; склонять указанные существительны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деж имен существитель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названия падежей, их значение, порядок их следования, падежные вопросы; порядок рассуждения для правильного определения падежа существительного; знать смысловые вопросы; знать о соотношении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, из, на,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правильно определять падеж существительного; уметь находить и исправлять ошибки в определении падежей существительных; уметь верно употреблять предлоги с указанными падежами; уметь ставить смысловые вопросы к указанным существительным; соотносить их с синтаксической ролью существительных в предложен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гласных в падежных окончаниях существительных в единственном числе.</w:t>
            </w:r>
            <w:r>
              <w:rPr>
                <w:rFonts w:cs="SchoolBookC;Courier New" w:ascii="SchoolBookC;Courier New" w:hAnsi="SchoolBookC;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жественное число имен существи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  <w:r>
              <w:rPr>
                <w:rFonts w:cs="SchoolBookC;Courier New" w:ascii="SchoolBookC;Courier New" w:hAnsi="SchoolBookC;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ажительное отношение к русскому языку, гордость за родной язык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, а также исходный текст целиком; адекватно воспринимать на слух информационные тексты СМИ; воспроизводить содержание прослушанного текста в письменной форм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правописания гласных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,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адежных окончаниях существительных в ед. ч. (в том числе у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ия, -ие, -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; знать порядок рассуждения для применения правила; распознавать существительные с изучаемой орфограммой; правильно писать гласны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,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безударных падежных окончаниях сущ. В ед. ч. (в том числе у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ия, -ие, -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 графически обозначать условия выбора правильных написаний; употреблять существительные с изучаемой орфограммой в речи; определять стиль речи, главную мысль текста, пересказывать текст. Знать об особенностях склонения существительных во множественном числе в дательном, творительном и предложном падежах, об образовании и употреблении в речи формы именительного падежа множественного числа некоторых существительных мужского рода на –и, -ы, -а, -я, об образовании форм родительного падежа множественного числа от существительных чулки, валенки, сапоги и т.д., о правописании существительных с основой на шипящий в родительном падеже множественного числа; правильно склонять существительные во множественном числе; правильно писать существительные с основой на шипящий в родительном падеже множественного числа; графически обозначать условия выбора правильных напис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-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кончаниях существи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прав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-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кончаниях существительных; правильно писа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-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кончаниях существительных написаний; уметь находить орфограммы-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-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зных частях слова и правильно писать слова с данными орфограмм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фологический разбор имени существительного. Повторение изученного по теме «Имя су-ществительно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понимать информацию письменного сообщ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отвечать на контрольные вопросы по разделу «Имя существительное как часть речи»; распознавать изученные виды орфограмм и пунктограмм; определять падежи существительных; озаглавливать текст.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имени существительного; выполнять морфологический разбор имени существительно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ктант с грамматическим задан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диктанта и работа над ошибк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я прилагательное (10 ч.+ 4 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 прилагательное как часть ре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преобразовывать визуальную информацию в текстовую; способность адекватно понимать информацию письменного сообщения (темы текста, основной мысли и т.д.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характеристику имени прилагательного по значению, морфологическим признакам и синтаксической роли; знать об особенностях употребления прилагательных в речи; определять морфологические признаки прилагательного (род,число, падеж); подбирать синонимы к указанным прилагательным; уметь употреблять прилагательные в речи; озаглавливать текст, определять основную мысль текста, стили речи; делить текст на смысловые ча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гласных в падежных окончаниях прилага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правописания гласных в падежных окончаниях прилагательных; знать о возможности смешения падежных окончаний в форме мужского род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-ый, -ий, -ой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о том, что эти окончания нельзя проверить вопросом; знать порядок рассуждения для верного определения окончания прилагательного; 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-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кончаниях прилагательных после шипящих; находить в тексте словосочетания, в состав которых входит прилагательное с безударным окончанием; применять порядок рассуждения для верного написания безударного окончания (кроме слов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–ый, -ий, -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форме мужского рода); правильно писать гласные в падежных окончаниях прилагательных (в том числе после шипящих); графически обозначать условия выбора правильных напис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агательные полные и крат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полной и краткой форме прилагательных, о грамматических особенностях кратких форм прилагательных, об их синтаксической роли, правило правописания кратких прилагательных с основой на шипящий; различать полную и краткую формы имен прилагательных; находить в тексте краткие формы прилагательных и определять их синтаксическую роль; правильно ставить ударение в кратких формах прилагательных; правильно писать краткие прилагательные с основой на шипящий; графически обозначать условия выбора правильного напис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фологический разбор имени прилагатель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имени прилагательного; выполнять морфологический разбор имени прилагательно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Р. Контрольное изложение. Описание животного на основе изображенного. (отрывок из повести И.С.Тургенева «Муму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картине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специфике описания животного, изображенного на картине; знать структуру текста типа повествование; составлять текст-описание животного на основе изображенного на картин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 изученного по теме «Имя прилагательно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понимать информацию письменного сообщения; пользоваться толковым словар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отвечать на контрольные вопросы по разделу «Имя прилагательное как часть речи»; правильно писать слова с непроверяемыми написаниями, изученными в раздел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с грамматическим зада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гол (18 ч. +3 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гол как часть ре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произнесенно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характеристику глагола по значению, морфологическим признакам и синтаксической роли; уметь доказать принадлежность слова к глаголу в форме рассуждения; определять морфологические признаки глаго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глагол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облюдать нормы речевого этике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глаголами; правильно писать глаголы с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графически обозначать условия выбора правильных написаний; употреблять глаголы с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е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чески обозначать условия выбора правильных написаний; употреблять глаголы с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ечи; рассказывать о глаголе в форме научного опис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пределенная форма глагола. Контрольный словарный диктан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воспроизведения исходного текста в уст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пересказывать исходный текст, соблюдая нормы его построения; соблюдать в процессе пересказ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,что неопределенная форма глагола – это начальная форма; знать окончания неопределенной формы, правило употреблен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неопределенной форме; распознавать глаголы в неопределенной форме; образовывать неопределенную форму от заданных глаголов; правильно писать в неопределенной форм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графически обозначать условия выбора написания; пересказывать исходный текст в устной форм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–тся и –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глагол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условия выбора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–тся и –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глаголах; знать о произношени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ц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глаголах на мест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тся и –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правильно произносить глаголы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–тся и –ть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правильно ставить вопрос к указанным глаголам; правильно писа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–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–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глаголах; графически обозначать условия выбора правильного напис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глаго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; пользоваться орфографическим словар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видах глагола, об их значениях, о видовых парах глаголов; знать различие между глаголами совершенного и несовершенного вида; пользоваться приемом распознавания видов глагола по вопросам, по значению; определять вид глагола; распознавать видовые пары; образовывать глаголы другого вида от указанных; правильно употреблять глаголы совершенного и несовершенного вида в ре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-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рнях с чередова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еречень корней с чередованием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-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-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изучаемых корнях, различия в условиях выбора между корнями с чередованием гласных и корнями с безударными гласными, проверяемыми ударением; правильно писать слова с чередованием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-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рнях; графически обозначать условия выбора правильных написаний; разграничивать слова с чередованием гласных в корне и с безударными гласными в корне, проверяемыми ударение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думанный рассказ (о себ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; находить и исправлять грамматические ошибки в чужом изложен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что главное в рассказе – развертывающееся в определенной последовательности действие; знать о роли жестов, выражения лица рассказчика в устном рассказе; составлять устный рассказ от 1-ого лица на основе жизненного опыта («Как я однажды…») и рассказывать е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глаго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изменении глаголов по временам; определять вид и время глагол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едше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 об изменении глаголов в прошедшем времени, о суффиксе, служащем для образования прошедшего времени, правило написания безударной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–л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шедшем времени, о правильном ударении в глаголах прошедшего времени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нимал, понял, поня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др.); изменять глаголы в прошедшем времени по числам, а в единственном числе – по родам; правильно писать безударную гласную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–л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шедшем времени; графически объяснять условия выбора правильных написаний; соблюдать правильное ударение в глаголах в прошедшем време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что формы настоящего времени имеют только глаголы несовершенного вида, о правильном ударении в глаголах настоящего времени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звони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др.); распознавать глаголы в форме настоящего времени; изменять глаголы в настоящем времени; соблюдать правильное ударение в указанных глаголах; употреблять глаголы в настоящем времени в речи; составлять текст на тему по выбор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ще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формы (простую и сложную) будущего времени, способы образования форм будущего времени; распознавать глаголы в форме будущего простого и будущего сложного времени; образовывать формы будущего времени глагола в реч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яжение глаго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речевому само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определение спряжения глагола, личные окончания глаголов 1 и 2 спряжения, о правильном ударении в глаголах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облегчит, упрости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спряжение глагола; изменять указанные глаголы по лицам и числам; правильно произносить указанные глагол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безударных личных окончаний глагол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картинках; создавать устный и письменный тексты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рассуждения для определения верного написания безударного личного окончания глагола; знать, что глаголы с приставками относятся к тому же спряжению, что и бесприставочные; применять порядок рассуждения для определения верного написания безударного личного окончания глагола; правильно писать гласные в безударных личных окончаниях глаголов(в том числе в глаголах с чередованием согласных); графически обозначать условия выбора правильных написаний; использовать глаголы в связном высказывании по сюжетным картинкам, в диалоге; озаглавливать текст; употреблять глаголы-синонимы в реч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фологический разбор глаго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глагола; выполнять морфологический разбор глагола (устный и письменный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жатое изложение с изменением формы лица (А.Савчук. «Шоколадный торт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оизводить прочитанный художественный текст в сжатом виде с изменением лица в письменной форме; способность сохранять логичность, связность, соответствие теме при воспроизведении текста в свернутой форме с изменением лица; соблюдать в процессе воспроизведения текста основные нормы русского литературного языка и правила правописания; владение диалогом и нормами речевого поведения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ить исключение и обобщение; сжато излагать главную мысль каждой части исходного текста с изменением формы лица; составлять диало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жатое изложение с изменением формы лица (А.Савчук. «Шоколадный торт»)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шипящих в глаголах во 2-м лице единственного чис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мление к речевому само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употреблен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шипящих в глаголах во 2-м лице единственного числа; находить изучаемую орфограмму в слове; правильно писать слова с изучаемой орфограммой; графически обозначать условия выбора правильного напис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ебление вре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 в устной форме; стремление к речевому совершенствов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употреблении форм настоящего и будущего времени глагола в рассказе о прошлом; употреблять формы настоящего и будущего времени глагола при продолжении рассказа о событиях прошлого в устной форм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к самооценк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ность осуществлять самоконтро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вторение и систематизация изученного (4 ч. +1 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ы науки о язы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самостоятельный поиск информации; способность преобразовывать информацию в форму таблицы; способность извлекать изученную информацию из таблиц; способность составлять сообщения, действуя по заданному плану; определять успешность своей работ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разделы науки о языке и изучаемые в них единицы языка; систематизировать изученное по фонетике, лексике, морфемике, морфологии, синтаксису и пунктуации; рассказывать о разделах науки о языке и единицах русского языка в форме научного описания; устанавливать взаимосвязи языковых явлений и разделов науки о языке друг с другом; классифицировать звуки русского языка по известным характеристикам; определять признаки, по которым группируются слова в части речи; определять, какие из самостоятельных частей речи склоняются, спрягаются, не изменяются; классифицировать члены предложения; правильно расставлять знаки препинания в предложения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 Р. Контрольное сочинение на одну из тем по выбор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вать письменный текст, соблюдая нормы его построения; соблюдать в процессе создания письменного текста основные нормы русского литературного языка и правила правописания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функционально-смысловых типах речи (описание, рассуждение, повествование), их структурных и речевых особенностях; создавать текст сочинения на одну из тем по выбор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инение на одну из тем по выбору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фограммы в приставках и корнях с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фограммы в окончаниях сл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условиях об условиях выбора орфограмм и их графическом обозначении; группировать слова с изученными орфограммами по месту их нахождения (в притавке, в корне, в окончании) и по основному условию выбора; графически их обозначать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в практике письменного общения изученные пунктуационные правила; определять успешность своей работ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изученные пунктуационные правила; правильно расставлять знаки препинания в простом предложении (с однородными членами, с обращением), в сложном предложении, в предложении с прямой речь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ительный ур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>Примерный итоговый тест по программе 5 класса</w:t>
      </w:r>
    </w:p>
    <w:p>
      <w:pPr>
        <w:pStyle w:val="Normal"/>
        <w:rPr>
          <w:rStyle w:val="FontStyle40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>А1</w:t>
      </w: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 xml:space="preserve">.   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Какая пара слов не является словосочетанием?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река широка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характеристика героя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длинный день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пролистал газету.</w:t>
      </w:r>
    </w:p>
    <w:p>
      <w:pPr>
        <w:pStyle w:val="Normal"/>
        <w:ind w:left="1080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>А2.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В каком предложении есть обстоятельство?</w:t>
      </w:r>
    </w:p>
    <w:p>
      <w:pPr>
        <w:pStyle w:val="Normal"/>
        <w:numPr>
          <w:ilvl w:val="0"/>
          <w:numId w:val="2"/>
        </w:numPr>
        <w:ind w:left="720" w:hanging="11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Майор привёз мальчишку на лафете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Тускло льётся свет лампады.</w:t>
      </w:r>
    </w:p>
    <w:p>
      <w:pPr>
        <w:pStyle w:val="Normal"/>
        <w:numPr>
          <w:ilvl w:val="0"/>
          <w:numId w:val="2"/>
        </w:numPr>
        <w:ind w:left="720" w:hanging="11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Вместе с тихим сном сливалось убаюкивание грёз.</w:t>
      </w:r>
    </w:p>
    <w:p>
      <w:pPr>
        <w:pStyle w:val="Normal"/>
        <w:numPr>
          <w:ilvl w:val="0"/>
          <w:numId w:val="2"/>
        </w:numPr>
        <w:ind w:left="720" w:hanging="11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Улыбнулись сонные берёзки, растрепали шёлковые косы.</w:t>
      </w:r>
    </w:p>
    <w:p>
      <w:pPr>
        <w:pStyle w:val="Normal"/>
        <w:ind w:left="360" w:hanging="0"/>
        <w:rPr>
          <w:rStyle w:val="FontStyle40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А3. 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В каком предложении нужно ставить только одну запятую?</w:t>
      </w: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 xml:space="preserve"> (знаки препинания не расставлены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Пыль лежала серой коркой  на его ватнике и картуз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Полно доченька не плач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Старый Лондон пахнет дымом жестью туманом.</w:t>
      </w:r>
    </w:p>
    <w:p>
      <w:pPr>
        <w:pStyle w:val="Normal"/>
        <w:numPr>
          <w:ilvl w:val="0"/>
          <w:numId w:val="15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Но кукушка на сосне кукует и тропинка к берегу ведет.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А4. 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В каком предложении знаки препинания расставлены неправильно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Все соседи только про неё говорят – «Работница -  золотые руки!»</w:t>
      </w:r>
    </w:p>
    <w:p>
      <w:pPr>
        <w:pStyle w:val="Normal"/>
        <w:numPr>
          <w:ilvl w:val="0"/>
          <w:numId w:val="20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Как-то юнга Дудочкин кинул в море лот, и на эту удочку клюнул кашалот.</w:t>
      </w:r>
    </w:p>
    <w:p>
      <w:pPr>
        <w:pStyle w:val="Normal"/>
        <w:numPr>
          <w:ilvl w:val="0"/>
          <w:numId w:val="20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В кабинете висели портреты писателей: Пушкина, Лермонтова, Толстого.</w:t>
      </w:r>
    </w:p>
    <w:p>
      <w:pPr>
        <w:pStyle w:val="Normal"/>
        <w:numPr>
          <w:ilvl w:val="0"/>
          <w:numId w:val="20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Цепочка натянулась, вырвала из трухлявого столба крючок и вместе с замком хлопнулась в воду.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А5. 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В каком слове все согласные звуки звонкие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 xml:space="preserve">край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сгоре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роль</w:t>
      </w:r>
    </w:p>
    <w:p>
      <w:pPr>
        <w:pStyle w:val="Normal"/>
        <w:numPr>
          <w:ilvl w:val="0"/>
          <w:numId w:val="14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взгляд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А6. 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В каком слове верно выделена буква, обозначающая ударный звук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подушка мЯг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квартА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нАчала</w:t>
      </w:r>
    </w:p>
    <w:p>
      <w:pPr>
        <w:pStyle w:val="Normal"/>
        <w:numPr>
          <w:ilvl w:val="0"/>
          <w:numId w:val="19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свеклА</w:t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>А7. В каком ряду во всех словах пишется Ь?</w:t>
      </w:r>
    </w:p>
    <w:p>
      <w:pPr>
        <w:pStyle w:val="Normal"/>
        <w:numPr>
          <w:ilvl w:val="0"/>
          <w:numId w:val="17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умыват..ся, дрож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нет задач.., под..еха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катаеш..ся, борщ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нал..ю, могуч..</w:t>
      </w:r>
    </w:p>
    <w:p>
      <w:pPr>
        <w:pStyle w:val="Normal"/>
        <w:ind w:left="720" w:hanging="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А8. 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В каком ряду в обоих словах пропущена одна и та же букв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ч…рный, плеч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ц..фра, пальц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заб..ру, ката..м</w:t>
      </w:r>
    </w:p>
    <w:p>
      <w:pPr>
        <w:pStyle w:val="Normal"/>
        <w:numPr>
          <w:ilvl w:val="0"/>
          <w:numId w:val="8"/>
        </w:numPr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и..пугать,  ра..бег.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</w:t>
      </w: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А9. </w:t>
      </w:r>
      <w:r>
        <w:rPr>
          <w:rStyle w:val="FontStyle40"/>
          <w:rFonts w:cs="Times New Roman" w:ascii="Times New Roman" w:hAnsi="Times New Roman"/>
          <w:bCs w:val="false"/>
          <w:i/>
          <w:sz w:val="22"/>
          <w:szCs w:val="22"/>
        </w:rPr>
        <w:t>В каком ряду в обоих словах пропущена одна и та же бук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рю..зак, диало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морж…, синиц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 xml:space="preserve">г…мнастика, г..роизм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2"/>
          <w:szCs w:val="22"/>
        </w:rPr>
        <w:t>подр…сти, прил…гательное.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>Прочитайте текст и выполните задания В1 – В6 и С1.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0"/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ind w:left="142" w:firstLine="218"/>
        <w:jc w:val="both"/>
        <w:rPr>
          <w:rStyle w:val="FontStyle40"/>
          <w:rFonts w:ascii="Calibri" w:hAnsi="Calibri" w:cs="Times New Roman"/>
          <w:bCs w:val="false"/>
          <w:sz w:val="24"/>
          <w:szCs w:val="24"/>
        </w:rPr>
      </w:pPr>
      <w:r>
        <w:rPr>
          <w:rStyle w:val="FontStyle40"/>
          <w:rFonts w:cs="Times New Roman" w:ascii="Calibri" w:hAnsi="Calibri"/>
          <w:bCs w:val="false"/>
          <w:sz w:val="24"/>
          <w:szCs w:val="24"/>
        </w:rPr>
        <w:t xml:space="preserve">За  окном порхали снежинки; одна из них, побольше, упала на край цветочного ящика и начала расти, расти, пока наконец не превратилась в женщину, закутанную в тончайший белый тюль, сотканный, казалось, из миллионов звёздных звёздочек. (2). Она была так прелестна и нежна, но изо льда, из ослепительного, сверкающего льда, и всё же живая! (3) Глаза её сияли, как звёзды, но в них не было ни теплоты, ни поколя. (4) Она кивнула мальчику и поманила его рукой. (5) Мальчуган испугался и спргнул со стула; мимо окна промелькнуло что-то похожее на большую птицу. </w:t>
      </w:r>
    </w:p>
    <w:p>
      <w:pPr>
        <w:pStyle w:val="Normal"/>
        <w:jc w:val="both"/>
        <w:rPr>
          <w:rStyle w:val="FontStyle40"/>
          <w:rFonts w:ascii="Calibri" w:hAnsi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В1.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Из предложения 1) выпишите существительное с чередованием гласного в корне.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В2.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Из предложения 4) выпишите слово (слова) с приставками.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>В3.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з предложения 2) выпишите краткие прилагательные.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>В4.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 xml:space="preserve">  Из предложения 1) выпишите слово (слова), в которых звуков больше, чем букв.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В5.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Из предложений 4), 5) выпишите синонимы.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>В6</w:t>
      </w:r>
      <w:r>
        <w:rPr>
          <w:rStyle w:val="FontStyle40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.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Сколько</w:t>
      </w: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всего грамматических основ в предложении</w:t>
      </w: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5)?</w:t>
      </w: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Ответ запишите цифрой</w:t>
      </w: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                   </w:t>
      </w:r>
      <w:r>
        <w:rPr>
          <w:rStyle w:val="FontStyle40"/>
          <w:rFonts w:cs="Times New Roman" w:ascii="Times New Roman" w:hAnsi="Times New Roman"/>
          <w:bCs w:val="false"/>
          <w:sz w:val="24"/>
          <w:szCs w:val="24"/>
        </w:rPr>
        <w:t xml:space="preserve">С1.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Какие художественные приёмы использует автор в тексте и какова их роль?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Style w:val="FontStyle40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FontStyle40"/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О-МЕТОДИЧЕСКОЕ, МАТЕРИАЛЬНО-ТЕХНИЧЕСКОЕ И ИНФОРМАЦИОННОЕ ОБЕСПЕЧЕ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2г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-измерительные материалы. Русский язык: 5 класс/ сост.Н. В. Егорова. – М.: Вако, 2012г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 А. Ефремова. Русский язык. Рабочая тетрадь:5 класс. Пособие для уч. общеобразоват. учрежд. – М.: Просвещение, 2012г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. Методические рекомендации. 5 класс. Пособие для учителей общеобразовательных учреждений./ Ладыженская Т. А., Тростенцова Л. А., Баранов М. Т. и др. – М.: Просвещение, 2012г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вьёва Н.Н. Русский язык. Диктанты и изложения. 5 класс. Пособие для учителей общеобразовательных учреждений.  – М.: Просвещение, 2012г.</w:t>
      </w:r>
      <w:r>
        <w:rPr>
          <w:rFonts w:cs="Times New Roman" w:ascii="Times New Roman" w:hAnsi="Times New Roman"/>
          <w:vanish/>
          <w:sz w:val="22"/>
          <w:szCs w:val="22"/>
        </w:rPr>
        <w:t>Начало формы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170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5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 -9 классы: проект. – М.: Просвещение, 2011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Просвещение, 2011. – 4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ы на развитие реч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0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1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pacing w:val="10"/>
      <w:sz w:val="14"/>
      <w:szCs w:val="1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сноски Знак"/>
    <w:qFormat/>
    <w:rPr>
      <w:rFonts w:ascii="Thames;Courier New" w:hAnsi="Thames;Courier New" w:cs="Thames;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cs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cs="Times New Roman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  <w:color w:val="000000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1:00Z</dcterms:created>
  <dc:creator>XTreme</dc:creator>
  <dc:description/>
  <cp:keywords/>
  <dc:language>en-US</dc:language>
  <cp:lastModifiedBy>Гульназ</cp:lastModifiedBy>
  <cp:lastPrinted>2014-10-13T20:54:00Z</cp:lastPrinted>
  <dcterms:modified xsi:type="dcterms:W3CDTF">2014-10-20T16:23:00Z</dcterms:modified>
  <cp:revision>167</cp:revision>
  <dc:subject/>
  <dc:title/>
</cp:coreProperties>
</file>