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алгебры в 8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а Евгени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иц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Теорема Ви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проблемно – диа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теорему Виета и теорему, обратную теореме Ви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применять теорему Виета и теорему, обратную теореме Виета в приведенных квадратных урав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вык решения квадратны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тивацию к учебной деятельности как одно из средств развития и социализации лич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амостоятельность и коммуника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познавательной активности уча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формулировать проблему, выдвигать гипотезы и искать их подтверждение, формулировать и высказывать су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ичностно значимых ценностей (установка на самообразование, самооценку);</w:t>
      </w:r>
    </w:p>
    <w:p>
      <w:pPr>
        <w:pStyle w:val="Style19"/>
        <w:jc w:val="both"/>
        <w:rPr/>
      </w:pPr>
      <w:r>
        <w:rPr>
          <w:sz w:val="24"/>
          <w:szCs w:val="24"/>
        </w:rPr>
        <w:t>- воспитывать культуру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 занятию: </w:t>
      </w:r>
      <w:r>
        <w:rPr>
          <w:rFonts w:cs="Times New Roman" w:ascii="Times New Roman" w:hAnsi="Times New Roman"/>
          <w:sz w:val="24"/>
          <w:szCs w:val="24"/>
        </w:rPr>
        <w:t>презентация, лист самооценки (Приложение), задания на карточках, эталоны и  критерии для проверки и оценки, карточки для рефлек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 (1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тств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высказывание 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рнар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Шоу  (ирландский драматург, философ и прозаик):</w:t>
      </w:r>
      <w:r>
        <w:rPr>
          <w:rFonts w:cs="Times New Roman" w:ascii="Times New Roman" w:hAnsi="Times New Roman"/>
          <w:sz w:val="24"/>
          <w:szCs w:val="24"/>
        </w:rPr>
        <w:t> «Единственный путь, ведущий к знаниям, - это деятельность»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о высказы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 не может быть вне деятельности, мы с вами будем трудиться в поисках научной истины. Пожелайте друг другу у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мы изучаем последние уроки? (Квадратные урав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равнения называются квадра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уравнения называются приведенными квадратны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ли неприведенное  квадратное уравнение представить в виде приведенн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образ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на доске и в тетрадях общий вид  приведенного квадратного 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) (</w:t>
      </w:r>
      <w:r>
        <w:rPr>
          <w:rFonts w:cs="Times New Roman" w:ascii="Times New Roman" w:hAnsi="Times New Roman"/>
          <w:i/>
          <w:sz w:val="24"/>
          <w:szCs w:val="24"/>
        </w:rPr>
        <w:t>способ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 ученик у доски, остальные в тетрад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верим 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дание №1.</w:t>
      </w:r>
      <w:r>
        <w:rPr>
          <w:rFonts w:cs="Times New Roman" w:ascii="Times New Roman" w:hAnsi="Times New Roman"/>
          <w:sz w:val="24"/>
          <w:szCs w:val="24"/>
        </w:rPr>
        <w:t>Преобразуйте квадратное уравнение в приведенное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2 = 0</w:t>
        <w:tab/>
        <w:tab/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</w:t>
        <w:tab/>
        <w:tab/>
        <w:tab/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 = 0</w:t>
        <w:tab/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м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роверку </w:t>
      </w:r>
      <w:r>
        <w:rPr>
          <w:rFonts w:cs="Times New Roman" w:ascii="Times New Roman" w:hAnsi="Times New Roman"/>
          <w:b/>
          <w:sz w:val="24"/>
          <w:szCs w:val="24"/>
        </w:rPr>
        <w:t>(Слайд 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ьмите </w:t>
      </w:r>
      <w:r>
        <w:rPr>
          <w:rFonts w:cs="Times New Roman" w:ascii="Times New Roman" w:hAnsi="Times New Roman"/>
          <w:i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sz w:val="24"/>
          <w:szCs w:val="24"/>
        </w:rPr>
        <w:t xml:space="preserve"> и поставьте себе отметку за это задание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еобразованы правильно 5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еобразованы правильно 4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 преобразованы правильно 3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е выполнено задание или преобразованы правильно 1-2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е №2</w:t>
      </w:r>
      <w:r>
        <w:rPr>
          <w:rFonts w:cs="Times New Roman" w:ascii="Times New Roman" w:hAnsi="Times New Roman"/>
          <w:sz w:val="24"/>
          <w:szCs w:val="24"/>
        </w:rPr>
        <w:t>. Решите  уравнения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2 + 6х + 5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2 – х – 1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2 + 5х + 6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2 + 3х – 10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2 – 8х – 9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м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роверку. </w:t>
      </w:r>
      <w:r>
        <w:rPr>
          <w:rFonts w:cs="Times New Roman" w:ascii="Times New Roman" w:hAnsi="Times New Roman"/>
          <w:sz w:val="24"/>
          <w:szCs w:val="24"/>
        </w:rPr>
        <w:t xml:space="preserve">Возьмите </w:t>
      </w:r>
      <w:r>
        <w:rPr>
          <w:rFonts w:cs="Times New Roman" w:ascii="Times New Roman" w:hAnsi="Times New Roman"/>
          <w:i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sz w:val="24"/>
          <w:szCs w:val="24"/>
        </w:rPr>
        <w:t xml:space="preserve"> и поставьте себе отметку за это задание по следующим критериям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решены верно 5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решены верно 4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 решены верно 3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е выполнено задание или решены правильно 1-2 урав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о всем заданиям поставил себе отметку «5»? Возможно, «2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: Общая оценка результата и индивидуальная словесная оценка учителем (обозначение высоких результатов, указание тем ученикам, кому нужно еще закрепить знания по этой 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здание проблемной ситуации (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я приглашаю вас в сказку «Попадет ли Золушка на бал»?</w:t>
      </w: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произошла такая история. Король пригласил всех жителей своей сказочной страны на бал, но злая мачеха не хотела брать с собой свою падчерицу Золушку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чеха: Золушка, ты сможешь поехать на бал, если за 5 минут найдешь сумму и произведение корней 20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ушка: Я хорошо решаю уравнения, но за 5 минут мне никак не успет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помощь Золушке спешит Ф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ушка: Здравствуй, дорогая Фея!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я: Золушка, не горюй. Я открою тебе секрет,   и ты справишься с заданием даже быст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ея открыла Золушке секрет. А этот секрет, который вы сами откроете,  и  будет являться темой наше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: Я все поняла, дорогая Фея! Спасибо!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ерез 5 минут Золушка дала ответы. А вы сможете найти суммы и произведения  корней этих уравнений так же быстро?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0)</w:t>
      </w:r>
      <w:r>
        <w:rPr>
          <w:rFonts w:cs="Times New Roman" w:ascii="Times New Roman" w:hAnsi="Times New Roman"/>
          <w:sz w:val="24"/>
          <w:szCs w:val="24"/>
        </w:rPr>
        <w:t xml:space="preserve">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ыдвижение гипотез (3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не можете также быстро выполнить это задание? (Не знаем секрета, не знаем быстрого способа определения суммы и произведения корней приведенных квадратных урав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 с чем могут быть связаны  корни квадратного уравнения?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эффици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 вас возникает вопрос? Что вам предстоит выяснить? (Существует ли связь между корнями и коэффициентами приведенного квадратного уравнения? Если да, то какова эта связь?)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формулируйте цель своей деятельности (Узнать, существует ли связь между корнями и коэффициентами приведенного квадратного уравнения. Если да, то какова эта связ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ожите, существует связь между корнями и коэффициентами  или нет? Какова она? (</w:t>
      </w:r>
      <w:r>
        <w:rPr>
          <w:rFonts w:cs="Times New Roman" w:ascii="Times New Roman" w:hAnsi="Times New Roman"/>
          <w:i/>
          <w:sz w:val="24"/>
          <w:szCs w:val="24"/>
        </w:rPr>
        <w:t>Выдвижение гипотез, учитель все принима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есть версии, нужно их пров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крытие нового знания (12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ченика  работают на закрытой доске, находят сумму и произведение корней приведенного квадратного уравнения, записанного в общ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уравнении х2 + pх + q = 0   D&gt;0. Найдите сумму и произведение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мы проведем </w:t>
      </w:r>
      <w:r>
        <w:rPr>
          <w:rFonts w:cs="Times New Roman" w:ascii="Times New Roman" w:hAnsi="Times New Roman"/>
          <w:i/>
          <w:sz w:val="24"/>
          <w:szCs w:val="24"/>
        </w:rPr>
        <w:t>небольшую 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. Работать будете </w:t>
      </w:r>
      <w:r>
        <w:rPr>
          <w:rFonts w:cs="Times New Roman" w:ascii="Times New Roman" w:hAnsi="Times New Roman"/>
          <w:i/>
          <w:sz w:val="24"/>
          <w:szCs w:val="24"/>
        </w:rPr>
        <w:t>в группах</w:t>
      </w:r>
      <w:r>
        <w:rPr>
          <w:rFonts w:cs="Times New Roman" w:ascii="Times New Roman" w:hAnsi="Times New Roman"/>
          <w:sz w:val="24"/>
          <w:szCs w:val="24"/>
        </w:rPr>
        <w:t xml:space="preserve"> по 4 человека. Прочитайте задание на карточке. Вы должны заполнить  таблицу,  проанализировать ее, найти закономерность, и определить связь корней с коэффициентами, сдела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ает таблицу: уравнения выписаны из домашне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1270</wp:posOffset>
                </wp:positionV>
                <wp:extent cx="553847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00"/>
                              <w:gridCol w:w="580"/>
                              <w:gridCol w:w="572"/>
                              <w:gridCol w:w="1985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кор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 кор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+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+ 5 = 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1, 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2 = 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4, 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6 = 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3, 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+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0 = 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5, 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– 9 = 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-1, 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42.4pt;mso-wrap-distance-left:0pt;mso-wrap-distance-right:9pt;mso-wrap-distance-top:0pt;mso-wrap-distance-bottom:0pt;margin-top:-0.1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00"/>
                        <w:gridCol w:w="580"/>
                        <w:gridCol w:w="572"/>
                        <w:gridCol w:w="1985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кор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 кор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+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+ 5 = 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1, 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2 = 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4, 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6 = 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3, 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0 = 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5, 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9 = 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-1, 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й в группах и на доске, выводы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й выв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ше предположение подтвердилось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делайте вывод(Связь между корнями и коэффициентами приведенного квадратного уравнения существует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ва она? (Сумма корней равна второму коэффициенту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зятому с противоположным знаком, а произведение равно свободному чле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верно для всех уравнений, имеющих корни </w:t>
      </w:r>
      <w:r>
        <w:rPr>
          <w:rFonts w:cs="Times New Roman" w:ascii="Times New Roman" w:hAnsi="Times New Roman"/>
          <w:b/>
          <w:sz w:val="24"/>
          <w:szCs w:val="24"/>
        </w:rPr>
        <w:t>(Слайд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утверждение называется </w:t>
      </w:r>
      <w:r>
        <w:rPr>
          <w:rFonts w:cs="Times New Roman" w:ascii="Times New Roman" w:hAnsi="Times New Roman"/>
          <w:i/>
          <w:sz w:val="24"/>
          <w:szCs w:val="24"/>
        </w:rPr>
        <w:t>теоремой Виета</w:t>
      </w:r>
      <w:r>
        <w:rPr>
          <w:rFonts w:cs="Times New Roman" w:ascii="Times New Roman" w:hAnsi="Times New Roman"/>
          <w:sz w:val="24"/>
          <w:szCs w:val="24"/>
        </w:rPr>
        <w:t>, названной в честь французского математика Франсуа Ви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небольшую историческую справку об этом математике. (Выступление ученика, сопровождающееся презентацией с портретом Ви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. Франсуа Виет  родился в 1540 году во Франции. В родном городке Виет был лучшим  адвокатом, но главным делом его жизни была математика. Занимаясь наукой,  Виет пришел к выводу, что необходимо усовершенствовать алгебру и тригонометрию. В 1591 году Виет ввел буквенные  обозначения и для неизвестных,  и для коэффициентов уравнения. Ввел формулы. Франсуа Виет отличался необыкновенной работоспособностью. Иногда, увлекшись каким-нибудь исследованием, он проводил за письменным столом по трое суток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же секрет открыла Фея Золушке (Теорему Виета)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</w:t>
      </w:r>
      <w:r>
        <w:rPr>
          <w:rFonts w:cs="Times New Roman" w:ascii="Times New Roman" w:hAnsi="Times New Roman"/>
          <w:i/>
          <w:sz w:val="24"/>
          <w:szCs w:val="24"/>
        </w:rPr>
        <w:t>тему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теорему  в учебнике (стр.1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теорему в виде символов в тетрадь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й теореме о каких квадратных уравнениях идет речь? (О приведе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ыть  с неприведенными? (Вначале представить в виде приведенных и  применить теорему Виета). Что вы умеете делать с неприведенными квадратными уравне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виде символов в тетрадь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ения теоремы Виета я предлагаю вам послушать стихотворение «Теорема Ви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ву достойна в стихах быть восп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ойствах корней теорема Ви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учше, скажи, постоянства та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ишь ты корни – и дробь уж гот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ителе с, в знаменателе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умма корней тоже дроби ра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с минусом дробь эта, что за бе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ителе b, в знаменателе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ет и теорема, </w:t>
      </w:r>
      <w:r>
        <w:rPr>
          <w:rFonts w:cs="Times New Roman" w:ascii="Times New Roman" w:hAnsi="Times New Roman"/>
          <w:i/>
          <w:sz w:val="24"/>
          <w:szCs w:val="24"/>
        </w:rPr>
        <w:t>обратная теореме Виета</w:t>
      </w:r>
      <w:r>
        <w:rPr>
          <w:rFonts w:cs="Times New Roman" w:ascii="Times New Roman" w:hAnsi="Times New Roman"/>
          <w:sz w:val="24"/>
          <w:szCs w:val="24"/>
        </w:rPr>
        <w:t>. Прочитайте ее в учебнике на стр. 128, а ее доказательство прочитает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теорему в тетрадь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для  глаз (Слайды 20-23) (1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именение новых знаний (18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вы сможете также быстро,  как Золушка, найти суммы и произведения  корней 20  уравнений?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удете применять? (Теорему Виета). Сумму и произведение корней первых 10 уравнений находите, работая </w:t>
      </w:r>
      <w:r>
        <w:rPr>
          <w:rFonts w:cs="Times New Roman" w:ascii="Times New Roman" w:hAnsi="Times New Roman"/>
          <w:i/>
          <w:sz w:val="24"/>
          <w:szCs w:val="24"/>
        </w:rPr>
        <w:t>в паре</w:t>
      </w:r>
      <w:r>
        <w:rPr>
          <w:rFonts w:cs="Times New Roman" w:ascii="Times New Roman" w:hAnsi="Times New Roman"/>
          <w:sz w:val="24"/>
          <w:szCs w:val="24"/>
        </w:rPr>
        <w:t>, а оставшихся 10 решает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+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+ q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+ 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· 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 для самопроверки  задания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7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3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6; 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= -8/3 ;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23/7;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5/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 2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2;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=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7;  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2;  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2;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5,5;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7,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3,5;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,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7;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7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1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7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3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9; 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3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3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5;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3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5;         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• 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роверку </w:t>
      </w:r>
      <w:r>
        <w:rPr>
          <w:rFonts w:cs="Times New Roman" w:ascii="Times New Roman" w:hAnsi="Times New Roman"/>
          <w:sz w:val="24"/>
          <w:szCs w:val="24"/>
        </w:rPr>
        <w:t>по эталону и поставьте отметку по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авильно найдены суммы и произведения в 9 - 10 урав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авильно найдены суммы и произведения в 7 -8 урав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вильно найдены суммы и произведения в 5 - 6 уравн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правильно найдены суммы и произведения менее 5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2.  </w:t>
      </w:r>
      <w:r>
        <w:rPr>
          <w:rFonts w:cs="Times New Roman" w:ascii="Times New Roman" w:hAnsi="Times New Roman"/>
          <w:sz w:val="24"/>
          <w:szCs w:val="24"/>
        </w:rPr>
        <w:t>Решите уравнения и выполните проверку по теореме,  обратной теореме Виета(1 ученик на открытой доске с комментированием, остальные на закрытой дос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15х – 16 = 0;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16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-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9х + 20 = 0;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5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11х – 12 = 0;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1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-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4х – 4 = 0;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-2/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х – 9 = 0;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 2</w:t>
      </w:r>
      <w:r>
        <w:rPr>
          <w:rFonts w:cs="Times New Roman" w:ascii="Times New Roman" w:hAnsi="Times New Roman"/>
          <w:sz w:val="24"/>
          <w:szCs w:val="24"/>
        </w:rPr>
        <w:t>=2±¬40/2    и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2 </w:t>
      </w:r>
      <w:r>
        <w:rPr>
          <w:rFonts w:cs="Times New Roman" w:ascii="Times New Roman" w:hAnsi="Times New Roman"/>
          <w:sz w:val="24"/>
          <w:szCs w:val="24"/>
        </w:rPr>
        <w:t xml:space="preserve">=1±¬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е </w:t>
      </w:r>
      <w:r>
        <w:rPr>
          <w:rFonts w:cs="Times New Roman" w:ascii="Times New Roman" w:hAnsi="Times New Roman"/>
          <w:i/>
          <w:sz w:val="24"/>
          <w:szCs w:val="24"/>
        </w:rPr>
        <w:t>самопроверку</w:t>
      </w:r>
      <w:r>
        <w:rPr>
          <w:rFonts w:cs="Times New Roman" w:ascii="Times New Roman" w:hAnsi="Times New Roman"/>
          <w:sz w:val="24"/>
          <w:szCs w:val="24"/>
        </w:rPr>
        <w:t xml:space="preserve"> по эталону и оцените себя по критер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-7821295</wp:posOffset>
                </wp:positionV>
                <wp:extent cx="208153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48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1.1pt;mso-wrap-distance-left:9.05pt;mso-wrap-distance-right:9.05pt;mso-wrap-distance-top:0pt;mso-wrap-distance-bottom:0pt;margin-top:-615.8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88" w:before="0" w:after="48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ы  уравнения, правильно найдены суммы и произведения корней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авнений   - «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авнений - «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авнений - «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авнение - «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справился с этим зданием в полном объ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я новый материал, мы повторили ранее изучен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тавьте себе отметку за весь урок,  основываясь на те отметки</w:t>
      </w:r>
      <w:r>
        <w:rPr>
          <w:rFonts w:cs="Times New Roman" w:ascii="Times New Roman" w:hAnsi="Times New Roman"/>
          <w:i/>
          <w:sz w:val="24"/>
          <w:szCs w:val="24"/>
        </w:rPr>
        <w:t>в листах самооценки</w:t>
      </w:r>
      <w:r>
        <w:rPr>
          <w:rFonts w:cs="Times New Roman" w:ascii="Times New Roman" w:hAnsi="Times New Roman"/>
          <w:sz w:val="24"/>
          <w:szCs w:val="24"/>
        </w:rPr>
        <w:t>, которые вы ставили себе на протяжени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(2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улируйте теорему Ви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теорему, обратную теореме Ви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будило нас к открытию нового знания? (Поставленная пробл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открывали новое знание сами или  учитель сам рассказал вам теорему Ви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полните шкалы в соответствии с вопросами в листе само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я понял(а) тему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я сделал(а) открытие нового знания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не было комфортно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 доволен(а)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 (1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ета, №580 (а-г), №581 (в,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  <w:r>
        <w:rPr/>
        <w:t xml:space="preserve">   ФИ___________________________________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2551"/>
        <w:gridCol w:w="2552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всего урока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правильно найдены суммы и произведения в 9-10 уравн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в 7-8 уравн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в 5-6 уравн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» - менее 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4 урав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 урав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2 урав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1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                       3.                           4.</w:t>
      </w:r>
    </w:p>
    <w:p>
      <w:pPr>
        <w:pStyle w:val="Normal"/>
        <w:tabs>
          <w:tab w:val="clear" w:pos="708"/>
          <w:tab w:val="left" w:pos="801" w:leader="none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16535</wp:posOffset>
                </wp:positionV>
                <wp:extent cx="0" cy="1534160"/>
                <wp:effectExtent l="12700" t="0" r="12700" b="1968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7.05pt" to="5.7pt,137.8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217170</wp:posOffset>
                </wp:positionV>
                <wp:extent cx="0" cy="1534160"/>
                <wp:effectExtent l="12700" t="0" r="12700" b="1968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7.1pt" to="102.8pt,137.85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217805</wp:posOffset>
                </wp:positionV>
                <wp:extent cx="0" cy="1534160"/>
                <wp:effectExtent l="12700" t="0" r="12700" b="1968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7.15pt" to="204.3pt,137.9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219075</wp:posOffset>
                </wp:positionV>
                <wp:extent cx="0" cy="1534160"/>
                <wp:effectExtent l="12700" t="0" r="12700" b="1968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25pt" to="298.3pt,138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  <w:tab/>
        <w:t>дад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                      нет                           нет   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Heading1"/>
        <w:numPr>
          <w:ilvl w:val="1"/>
          <w:numId w:val="5"/>
        </w:numPr>
        <w:spacing w:before="0" w:after="150"/>
        <w:jc w:val="both"/>
        <w:rPr/>
      </w:pPr>
      <w:r>
        <w:rPr>
          <w:b w:val="false"/>
          <w:color w:val="333333"/>
          <w:sz w:val="24"/>
          <w:szCs w:val="24"/>
        </w:rPr>
        <w:t>Алгебра, 8 класс (Ю. Н. Макарычев, Н. Г. Миндюк, К. И. Нешков, С. Б. Суворова) 2005г.</w:t>
      </w:r>
    </w:p>
    <w:p>
      <w:pPr>
        <w:pStyle w:val="Heading1"/>
        <w:numPr>
          <w:ilvl w:val="1"/>
          <w:numId w:val="5"/>
        </w:numPr>
        <w:spacing w:before="0" w:after="15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http://festival.1september.ru/articles/530928/</w:t>
      </w:r>
    </w:p>
    <w:p>
      <w:pPr>
        <w:pStyle w:val="Heading1"/>
        <w:spacing w:before="0" w:after="15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spacing w:before="0" w:after="150"/>
        <w:ind w:left="1440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0:00Z</dcterms:created>
  <dc:creator>Мой ПК</dc:creator>
  <dc:description/>
  <cp:keywords/>
  <dc:language>en-US</dc:language>
  <cp:lastModifiedBy>Мой ПК</cp:lastModifiedBy>
  <cp:lastPrinted>2013-01-19T18:03:00Z</cp:lastPrinted>
  <dcterms:modified xsi:type="dcterms:W3CDTF">2013-03-27T17:07:00Z</dcterms:modified>
  <cp:revision>5</cp:revision>
  <dc:subject/>
  <dc:title/>
</cp:coreProperties>
</file>