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Согласовано                                 Рассмотрено на  заседании </w:t>
      </w:r>
    </w:p>
    <w:p>
      <w:pPr>
        <w:pStyle w:val="Normal"/>
        <w:rPr/>
      </w:pPr>
      <w:r>
        <w:rPr/>
        <w:t xml:space="preserve">Директор школы                Заместитель директора              ШМО учителей </w:t>
      </w:r>
    </w:p>
    <w:p>
      <w:pPr>
        <w:pStyle w:val="Normal"/>
        <w:rPr/>
      </w:pPr>
      <w:r>
        <w:rPr/>
        <w:t>А.С. Муравлянникова         Л.Н. Дудина                                естественно – математического</w:t>
      </w:r>
    </w:p>
    <w:p>
      <w:pPr>
        <w:pStyle w:val="Normal"/>
        <w:rPr/>
      </w:pPr>
      <w:r>
        <w:rPr/>
        <w:t xml:space="preserve"> </w:t>
      </w:r>
      <w:r>
        <w:rPr/>
        <w:t>_______________              ______________                          цикла.  Пр. №1 от       .08.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Белова Н.Л.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по геометрии                  на 2014 – 2015уч.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–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 - Белова Н.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за год – 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ичество контрольных работ за год – 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изучения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е представлений </w:t>
      </w:r>
      <w:r>
        <w:rPr/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владение математическими знаниями и умениями, </w:t>
      </w:r>
      <w:r>
        <w:rPr/>
        <w:t>необходимыми в повседневной жизни, для изучения школьных естественнонаучных дисциплин на базовом уровне, для получения образовании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и способы деятельности</w:t>
      </w:r>
    </w:p>
    <w:p>
      <w:pPr>
        <w:pStyle w:val="Normal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строения и исследования математических моделей для описания и решения  прикладных задач, задач из смежных дисципл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ых случаев и эксперимен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дифференцированного обучения;</w:t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и учебно – методическое оснащение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часов в неделю согласно учебному плану школы:</w:t>
      </w:r>
    </w:p>
    <w:p>
      <w:pPr>
        <w:pStyle w:val="Normal"/>
        <w:jc w:val="both"/>
        <w:rPr/>
      </w:pPr>
      <w:r>
        <w:rPr/>
        <w:t>Федеральный компонент- 2 часа</w:t>
      </w:r>
    </w:p>
    <w:p>
      <w:pPr>
        <w:pStyle w:val="Normal"/>
        <w:jc w:val="both"/>
        <w:rPr/>
      </w:pPr>
      <w:r>
        <w:rPr/>
        <w:t>Региональный компонент -0</w:t>
      </w:r>
    </w:p>
    <w:p>
      <w:pPr>
        <w:pStyle w:val="Normal"/>
        <w:jc w:val="both"/>
        <w:rPr/>
      </w:pPr>
      <w:r>
        <w:rPr/>
        <w:t>Школьный компонент -0</w:t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5" w:hanging="0"/>
        <w:jc w:val="both"/>
        <w:rPr>
          <w:i/>
          <w:i/>
        </w:rPr>
      </w:pPr>
      <w:r>
        <w:rPr>
          <w:i/>
        </w:rPr>
        <w:t>Учебно – методический комплекс: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  <w:t>Учителя:</w:t>
      </w:r>
    </w:p>
    <w:p>
      <w:pPr>
        <w:pStyle w:val="Normal"/>
        <w:rPr/>
      </w:pPr>
      <w:r>
        <w:rPr/>
        <w:t>1.      Учебник «Геометрия 10-11», авт. Л.С.Атанасян, В.Ф.Бутузов и др.; М: «Просвещение», 2013г.</w:t>
      </w:r>
    </w:p>
    <w:p>
      <w:pPr>
        <w:pStyle w:val="Normal"/>
        <w:rPr/>
      </w:pPr>
      <w:r>
        <w:rPr/>
        <w:t>2.  «Дидактические материалы по геометрии 10 - 11», авт. Б.Г.Зив, М: Просвещение, 2007г.</w:t>
      </w:r>
    </w:p>
    <w:p>
      <w:pPr>
        <w:pStyle w:val="Normal"/>
        <w:jc w:val="both"/>
        <w:rPr/>
      </w:pPr>
      <w:r>
        <w:rPr/>
        <w:t>3.  «Задачи и упражнения по готовым чертежам. Геометрия 10 - 11», авт. Е.М.Рабинович, М: «Илекса», Харьков: «Гимназия», 2005г.</w:t>
      </w:r>
    </w:p>
    <w:p>
      <w:pPr>
        <w:pStyle w:val="Normal"/>
        <w:jc w:val="both"/>
        <w:rPr/>
      </w:pPr>
      <w:r>
        <w:rPr/>
        <w:t>4. «Геометрия.10 класс. тесты», авт. И.М.Сугоняев, Саратов: Лицей, 2010.</w:t>
      </w:r>
    </w:p>
    <w:p>
      <w:pPr>
        <w:pStyle w:val="Normal"/>
        <w:jc w:val="both"/>
        <w:rPr/>
      </w:pPr>
      <w:r>
        <w:rPr/>
        <w:t>5. «Тесты по геометрии. 10 класс», авт.Ю.А.Глазков, Л.И.Боженкова; М: «Экзамен», 201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5.  Учебно – тренировочные задания по КИМам (ЕГЭ 2012 – 2014г.)</w:t>
      </w:r>
    </w:p>
    <w:p>
      <w:pPr>
        <w:pStyle w:val="Normal"/>
        <w:ind w:left="435" w:hanging="0"/>
        <w:jc w:val="both"/>
        <w:rPr/>
      </w:pPr>
      <w:r>
        <w:rPr>
          <w:b/>
          <w:i/>
        </w:rPr>
        <w:t>Ученика:</w:t>
      </w:r>
    </w:p>
    <w:p>
      <w:pPr>
        <w:pStyle w:val="Normal"/>
        <w:rPr/>
      </w:pPr>
      <w:r>
        <w:rPr/>
        <w:t>1.      Учебник «Геометрия 10-11», авт. Л.С.Атанасян, В.Ф.Бутузов и др.; М: «Просвещение», 2013г.</w:t>
      </w:r>
    </w:p>
    <w:p>
      <w:pPr>
        <w:pStyle w:val="Normal"/>
        <w:spacing w:before="0" w:after="120"/>
        <w:jc w:val="both"/>
        <w:rPr/>
      </w:pPr>
      <w:r>
        <w:rPr/>
        <w:t>2.  «Дидактические материалы по геометрии 10 - 11», авт. Б.Г.Зив, М: Просвещение, 2007г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>В результате изучения курса геометрии в 10 классе учащиеся долж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 / 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распознавать на чертежах и моделях пространственные формы; соотносить трёхмерные объекты с их описаниями и изображениям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изображать основные многогранники, выполнять чертежи по условию задач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строить простейшие сечения куба, призмы, пирами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стереометрические задачи на доказательства; метод от противн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шать планиметрические и стереометрические задачи на нахождение геометрических величин (длин, углов, площадей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>- исследования (моделирования) несложных практических ситуаций на изученных формул и свойств фигур;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- вычисления площадей поверхностей пространственных тел при решении практических задач, используя при необходимости справочн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u w:val="single"/>
        </w:rPr>
        <w:t>Календарно – тематическое планиров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02"/>
        <w:gridCol w:w="7141"/>
        <w:gridCol w:w="15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jc w:val="both"/>
              <w:rPr/>
            </w:pPr>
            <w:r>
              <w:rPr/>
              <w:t>15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9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2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Гл.8 «Некоторые сведения из планиметрии» - 12ч.</w:t>
            </w:r>
          </w:p>
          <w:p>
            <w:pPr>
              <w:pStyle w:val="Normal"/>
              <w:jc w:val="both"/>
              <w:rPr/>
            </w:pPr>
            <w:r>
              <w:rPr/>
              <w:t>Угол между касательной и хордой. Теоремы об отрезках, связанных с окружностью.</w:t>
            </w:r>
          </w:p>
          <w:p>
            <w:pPr>
              <w:pStyle w:val="Normal"/>
              <w:jc w:val="both"/>
              <w:rPr/>
            </w:pPr>
            <w:r>
              <w:rPr/>
              <w:t>Углы с вершинами внутри и вне круга.</w:t>
            </w:r>
          </w:p>
          <w:p>
            <w:pPr>
              <w:pStyle w:val="Normal"/>
              <w:jc w:val="both"/>
              <w:rPr/>
            </w:pPr>
            <w:r>
              <w:rPr/>
              <w:t>Вписанные и описанные треугольники и четырёхуголь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и с/р по теме «Углы и отрезки, связанные с окружностью».</w:t>
            </w:r>
          </w:p>
          <w:p>
            <w:pPr>
              <w:pStyle w:val="Normal"/>
              <w:jc w:val="both"/>
              <w:rPr/>
            </w:pPr>
            <w:r>
              <w:rPr/>
              <w:t>Теоремы о медиане и биссектрисе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Формулы площадей треугольников. Формула Герона.</w:t>
            </w:r>
          </w:p>
          <w:p>
            <w:pPr>
              <w:pStyle w:val="Normal"/>
              <w:jc w:val="both"/>
              <w:rPr/>
            </w:pPr>
            <w:r>
              <w:rPr/>
              <w:t>Задача Эйлер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Решение треугольников».</w:t>
            </w:r>
          </w:p>
          <w:p>
            <w:pPr>
              <w:pStyle w:val="Normal"/>
              <w:jc w:val="both"/>
              <w:rPr/>
            </w:pPr>
            <w:r>
              <w:rPr/>
              <w:t>Теоремы Минелая и Чевы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Теоремы Минелая и Чевы».</w:t>
            </w:r>
          </w:p>
          <w:p>
            <w:pPr>
              <w:pStyle w:val="Normal"/>
              <w:jc w:val="both"/>
              <w:rPr/>
            </w:pPr>
            <w:r>
              <w:rPr/>
              <w:t>Эллипс, гипербола и парабола.</w:t>
            </w:r>
          </w:p>
          <w:p>
            <w:pPr>
              <w:pStyle w:val="Normal"/>
              <w:jc w:val="both"/>
              <w:rPr/>
            </w:pPr>
            <w:r>
              <w:rPr/>
              <w:t>П /р «Некоторые сведения из планимет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Введение -2ч.</w:t>
            </w:r>
          </w:p>
          <w:p>
            <w:pPr>
              <w:pStyle w:val="Normal"/>
              <w:jc w:val="both"/>
              <w:rPr/>
            </w:pPr>
            <w:r>
              <w:rPr/>
              <w:t>Предмет стереометрии. Основные понятия стереометрии: точка, прямая, плоскость, пространство. Геометрические тела и поверхности. Параллельное проектирование. Изображение пространственных фигур.</w:t>
            </w:r>
          </w:p>
          <w:p>
            <w:pPr>
              <w:pStyle w:val="Normal"/>
              <w:jc w:val="both"/>
              <w:rPr/>
            </w:pPr>
            <w:r>
              <w:rPr/>
              <w:t>Аксиомы стереометрии и следствия из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1 «Параллельность прямых  и плоскостей» - 16ч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е прямые в пространстве. Признак параллельности прямых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сть прямой и плоскости. Признак и свойства параллельности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п/р по теме «Параллельность прямых и плоскости»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: пересекающиеся, параллельные и скрещивающиеся прямые.</w:t>
            </w:r>
          </w:p>
          <w:p>
            <w:pPr>
              <w:pStyle w:val="Normal"/>
              <w:jc w:val="both"/>
              <w:rPr/>
            </w:pPr>
            <w:r>
              <w:rPr/>
              <w:t>Углы между прямым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Углы между прямыми в пространств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1 </w:t>
            </w:r>
            <w:r>
              <w:rPr/>
              <w:t>«Параллельность прямых, прямой и плоскости. Углы между прямы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/р. Параллельность плоскостей. </w:t>
            </w:r>
          </w:p>
          <w:p>
            <w:pPr>
              <w:pStyle w:val="Normal"/>
              <w:jc w:val="both"/>
              <w:rPr/>
            </w:pPr>
            <w:r>
              <w:rPr/>
              <w:t>Признак и свойства параллельных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Тетраэдр и его элементы: вершины, рёбра, грани.</w:t>
            </w:r>
          </w:p>
          <w:p>
            <w:pPr>
              <w:pStyle w:val="Normal"/>
              <w:jc w:val="both"/>
              <w:rPr/>
            </w:pPr>
            <w:r>
              <w:rPr/>
              <w:t>Параллелепипед и куб.</w:t>
            </w:r>
          </w:p>
          <w:p>
            <w:pPr>
              <w:pStyle w:val="Normal"/>
              <w:jc w:val="both"/>
              <w:rPr/>
            </w:pPr>
            <w:r>
              <w:rPr/>
              <w:t>Задачи на построение сечений параллелепипеда и тетраэдра. П /р.</w:t>
            </w:r>
          </w:p>
          <w:p>
            <w:pPr>
              <w:pStyle w:val="Normal"/>
              <w:jc w:val="both"/>
              <w:rPr/>
            </w:pPr>
            <w:r>
              <w:rPr/>
              <w:t>Зачёт и к/р «Параллельность в пространстве. Сечения параллелепипеда и тетраэд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Гл.2 «Перпендикулярность прямых и плоскостей» - 17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ерпендикулярные прямые. Признак перпендикулярности прямых.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ность прямой и плоскости. Свойства перпендикулярных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Признак перпендикулярности прямой и плоскости. Теорема о прямой перпендикуляр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Перпендикулярность прямой и плоскости».</w:t>
            </w:r>
          </w:p>
          <w:p>
            <w:pPr>
              <w:pStyle w:val="Normal"/>
              <w:jc w:val="both"/>
              <w:rPr/>
            </w:pPr>
            <w:r>
              <w:rPr/>
              <w:t>М /д и п/р «Перпендикулярность прямой и плоскости».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, наклонная и её проекция на плоскость.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от точки до плоскости, между скрещивающимися прямыми, между прямой и параллельной ей плоскостью, между параллельными плоскостями.</w:t>
            </w:r>
          </w:p>
          <w:p>
            <w:pPr>
              <w:pStyle w:val="Normal"/>
              <w:jc w:val="both"/>
              <w:rPr/>
            </w:pPr>
            <w:r>
              <w:rPr/>
              <w:t>Теорема трёх перпендикуляр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ТП.</w:t>
            </w:r>
          </w:p>
          <w:p>
            <w:pPr>
              <w:pStyle w:val="Normal"/>
              <w:jc w:val="both"/>
              <w:rPr/>
            </w:pPr>
            <w:r>
              <w:rPr/>
              <w:t>Угол между прямой и плоскостью. Ортогональная проекция многоугольника и её площадь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ам «Расстояния в пространстве. Угол между прямой и плоскостью».</w:t>
            </w:r>
          </w:p>
          <w:p>
            <w:pPr>
              <w:pStyle w:val="Normal"/>
              <w:jc w:val="both"/>
              <w:rPr/>
            </w:pPr>
            <w:r>
              <w:rPr/>
              <w:t>Двугранный угол. Линейный угол двугранного угла. Угол между плоскостями.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ность плоскостей. Признак перпендикулярности плоскостей и следствия из него.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й параллелепипед, его элементы и свойства. Куб .</w:t>
            </w:r>
          </w:p>
          <w:p>
            <w:pPr>
              <w:pStyle w:val="Normal"/>
              <w:jc w:val="both"/>
              <w:rPr/>
            </w:pPr>
            <w:r>
              <w:rPr/>
              <w:t>Трёхгранный угол. Многогранный угол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Зачёт и к/р «Перпендикулярность прямых и плоскостей. ТТП. Прямоугольный параллелепипе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Гл.3 «Многогранники» - 11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онятие многогранника и его элементы: вершины, рёбра, грани. Развертка. Выпуклые многогранники. Геометрическое тело. Теорема Эйлера.</w:t>
            </w:r>
          </w:p>
          <w:p>
            <w:pPr>
              <w:pStyle w:val="Normal"/>
              <w:jc w:val="both"/>
              <w:rPr/>
            </w:pPr>
            <w:r>
              <w:rPr/>
              <w:t>Призма, её основания, боковые рёбра, высота, боковая поверхность. Прямая и наклонная призмы. Правильная  призма. Сечения призмы.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ая теорема Пифагора. Решение задач по теме «Призмы».</w:t>
            </w:r>
          </w:p>
          <w:p>
            <w:pPr>
              <w:pStyle w:val="Normal"/>
              <w:jc w:val="both"/>
              <w:rPr/>
            </w:pPr>
            <w:r>
              <w:rPr/>
              <w:t>Пирамида, её основание, боковые рёбра, высота, боковая поверхность. Треугольные, правильные пирамиды. Сечения пирамиды.</w:t>
            </w:r>
          </w:p>
          <w:p>
            <w:pPr>
              <w:pStyle w:val="Normal"/>
              <w:jc w:val="both"/>
              <w:rPr/>
            </w:pPr>
            <w:r>
              <w:rPr/>
              <w:t>Усечённая пирамида, её элементы, боковая поверхность. Отношение площадей подобных фигур. Правильная усечённая пирамид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Пирамиды. Боковая и полная поверхности пирамиды»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имметрии в пространстве: центральная, осевая, зеркальная. Примеры симметрий в окружающем мире. Симметрия в кубе, параллелепипеде, призме, пирамиде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правильных многогранниках: тетраэдр, куб, октаэдр, додекаэдр, икосаэдр. Элементы симметрий правильных многогр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ёт и к/р «Многогранники. Пирамиды. Призм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Гл.4 «Векторы в пространстве» - 6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онятие вектора . Модуль вектора. Равенство векторов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екторов, их свойства. Правило мног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jc w:val="both"/>
              <w:rPr/>
            </w:pPr>
            <w:r>
              <w:rPr/>
              <w:t>Компланарные векторы. Правило параллелепипеда. Разложение вектора по трём некомпланарным векторам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п/р «Векторы в пространств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Повторение – 4ч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сть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ность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ногогранник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 – 2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.85-87, задачи из вариант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Согласовано                                 Рассмотрено на  заседании </w:t>
      </w:r>
    </w:p>
    <w:p>
      <w:pPr>
        <w:pStyle w:val="Normal"/>
        <w:rPr/>
      </w:pPr>
      <w:r>
        <w:rPr/>
        <w:t xml:space="preserve">Директор школы                Заместитель директора              ШМО учителей </w:t>
      </w:r>
    </w:p>
    <w:p>
      <w:pPr>
        <w:pStyle w:val="Normal"/>
        <w:rPr/>
      </w:pPr>
      <w:r>
        <w:rPr/>
        <w:t>А.С. Муравлянникова         Л.Н. Дудина                                естественно – математического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________________                     цикла.  Пр. №1 от        .08.201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уководитель ШМО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Белова Н.Л.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по алгебре                          на 2014 – 2015уч.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–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 - Белова Н.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за год – 1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личество контрольных работ за год –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полугодие –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 –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 изучения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е представлений </w:t>
      </w:r>
      <w:r>
        <w:rPr/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владение математическими знаниями и умениями, </w:t>
      </w:r>
      <w:r>
        <w:rPr/>
        <w:t>необходимыми в повседневной жизни, для изучения школьных естественнонаучных дисциплин на базовом уровне, для получения образовании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и способы деятельности</w:t>
      </w:r>
    </w:p>
    <w:p>
      <w:pPr>
        <w:pStyle w:val="Normal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строения и исследования математических моделей для описания и решения  прикладных задач, задач из смежных дисциплин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ых случаев и эксперимен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на основе эффективных урок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технология дифференцированного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и учебно – методическое оснащение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часов в неделю согласно учебному плану школы:</w:t>
      </w:r>
    </w:p>
    <w:p>
      <w:pPr>
        <w:pStyle w:val="Normal"/>
        <w:jc w:val="both"/>
        <w:rPr/>
      </w:pPr>
      <w:r>
        <w:rPr/>
        <w:t>Федеральный компонент- 3 часа</w:t>
      </w:r>
    </w:p>
    <w:p>
      <w:pPr>
        <w:pStyle w:val="Normal"/>
        <w:jc w:val="both"/>
        <w:rPr/>
      </w:pPr>
      <w:r>
        <w:rPr/>
        <w:t>Региональный компонент -0</w:t>
      </w:r>
    </w:p>
    <w:p>
      <w:pPr>
        <w:pStyle w:val="Normal"/>
        <w:jc w:val="both"/>
        <w:rPr/>
      </w:pPr>
      <w:r>
        <w:rPr/>
        <w:t>Школьный компонент -0</w:t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 – методический комплекс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я: </w:t>
      </w:r>
    </w:p>
    <w:p>
      <w:pPr>
        <w:pStyle w:val="Normal"/>
        <w:rPr/>
      </w:pPr>
      <w:r>
        <w:rPr/>
        <w:t xml:space="preserve">1.Учебник «Алгебра и начала математического анализа 10-11 классы», авт. Ш.А.Алимов, </w:t>
      </w:r>
    </w:p>
    <w:p>
      <w:pPr>
        <w:pStyle w:val="Normal"/>
        <w:rPr/>
      </w:pPr>
      <w:r>
        <w:rPr/>
        <w:t xml:space="preserve">     </w:t>
      </w:r>
      <w:r>
        <w:rPr/>
        <w:t>Ю.М.Колягин и др., М.: Просвещение, 2014г.</w:t>
      </w:r>
    </w:p>
    <w:p>
      <w:pPr>
        <w:pStyle w:val="Normal"/>
        <w:rPr/>
      </w:pPr>
      <w:r>
        <w:rPr/>
        <w:t>2. «Дидактические материалы по алгебре и началам математического анализа 10 », авт.      М.И.Шабунин, Р.Г.Газарян и др., М: Просвещение, 2013г.</w:t>
      </w:r>
    </w:p>
    <w:p>
      <w:pPr>
        <w:pStyle w:val="Normal"/>
        <w:rPr/>
      </w:pPr>
      <w:r>
        <w:rPr/>
        <w:t>3. «Дидактические материалы по алгебре и началам математического анализа 10 », авт.      Б.М.Ивлев, С.М.Саакян и др., М: Просвещение, 2006г.</w:t>
      </w:r>
    </w:p>
    <w:p>
      <w:pPr>
        <w:pStyle w:val="Normal"/>
        <w:rPr/>
      </w:pPr>
      <w:r>
        <w:rPr/>
        <w:t>4. Варианты тестов ЕГЭ различных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а:</w:t>
      </w:r>
    </w:p>
    <w:p>
      <w:pPr>
        <w:pStyle w:val="Normal"/>
        <w:rPr/>
      </w:pPr>
      <w:r>
        <w:rPr/>
        <w:t xml:space="preserve">     </w:t>
      </w:r>
      <w:r>
        <w:rPr/>
        <w:t xml:space="preserve">1.Учебник «Алгебра и начала математического анализа 10-11 классы», авт. Ш.А.Алимов, </w:t>
      </w:r>
    </w:p>
    <w:p>
      <w:pPr>
        <w:pStyle w:val="Normal"/>
        <w:rPr/>
      </w:pPr>
      <w:r>
        <w:rPr/>
        <w:t xml:space="preserve">     </w:t>
      </w:r>
      <w:r>
        <w:rPr/>
        <w:t>Ю.М.Колягин и др., М.: Просвещение, 2014г.</w:t>
      </w:r>
    </w:p>
    <w:p>
      <w:pPr>
        <w:pStyle w:val="Normal"/>
        <w:rPr/>
      </w:pPr>
      <w:r>
        <w:rPr/>
        <w:t>2. «Дидактические материалы по алгебре и началам математического анализа 10 », авт.      М.И.Шабунин, Р.Г.Газарян и др., М: Просвещение, 2013г.</w:t>
      </w:r>
    </w:p>
    <w:p>
      <w:pPr>
        <w:pStyle w:val="Normal"/>
        <w:rPr/>
      </w:pPr>
      <w:r>
        <w:rPr/>
        <w:t>3. «Дидактические материалы по алгебре и началам математического анализа 10 », авт.      Б.М.Ивлев, С.М.Саакян и др., М: Просвещение, 2006г.</w:t>
      </w:r>
    </w:p>
    <w:p>
      <w:pPr>
        <w:pStyle w:val="Normal"/>
        <w:rPr/>
      </w:pPr>
      <w:r>
        <w:rPr/>
        <w:t>4. Варианты тестов ЕГЭ различных лет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>В результате изучения курса алгебры в 10 классе учащиеся долж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 / 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Style13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 xml:space="preserve">понятие рационального числа, бесконечной десятичной периодической дроб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 xml:space="preserve">  </w:t>
      </w:r>
      <w:r>
        <w:rPr/>
        <w:t>определение корня п-й степени, его свойства; свойства степени с рациональным показателе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понятие логарифма, основное логарифмическое тождество и свойства логарифмов; формулу перехода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понятия синуса, косинуса, тангенса, котангенса произвольного угла; радианной меры угла; как определять знаки синуса, косинуса и тангенса простого аргумента по четвертям; определение арккосинуса, арксинуса, арктангенс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новные тригонометрические тождества; доказательство основных тригонометрических тождеств; формулы синуса, косинуса суммы и разности двух углов; формулы двойного угла; вывод формул приведен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пределение рациональной, степенной, показательной, логарифмической функц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войства функций и схемы их исследова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онятие рационального, иррационального, показательного, логарифмического и тригонометрического уравнений и неравенст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оды решения рациональных, иррациональных, показательных, логарифмических уравнен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лы для решения простейших тригонометрических уравн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алгоритм решения рациональных,  показательных, логарифмических  неравенств. 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contextualSpacing/>
        <w:rPr/>
      </w:pPr>
      <w:r>
        <w:rPr/>
        <w:t>приводить примеры, определять понятия, подбирать аргументы, формулировать выводы, приводить доказательства, развёрнуто обосновывать сужд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ставлять бесконечную периодическую дробь в виде обыкновенной дроб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</w:rPr>
      </w:pPr>
      <w:r>
        <w:rPr/>
        <w:t>выполнять арифметические действия, сочетая устные и письменные приёмы, применение вычислительных устройств; находить значения корня натуральной степени, степени с рациональным показателем; пользоваться оценкой и прикидкой при практических расчёт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проводить по известным форму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ражать радианную меру угла в градусах и наоборот; вычислять синус, косинус, тангенс и котангенс угла; используя числовую окружность определять синус, косинус, тангенс, котангенс произвольного угла; определять знаки синуса, косинуса, тангенса, котангенса по четверт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ботать с учебником, отбирать и структурировать материал; пользоваться энциклопедией, справочной литературой; предвидеть возможные последствия свои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ть значение функции по значению аргумента  при различных способах задания функ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находить область определения и множество значений функц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строить графики изученных функций; совершать преобразование графиков функций, зная их свой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составлять математические модели реальных ситуац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>давать оценку информации, фактам, процесса, определять их актуа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 и их систе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овать для приближённого решения уравнений и неравенств  графический метод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</w:rPr>
        <w:t xml:space="preserve">- </w:t>
      </w: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80" w:after="0"/>
        <w:contextualSpacing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</w:t>
      </w:r>
      <w:r>
        <w:rPr/>
        <w:t>- построения и исследования простейших математических моделе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Календарно – тематическое планиров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2"/>
        <w:gridCol w:w="6696"/>
        <w:gridCol w:w="19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</w:t>
            </w:r>
            <w:r>
              <w:rPr/>
              <w:t>Содержание (тема)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ом.задание)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-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12. 13-1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 </w:t>
            </w:r>
            <w:r>
              <w:rPr/>
              <w:t>4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</w:t>
            </w:r>
            <w:r>
              <w:rPr/>
              <w:t>2-4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5-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-06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-13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20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/>
              <w:t>22-27.0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29.09.- 04.10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06-11.10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3-18.10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25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-01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5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-2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29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-06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-13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20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-27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02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вторение курса 7 -9 класса - 6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ые  и буквенные выражения.   Упрощение  выражений.  Преобразование простейших выражений, включающих арифметические оп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уравнений.  Основные приёмы решения систем уравнений: подстановка, алгебраическое сложение, введение новых переменных. Решение простейших систем уравнений с двумя неизвестн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неравенств. Метод интервалов. Решение систем неравенств с одной переменн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Элементарные функции. Область определения и множество значений. График функции. Построение графиков функций, заданных различным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, начала координат, прямой у=х, растяжение и сжатие вдоль осей координат. Графическая интерпретация. Примеры функциональных зависимостей в реальных процессах и явл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чная работа по повторению (входной контроль знаний)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л. 1. «Действительные числа»  - 11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лые и рациональные чи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jc w:val="both"/>
              <w:rPr/>
            </w:pPr>
            <w:r>
              <w:rPr/>
              <w:t>Бесконечно убывающая геометрическая прогрессия. Определение вида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суммы бесконечно убывающе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>&gt;1 и его свойства.  Арифметический корень натуральной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и  преобразование выражений, содержащих корни </w:t>
            </w:r>
            <w:r>
              <w:rPr>
                <w:lang w:val="en-US"/>
              </w:rPr>
              <w:t>n</w:t>
            </w:r>
            <w:r>
              <w:rPr/>
              <w:t xml:space="preserve">-ой степе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 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>Степень с действительным показателем и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образование простейших выражений, включающих операцию возведение в степ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/р №1 «</w:t>
            </w:r>
            <w:r>
              <w:rPr/>
              <w:t>Действительные числа</w:t>
            </w:r>
            <w:r>
              <w:rPr>
                <w:b/>
              </w:rPr>
              <w:t xml:space="preserve">»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л.2. «Степенная функция» - 11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/р.Степенная функция с натуральным показателем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>Степенная функция с натуральным показателем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ная функция. Область определения и область значений обратной функции. График обратной функции. </w:t>
            </w:r>
          </w:p>
          <w:p>
            <w:pPr>
              <w:pStyle w:val="Normal"/>
              <w:jc w:val="both"/>
              <w:rPr/>
            </w:pPr>
            <w:r>
              <w:rPr/>
              <w:t>Равносильные уравнения. Определение равносильности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авносильные неравенства. Определение равносильности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ррациона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Иррациональ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иррациона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/р №2</w:t>
            </w:r>
            <w:r>
              <w:rPr/>
              <w:t xml:space="preserve"> «Степенная функция. Решение иррациональных уравнений и неравенст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Гл. 3.  Показательная функция - 12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/р.Показательная функция (экспонента), её свойства и график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показатель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. </w:t>
            </w:r>
          </w:p>
          <w:p>
            <w:pPr>
              <w:pStyle w:val="Normal"/>
              <w:jc w:val="both"/>
              <w:rPr/>
            </w:pPr>
            <w:r>
              <w:rPr/>
              <w:t>Решение показате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показате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П/р «Решение показательных уравнений и неравенств» Решение систем показательн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показатель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показательны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/р № 3 «</w:t>
            </w:r>
            <w:r>
              <w:rPr/>
              <w:t>Показательные функции, уравнения и неравенства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Гл. 4.  Логарифмическая функция - 15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/р. Логарифм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выражений, содержащих логарифмы. Основное логарифмическое тождество. </w:t>
            </w:r>
          </w:p>
          <w:p>
            <w:pPr>
              <w:pStyle w:val="Normal"/>
              <w:jc w:val="both"/>
              <w:rPr/>
            </w:pPr>
            <w:r>
              <w:rPr/>
              <w:t>Свойства логарифмов: логарифм произведения, частного, степени; переход к новому основанию.</w:t>
            </w:r>
          </w:p>
          <w:p>
            <w:pPr>
              <w:pStyle w:val="Normal"/>
              <w:jc w:val="both"/>
              <w:rPr/>
            </w:pPr>
            <w:r>
              <w:rPr/>
              <w:t>Свойства логарифмов: логарифм произведения, частного, степени; переход к новому основанию.</w:t>
            </w:r>
          </w:p>
          <w:p>
            <w:pPr>
              <w:pStyle w:val="Normal"/>
              <w:jc w:val="both"/>
              <w:rPr/>
            </w:pPr>
            <w:r>
              <w:rPr/>
              <w:t>Десятичные и натуральные логарифмы, число е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и преобразование выражений, содержащих натуральные и десятичные логариф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е простейших выражений, включающих операцию логарифмирования. </w:t>
            </w:r>
          </w:p>
          <w:p>
            <w:pPr>
              <w:pStyle w:val="Normal"/>
              <w:jc w:val="both"/>
              <w:rPr/>
            </w:pPr>
            <w:r>
              <w:rPr/>
              <w:t>П/р «Преобразование выражений, содержащих логарифмы».</w:t>
            </w:r>
          </w:p>
          <w:p>
            <w:pPr>
              <w:pStyle w:val="Normal"/>
              <w:jc w:val="both"/>
              <w:rPr/>
            </w:pPr>
            <w:r>
              <w:rPr/>
              <w:t>Логарифмическая функция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стейших логарифмических уравнений с использованием свойств логарифмической функции. Логарифмически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 4 «</w:t>
            </w:r>
            <w:r>
              <w:rPr/>
              <w:t>Логарифмические функция, уравнения и неравенства</w:t>
            </w:r>
            <w:r>
              <w:rPr>
                <w:b/>
              </w:rPr>
              <w:t>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. 5. Тригонометрические формулы - 23 ч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 к/р.</w:t>
            </w:r>
            <w:r>
              <w:rPr/>
              <w:t xml:space="preserve"> Радианная мера угл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ворот точки вокруг начала координат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ределение синуса, косинуса и тангенса числ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Знаки синуса, косинуса и тангенс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висимость между синусом, косинусом и тангенсом одного и того же угла. Основные тригонометрические тождеств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/р «Нахождение значений тригонометрических функций по одной из функций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Тригонометрические тождеств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инус, косинус и тангенс произвольных углов α и -α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ормулы приведения. Преобразование выражений по формулам приведения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нус, косинус и тангенс  суммы и разности двух углов. 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еобразование выражений по формулам суммы и разности двух углов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нус, косинус и тангенс двойного угл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улы половинного угла. Выражение тригонометрических функций через тангенс половинного аргумент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/р «Тригонометрические формулы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умма и разность синусов и косинусов. Преобразования суммы тригонометрических функций в произведение и произведения в сумму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еобразования простейших тригонометрических выражений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К/р № 5 «</w:t>
            </w:r>
            <w:r>
              <w:rPr/>
              <w:t>Тригонометрические формулы</w:t>
            </w:r>
            <w:r>
              <w:rPr>
                <w:b/>
              </w:rPr>
              <w:t>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л.6.Тригонометрические уравнения - 16 ч.</w:t>
            </w:r>
          </w:p>
          <w:p>
            <w:pPr>
              <w:pStyle w:val="Normal"/>
              <w:jc w:val="both"/>
              <w:rPr/>
            </w:pPr>
            <w:r>
              <w:rPr/>
              <w:t>Простейшие тригонометрические уравнения: cosx = a. Арккосинус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тейшие тригонометрические уравнения: sinx = a, арксинус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тейшие тригонометрические уравнения: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 xml:space="preserve">х = a. Арктангенс чис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П/р «Решение простейших тригонометрических уравнений».</w:t>
            </w:r>
          </w:p>
          <w:p>
            <w:pPr>
              <w:pStyle w:val="Normal"/>
              <w:jc w:val="both"/>
              <w:rPr/>
            </w:pPr>
            <w:r>
              <w:rPr/>
              <w:t>Решение однородны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тригонометрических уравнений методом введения новой переменной, методом разложения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П/р «Решение простейших тригонометрических уравнений». Простейшие тригонометрически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/р «</w:t>
            </w:r>
            <w:r>
              <w:rPr/>
              <w:t>Тригонометрические уравнения и неравенства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Повторение курса алгебры 10 класса - 11 ч.</w:t>
            </w:r>
          </w:p>
          <w:p>
            <w:pPr>
              <w:pStyle w:val="Normal"/>
              <w:jc w:val="both"/>
              <w:rPr/>
            </w:pPr>
            <w:r>
              <w:rPr/>
              <w:t>Степенная, показательная и логарифмическая функции. Решение рациональных, иррациональных, показательных, степенных и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рациональных, иррациональных, показательных, степенных и логарифмических 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показательных, степенных и логарифмических неравенств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войств и графиков функций при решении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игонометрические формулы. Тригонометрические тожд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 тригонометрических уравн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. «Решение ур-ний и СУ»,</w:t>
            </w:r>
          </w:p>
          <w:p>
            <w:pPr>
              <w:pStyle w:val="Normal"/>
              <w:jc w:val="both"/>
              <w:rPr/>
            </w:pPr>
            <w:r>
              <w:rPr/>
              <w:t>зад-е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овт. «Решение нер –ств и СН»,</w:t>
            </w:r>
          </w:p>
          <w:p>
            <w:pPr>
              <w:pStyle w:val="Normal"/>
              <w:jc w:val="both"/>
              <w:rPr/>
            </w:pPr>
            <w:r>
              <w:rPr/>
              <w:t>зад-е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« Фун-ии и их графики», зад-е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 –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Тест по повт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, №1,3,4</w:t>
            </w:r>
          </w:p>
          <w:p>
            <w:pPr>
              <w:pStyle w:val="Normal"/>
              <w:rPr/>
            </w:pPr>
            <w:r>
              <w:rPr/>
              <w:t>П.2, №9, 10, 11</w:t>
            </w:r>
          </w:p>
          <w:p>
            <w:pPr>
              <w:pStyle w:val="Normal"/>
              <w:rPr/>
            </w:pPr>
            <w:r>
              <w:rPr/>
              <w:t>П.3, 14,1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,20,22</w:t>
            </w:r>
          </w:p>
          <w:p>
            <w:pPr>
              <w:pStyle w:val="Normal"/>
              <w:rPr/>
            </w:pPr>
            <w:r>
              <w:rPr/>
              <w:t>П.4, №27,2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, 34,36,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, 40,42,44,</w:t>
            </w:r>
          </w:p>
          <w:p>
            <w:pPr>
              <w:pStyle w:val="Normal"/>
              <w:rPr/>
            </w:pPr>
            <w:r>
              <w:rPr/>
              <w:t>48,50</w:t>
            </w:r>
          </w:p>
          <w:p>
            <w:pPr>
              <w:pStyle w:val="Normal"/>
              <w:rPr/>
            </w:pPr>
            <w:r>
              <w:rPr/>
              <w:t>П.5,57,59,60,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,72,74,7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, 80,83,84,</w:t>
            </w:r>
          </w:p>
          <w:p>
            <w:pPr>
              <w:pStyle w:val="Normal"/>
              <w:rPr/>
            </w:pPr>
            <w:r>
              <w:rPr/>
              <w:t>Повт.п.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, №119(1-3), 121(1,2),124(1ст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7,129(1,2), повт. «нер-ва»</w:t>
            </w:r>
          </w:p>
          <w:p>
            <w:pPr>
              <w:pStyle w:val="Normal"/>
              <w:rPr/>
            </w:pPr>
            <w:r>
              <w:rPr/>
              <w:t>П.7, №132-133 (1,3,5), 134</w:t>
            </w:r>
          </w:p>
          <w:p>
            <w:pPr>
              <w:pStyle w:val="Normal"/>
              <w:rPr/>
            </w:pPr>
            <w:r>
              <w:rPr/>
              <w:t>П.8 №136 (1,2), 137 (1,3,5),1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-140(1,2), 142, 148</w:t>
            </w:r>
          </w:p>
          <w:p>
            <w:pPr>
              <w:pStyle w:val="Normal"/>
              <w:rPr/>
            </w:pPr>
            <w:r>
              <w:rPr/>
              <w:t>П.8, №152-1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6-158(1,3)</w:t>
            </w:r>
          </w:p>
          <w:p>
            <w:pPr>
              <w:pStyle w:val="Normal"/>
              <w:rPr/>
            </w:pPr>
            <w:r>
              <w:rPr/>
              <w:t>П.9, №165,1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7(1,3,5,7), 168,169(1,3,5);</w:t>
            </w:r>
          </w:p>
          <w:p>
            <w:pPr>
              <w:pStyle w:val="Normal"/>
              <w:rPr/>
            </w:pPr>
            <w:r>
              <w:rPr/>
              <w:t>Повт.п.6-9,табл. «Проверь себя!», №185-187(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,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яя общеобразовательная школа имени Героя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ргея Сергеевича Громова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реченского района г.Тул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едсовета МКОУ-СОШ №48                                                             Утвержд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29.08.2014г.                                                                                     __________ А.С.Муравлянни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.                                                                        Приказ №           от        09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 курсу «Готовимся к ЕГЭ по математ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10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35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Автор – Белова Н.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/>
        <w:t>ТУЛА,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Исторически  сложило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матическое образование вносит свой вклад в формирование общей культуры человека. Изучение математике способствует эстетическому воспитанию человека, пониманию красоты и изяществу математических рассуждений, восприятию геометрических форм, развивает воображение, пространственные представл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</w:t>
      </w:r>
      <w:r>
        <w:rPr/>
        <w:t>Курс « Готовимся к ЕГЭ по математике» предназначен для школьников с разной     математической подготовкой. Учащиеся с недостаточной математической подготовкой на занятиях отрабатывают навыки выполнения базовых заданий, формируют практические навыки и умения, необходимые для успешного освоения знаний и подготовки к экзамену. Учащиеся, интересующиеся математикой, не только получают знания, умения и навыки, предусмотренные требованиями программы общеобразовательной школы, но и приобретают навыки решения нестандартных задач, уравнений,  применения рациональные приёмы вычислений и торжественных преобразований. Учителю следует способствовать удовлетворению потребностей и запросов каждого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i/>
        </w:rPr>
        <w:t>Общая характеристика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анная рабочая программа предназначена для класса и рассчитана на 35часов (1ч в неделю). Все занятия содержат материал, соответствующий федеральному компоненту государственного стандар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Цели изучения курса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теллектуальное развитие, </w:t>
      </w:r>
      <w:r>
        <w:rPr/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,</w:t>
      </w:r>
      <w:r>
        <w:rPr/>
        <w:t xml:space="preserve"> разнообразными </w:t>
      </w:r>
      <w:r>
        <w:rPr>
          <w:i/>
        </w:rPr>
        <w:t xml:space="preserve">способами деятельности, </w:t>
      </w:r>
      <w:r>
        <w:rPr/>
        <w:t>приобретали опы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я доказательных рассуждений, аргументации, выдвижения, гипотез и их обосн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тверждаю.                              Согласовано.                         Рассмотрено на заседании</w:t>
      </w:r>
    </w:p>
    <w:p>
      <w:pPr>
        <w:pStyle w:val="Normal"/>
        <w:rPr/>
      </w:pPr>
      <w:r>
        <w:rPr/>
        <w:t xml:space="preserve">Директор школы                  Заместитель директора                    ШМО учителей </w:t>
      </w:r>
    </w:p>
    <w:p>
      <w:pPr>
        <w:pStyle w:val="Normal"/>
        <w:rPr/>
      </w:pPr>
      <w:r>
        <w:rPr/>
        <w:t>А.С. Муравлянникова         по УВР Л.Н. Дудина           естественно-математического цикла</w:t>
      </w:r>
    </w:p>
    <w:p>
      <w:pPr>
        <w:pStyle w:val="Normal"/>
        <w:rPr/>
      </w:pPr>
      <w:r>
        <w:rPr/>
        <w:t xml:space="preserve">       </w:t>
      </w:r>
      <w:r>
        <w:rPr/>
        <w:t>_____________                      ____________                     Пр. №1 от     .08.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Белова Н.Л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«Готовимся к ЕГЭ по математик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- Бело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за год –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-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Календарно – тематическое планиров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2"/>
        <w:gridCol w:w="85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и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Содержание (тема) урока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06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0"/>
              <w:jc w:val="both"/>
              <w:rPr/>
            </w:pPr>
            <w:r>
              <w:rPr/>
              <w:t xml:space="preserve">   </w:t>
            </w:r>
            <w:r>
              <w:rPr/>
              <w:t>27.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4.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.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8.10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.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.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6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1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.  Основные приёмы решения систем уравнений: подстановка, алгебраическое сложение, введение новых перемен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неравенств. Метод интервалов. Решение систем неравенств с одной переменно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ментарные функции.  График функции. Построение графиков функций, заданных различными способами. Преобразования граф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 xml:space="preserve">&gt;1 и его свойства.  Арифметический корень натуральной степени. Вычисление и  преобразование выражений, содержащих корни </w:t>
            </w:r>
            <w:r>
              <w:rPr>
                <w:lang w:val="en-US"/>
              </w:rPr>
              <w:t>n</w:t>
            </w:r>
            <w:r>
              <w:rPr/>
              <w:t xml:space="preserve">-ой степени. </w:t>
            </w:r>
          </w:p>
          <w:p>
            <w:pPr>
              <w:pStyle w:val="Normal"/>
              <w:jc w:val="both"/>
              <w:rPr/>
            </w:pPr>
            <w:r>
              <w:rPr/>
              <w:t>Прямоугольные треугольники, их свойства и решение.</w:t>
            </w:r>
          </w:p>
          <w:p>
            <w:pPr>
              <w:pStyle w:val="Normal"/>
              <w:jc w:val="both"/>
              <w:rPr/>
            </w:pPr>
            <w:r>
              <w:rPr/>
              <w:t>Четырёхугольники, их свойства и площади.</w:t>
            </w:r>
          </w:p>
          <w:p>
            <w:pPr>
              <w:pStyle w:val="Normal"/>
              <w:jc w:val="both"/>
              <w:rPr/>
            </w:pPr>
            <w:r>
              <w:rPr/>
              <w:t>Вписанные и описанные треугольники и четырёхуголь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с рациональным и действительным показателями,  её свойства. Преобразование простейших выражений, включающих операцию возведение в степень. </w:t>
            </w:r>
          </w:p>
          <w:p>
            <w:pPr>
              <w:pStyle w:val="Normal"/>
              <w:jc w:val="both"/>
              <w:rPr/>
            </w:pPr>
            <w:r>
              <w:rPr/>
              <w:t>Отрезки и углы в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Работа по графикам реальных процессов и диаграммам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Углы между прямыми в пространств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показательных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построение сечений параллелепипеда и тетраэдр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формула физ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 числа. Вычисление выражений, содержащих логарифмы. Основное логарифмическое тождество. </w:t>
            </w:r>
          </w:p>
          <w:p>
            <w:pPr>
              <w:pStyle w:val="Normal"/>
              <w:jc w:val="both"/>
              <w:rPr/>
            </w:pPr>
            <w:r>
              <w:rPr/>
              <w:t>Свойства логарифмов: логарифм произведения, частного, степени; переход к новому основанию.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от точки до плоскости, между скрещивающимися прямыми, между прямой и параллельной ей плоскостью, между параллельными плоскостями.</w:t>
            </w:r>
          </w:p>
          <w:p>
            <w:pPr>
              <w:pStyle w:val="Normal"/>
              <w:jc w:val="both"/>
              <w:rPr/>
            </w:pPr>
            <w:r>
              <w:rPr/>
              <w:t>Теорема трёх перпендикуляров. Решение задач по ТТП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дианная мера угла. Поворот точки вокруг начала координат. Определение синуса, косинуса и тангенса числа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висимость между синусом, косинусом и тангенсом одного и того же угла. Основные тригонометрические тождеств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игонометрические тождества. Синус, косинус и тангенс произвольных углов α и -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площадей подобных фигур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Пирамиды и призмы. Боковая и полная поверхности пирамиды и призмы»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Формулы приведения. Преобразование выражений по формулам приведения.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инус, косинус и тангенс  суммы и разности двух углов. Синус, косинус и тангенс двойного угла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умма и разность синусов и косинусов. Преобразования суммы тригонометрических функций в произведение и произведения в сумму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однородны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тригонометрических уравнений методом введения новой переменной, методом разложения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д векторами.</w:t>
            </w:r>
          </w:p>
          <w:p>
            <w:pPr>
              <w:pStyle w:val="Normal"/>
              <w:jc w:val="both"/>
              <w:rPr/>
            </w:pPr>
            <w:r>
              <w:rPr/>
              <w:t>Решение текстовых задач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32"/>
          <w:szCs w:val="32"/>
          <w:u w:val="single"/>
        </w:rPr>
        <w:t>Основные умения и навык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в 10 классе учащиеся долж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Находить значение тригонометрических выражений на основе определений, с помощью калькулятора или таблиц;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ыполнять несложные преобразования тригонометрических выражений, применяя формулы и используя свойства тригонометрических функций;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Решать тригонометрические уравнения и неравенства;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Иметь наглядное, представление об основных свойствах функций, иллюстрировать их с помощью графических изображений;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Изображать графики основных элементарных функций; опираясь на график, описывать свойства этих функций;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онимать геометрический и механический смысл производной; находить производные элементарных функций, пользуясь таблицей производных и правилами дифференцирования суммы, произведения и частного, формулой производной функции вида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+в); применять производную для исследования функций на монотонность и экстремумы, для нахождения наибольших и наименьших значений функций и для построения графиков;   </w:t>
      </w:r>
    </w:p>
    <w:p>
      <w:pPr>
        <w:pStyle w:val="Normal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учеб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3ч. в неделю, 105час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Тригонометрические выражения – 22ч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дианное измерение углов. Синус, косинус, тангенс и котангенс произвольного угла. Соотношения между тригонометрическими функциями одного аргумента. Основные тригонометрические тождества. Формулы приведения. Синус, косинус и тангенс суммы и разности двух углов. Синус, косинус двойного и половинного углов. Выражение тригонометрических функций через тангенс половинного аргумента. Формулы сложения и следствия из них. Преобразования простейших тригонометрических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Основные свойства функций. Тригонометрические функции – 19ч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Функции и их графики. Область определения и область значения функций. Построение графиков функций, заданных различными способами. Свойства функций: непрерывность, чётность и нечётность, периодичность, монотоннос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ромежутки возрастания и убывания), точки экстремума, наибольшее и наименьшее значения, ограниченность и сохранение знака. Графическая интерпретация функций. Преобразование  графиков функций: параллельный перенос, симметрия относительно осей координат и начала координат, относительно прямой у=х, растяжение и сжатие вдоль осей координат. Примеры функциональных зависимостей в реальных процессах и явлениях.  Свойства и графики тригонометрически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Тригонометрические уравнения – 13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ксинус, арккосинус и арктангенс угла. Решение простейших тригонометрических уравнений и неравенств. Решение тригонометрических систем уравнений основными приёмами: подстановка, алгебраическое сложение, введение новых перем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Производная – 14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нятие о пределе последовательности. Длина окружности и площадь круга как пределы последовательностей. Бесконечно убывающая геометрическая прогрессия и её сумма.  Понятие о непрерывности функции. Понятие о производной.  Производные суммы, разности,  произведения и частного. Таблица производных элементарных функций. Производная сложной фун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Применение непрерывности и производной – 10ч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прерывность функции. Метод интервалов для решения неравенств. Уравнение касательной к графику функции.  Геометрический и физический смысл производной. Вторая производная и её физический смыс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Применение производной к  исследованию функций – 16ч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е производной к исследованию функций и построению их графиков. Примеры использования производной для нахождения наилучшего решения в прикладных, в том числе социально – экономических, задачах. Нахождение скорости для процесса, заданного формулой  или граф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Повторение – 11ч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78"/>
        <w:gridCol w:w="982"/>
        <w:gridCol w:w="1006"/>
        <w:gridCol w:w="975"/>
        <w:gridCol w:w="12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часов по раздел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-во часов по те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П.12 «Тригонометрические функции любого угла». </w:t>
            </w:r>
          </w:p>
          <w:p>
            <w:pPr>
              <w:pStyle w:val="Normal"/>
              <w:jc w:val="both"/>
              <w:rPr/>
            </w:pPr>
            <w:r>
              <w:rPr/>
              <w:t>28. Определение синуса, косинуса, тангенса угла.</w:t>
            </w:r>
          </w:p>
          <w:p>
            <w:pPr>
              <w:pStyle w:val="Normal"/>
              <w:jc w:val="both"/>
              <w:rPr/>
            </w:pPr>
            <w:r>
              <w:rPr/>
              <w:t>29. Свойства синуса, косинуса, тангенса, котангенса угла.</w:t>
            </w:r>
          </w:p>
          <w:p>
            <w:pPr>
              <w:pStyle w:val="Normal"/>
              <w:jc w:val="both"/>
              <w:rPr/>
            </w:pPr>
            <w:r>
              <w:rPr/>
              <w:t>30. Радианная мера уг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П.13 «Основные тригонометрические формулы».</w:t>
            </w:r>
          </w:p>
          <w:p>
            <w:pPr>
              <w:pStyle w:val="Normal"/>
              <w:jc w:val="both"/>
              <w:rPr/>
            </w:pPr>
            <w:r>
              <w:rPr/>
              <w:t>31. Соотношения между тригонометрическими функциями одного и того аргумента.</w:t>
            </w:r>
          </w:p>
          <w:p>
            <w:pPr>
              <w:pStyle w:val="Normal"/>
              <w:jc w:val="both"/>
              <w:rPr/>
            </w:pPr>
            <w:r>
              <w:rPr/>
              <w:t>32. Применение основных тригонометрических формул к преобразованию выражений.</w:t>
            </w:r>
          </w:p>
          <w:p>
            <w:pPr>
              <w:pStyle w:val="Normal"/>
              <w:jc w:val="both"/>
              <w:rPr/>
            </w:pPr>
            <w:r>
              <w:rPr/>
              <w:t>33. Формулы при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/р «</w:t>
            </w:r>
            <w:r>
              <w:rPr/>
              <w:t>Основные тригонометрические формулы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34-35. Анализ к/р. Формулы сложения и двойного угла.</w:t>
            </w:r>
          </w:p>
          <w:p>
            <w:pPr>
              <w:pStyle w:val="Normal"/>
              <w:jc w:val="both"/>
              <w:rPr/>
            </w:pPr>
            <w:r>
              <w:rPr/>
              <w:t>36. Формулы суммы и разности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П.1 «Тригонометрические функции числового аргумента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Синус, косинус, тангенс, котангенс числового аргумента.</w:t>
            </w:r>
          </w:p>
          <w:p>
            <w:pPr>
              <w:pStyle w:val="Normal"/>
              <w:jc w:val="both"/>
              <w:rPr/>
            </w:pPr>
            <w:r>
              <w:rPr/>
              <w:t>2. Тригонометрические функции и их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</w:t>
            </w:r>
            <w:r>
              <w:rPr/>
              <w:t>«Тригонометрические формулы, функции и их граф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П.2 «Основные свойства функций».</w:t>
            </w:r>
          </w:p>
          <w:p>
            <w:pPr>
              <w:pStyle w:val="Normal"/>
              <w:jc w:val="both"/>
              <w:rPr/>
            </w:pPr>
            <w:r>
              <w:rPr/>
              <w:t>3. Анализ к/р. Функции и их графики.</w:t>
            </w:r>
          </w:p>
          <w:p>
            <w:pPr>
              <w:pStyle w:val="Normal"/>
              <w:jc w:val="both"/>
              <w:rPr/>
            </w:pPr>
            <w:r>
              <w:rPr/>
              <w:t>4. Чётные и нечётные функции. Периодичность 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>5. Возрастание и убывание функций. Экстремумы.</w:t>
            </w:r>
          </w:p>
          <w:p>
            <w:pPr>
              <w:pStyle w:val="Normal"/>
              <w:jc w:val="both"/>
              <w:rPr/>
            </w:pPr>
            <w:r>
              <w:rPr/>
              <w:t>6. Исследова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7. Свойства тригонометрических функций. Гармонически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 /р </w:t>
            </w:r>
            <w:r>
              <w:rPr/>
              <w:t>«Основные свойства функций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.3 «Решение тригонометрических уравнений и неравенств».</w:t>
            </w:r>
          </w:p>
          <w:p>
            <w:pPr>
              <w:pStyle w:val="Normal"/>
              <w:jc w:val="both"/>
              <w:rPr/>
            </w:pPr>
            <w:r>
              <w:rPr/>
              <w:t>8. Арксинус, арккосинус, арктангенс, арккотангенс.</w:t>
            </w:r>
          </w:p>
          <w:p>
            <w:pPr>
              <w:pStyle w:val="Normal"/>
              <w:jc w:val="both"/>
              <w:rPr/>
            </w:pPr>
            <w:r>
              <w:rPr/>
              <w:t>9. Решение простейши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10. Решение простейших тригонометр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11. Примеры решения тригонометрических уравнений и систем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</w:t>
            </w:r>
            <w:r>
              <w:rPr/>
              <w:t>«Решение тригонометрических уравнений и неравенст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>П. 4 «Производная».</w:t>
            </w:r>
          </w:p>
          <w:p>
            <w:pPr>
              <w:pStyle w:val="Normal"/>
              <w:jc w:val="both"/>
              <w:rPr/>
            </w:pPr>
            <w:r>
              <w:rPr/>
              <w:t>12. Приращение функции.</w:t>
            </w:r>
          </w:p>
          <w:p>
            <w:pPr>
              <w:pStyle w:val="Normal"/>
              <w:jc w:val="both"/>
              <w:rPr/>
            </w:pPr>
            <w:r>
              <w:rPr/>
              <w:t>13. Понятие о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14. Понятие о непрерывности и предельном переходе.</w:t>
            </w:r>
          </w:p>
          <w:p>
            <w:pPr>
              <w:pStyle w:val="Normal"/>
              <w:jc w:val="both"/>
              <w:rPr/>
            </w:pPr>
            <w:r>
              <w:rPr/>
              <w:t>15. Правила вычисления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>16. Производная слож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>17. Производные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</w:t>
            </w:r>
            <w:r>
              <w:rPr/>
              <w:t>«Производн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>П.5 «Применение непрерывности и производной».</w:t>
            </w:r>
          </w:p>
          <w:p>
            <w:pPr>
              <w:pStyle w:val="Normal"/>
              <w:jc w:val="both"/>
              <w:rPr/>
            </w:pPr>
            <w:r>
              <w:rPr/>
              <w:t>18. Применение непрерывности.</w:t>
            </w:r>
          </w:p>
          <w:p>
            <w:pPr>
              <w:pStyle w:val="Normal"/>
              <w:jc w:val="both"/>
              <w:rPr/>
            </w:pPr>
            <w:r>
              <w:rPr/>
              <w:t>19. Касательная к графику функции.</w:t>
            </w:r>
          </w:p>
          <w:p>
            <w:pPr>
              <w:pStyle w:val="Normal"/>
              <w:jc w:val="both"/>
              <w:rPr/>
            </w:pPr>
            <w:r>
              <w:rPr/>
              <w:t>20. Приближённые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>21. Производная в физике и тех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</w:t>
            </w:r>
            <w:r>
              <w:rPr/>
              <w:t>«Применение непрерывности и производн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>П. 6 «Применение производной к исследованию функций».</w:t>
            </w:r>
          </w:p>
          <w:p>
            <w:pPr>
              <w:pStyle w:val="Normal"/>
              <w:jc w:val="both"/>
              <w:rPr/>
            </w:pPr>
            <w:r>
              <w:rPr/>
              <w:t>22. Признак возрастания / убыва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>23. Критические точки функции, максимумы и минимумы.</w:t>
            </w:r>
          </w:p>
          <w:p>
            <w:pPr>
              <w:pStyle w:val="Normal"/>
              <w:jc w:val="both"/>
              <w:rPr/>
            </w:pPr>
            <w:r>
              <w:rPr/>
              <w:t>24. Применение производной к исследованию функций.</w:t>
            </w:r>
          </w:p>
          <w:p>
            <w:pPr>
              <w:pStyle w:val="Normal"/>
              <w:jc w:val="both"/>
              <w:rPr/>
            </w:pPr>
            <w:r>
              <w:rPr/>
              <w:t>25. Наибольшее и наименьшее значения фун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</w:t>
            </w:r>
            <w:r>
              <w:rPr/>
              <w:t>«Исследование функций к исследованию функций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Итоговое 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  <w:p>
            <w:pPr>
              <w:pStyle w:val="Normal"/>
              <w:jc w:val="both"/>
              <w:rPr/>
            </w:pPr>
            <w:r>
              <w:rPr/>
              <w:t>В случае Ч.С. (морозы, карантин) пропущенные уроки будут компенсированы за счёт резерва и часов повтор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тическое планировани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947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римечание 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-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.12 «Тригонометрические функции любого угла» - 6ч.</w:t>
            </w:r>
          </w:p>
          <w:p>
            <w:pPr>
              <w:pStyle w:val="Normal"/>
              <w:jc w:val="both"/>
              <w:rPr/>
            </w:pPr>
            <w:r>
              <w:rPr/>
              <w:t>Радианная мера угла. Формулы перехода из градусной меры в радианную и наоборот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инуса, косинуса, тангенса и котангенса произвольного угла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игонометрических выражений по табличным знач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синуса, косинуса, тангенса и котангенса произвольного угла: знаки по четвертям, чётность. </w:t>
            </w:r>
          </w:p>
          <w:p>
            <w:pPr>
              <w:pStyle w:val="Normal"/>
              <w:jc w:val="both"/>
              <w:rPr/>
            </w:pPr>
            <w:r>
              <w:rPr/>
              <w:t>Упрощение и вычисление тригонометрических выражений с использованием свойств.</w:t>
            </w:r>
          </w:p>
          <w:p>
            <w:pPr>
              <w:pStyle w:val="Normal"/>
              <w:jc w:val="both"/>
              <w:rPr/>
            </w:pPr>
            <w:r>
              <w:rPr/>
              <w:t>П /р «Тригонометрические функции любого уг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П.13 «Основные тригонометрические формулы» - 9ч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я между тригонометрическими функциями одного и того же числа. Основные тригонометрические тождества.</w:t>
            </w:r>
          </w:p>
          <w:p>
            <w:pPr>
              <w:pStyle w:val="Normal"/>
              <w:jc w:val="both"/>
              <w:rPr/>
            </w:pPr>
            <w:r>
              <w:rPr/>
              <w:t>Упрощение тригонометрических выражений и нахождение тригонометрических функций по основным тригонометрическим тождествам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основных тригонометрических форму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к преобразованию выра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к упрощению выра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к доказательству тождеств.</w:t>
            </w:r>
          </w:p>
          <w:p>
            <w:pPr>
              <w:pStyle w:val="Normal"/>
              <w:jc w:val="both"/>
              <w:rPr/>
            </w:pPr>
            <w:r>
              <w:rPr/>
              <w:t>П /р «Применение основных тригонометрических форму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ы приведения. 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значений и упрощение тригонометрических выражений по формулам при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1 </w:t>
            </w:r>
            <w:r>
              <w:rPr/>
              <w:t>«Тригонометрические функции любого угла. Основные тригонометрические форму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П.14 «Формулы сложения и следствия из них» - 7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Формулы сложения.</w:t>
            </w:r>
          </w:p>
          <w:p>
            <w:pPr>
              <w:pStyle w:val="Normal"/>
              <w:jc w:val="both"/>
              <w:rPr/>
            </w:pPr>
            <w:r>
              <w:rPr/>
              <w:t>Формулы синуса, косинуса, тангенса двойного и половинного углов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тригонометрических функций через тангенс половинного аргумента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значений и упрощение тригонометрических выражений по формулам сложения и их следствиям.</w:t>
            </w:r>
          </w:p>
          <w:p>
            <w:pPr>
              <w:pStyle w:val="Normal"/>
              <w:jc w:val="both"/>
              <w:rPr/>
            </w:pPr>
            <w:r>
              <w:rPr/>
              <w:t>Формулы синуса, косинуса, тангенса суммы и разности двух углов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суммы тригонометрических функций в произведение и наоборот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значений и упрощение тригонометрических выражений по формулам суммы и разности. С /р (20 ми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.1 «Тригонометрические функции числового аргумента» 6ч.</w:t>
            </w:r>
          </w:p>
          <w:p>
            <w:pPr>
              <w:pStyle w:val="Normal"/>
              <w:jc w:val="both"/>
              <w:rPr/>
            </w:pPr>
            <w:r>
              <w:rPr/>
              <w:t>Синус, косинус, тангенс и  котангенс числа.</w:t>
            </w:r>
          </w:p>
          <w:p>
            <w:pPr>
              <w:pStyle w:val="Normal"/>
              <w:jc w:val="both"/>
              <w:rPr/>
            </w:pPr>
            <w:r>
              <w:rPr/>
              <w:t>Функция у =</w:t>
            </w:r>
            <w:r>
              <w:rPr>
                <w:lang w:val="en-US"/>
              </w:rPr>
              <w:t>sin</w:t>
            </w:r>
            <w:r>
              <w:rPr/>
              <w:t xml:space="preserve"> х, её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я  у =  </w:t>
            </w:r>
            <w:r>
              <w:rPr>
                <w:lang w:val="en-US"/>
              </w:rPr>
              <w:t>cos</w:t>
            </w:r>
            <w:r>
              <w:rPr/>
              <w:t xml:space="preserve"> х, её  свойства и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у = </w:t>
            </w:r>
            <w:r>
              <w:rPr>
                <w:lang w:val="en-US"/>
              </w:rPr>
              <w:t>tg</w:t>
            </w:r>
            <w:r>
              <w:rPr/>
              <w:t xml:space="preserve"> х и у = </w:t>
            </w:r>
            <w:r>
              <w:rPr>
                <w:lang w:val="en-US"/>
              </w:rPr>
              <w:t>ctg</w:t>
            </w:r>
            <w:r>
              <w:rPr/>
              <w:t xml:space="preserve"> х, их свойства и  графики.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функции и их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2 </w:t>
            </w:r>
            <w:r>
              <w:rPr/>
              <w:t>«Формулы сложения, суммы и разности тригонометрических выражений. Тригонометрические функции и их граф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П.2 «Основные свойства функций» - 13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Функции и их графики. Область определения и область значения функци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функций, заданных различными способами. Преобразования графиков функций: параллельный перенос, симметрия относительно осей и начала координат, относительно прямой у = х; растяжение и сжатие вдоль осей координ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функ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ётность и нечё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риодичность тригонометрических функций. Основно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монотонность (промежутки возрастания и убывания), точки экстремума, наибольшее и наименьшее значения функций, огранич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ая интерпретация функций с использованием их свойств.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и построение их графиков.</w:t>
            </w:r>
          </w:p>
          <w:p>
            <w:pPr>
              <w:pStyle w:val="Normal"/>
              <w:jc w:val="both"/>
              <w:rPr/>
            </w:pPr>
            <w:r>
              <w:rPr/>
              <w:t>Запись свойств функций по графику.</w:t>
            </w:r>
          </w:p>
          <w:p>
            <w:pPr>
              <w:pStyle w:val="Normal"/>
              <w:jc w:val="both"/>
              <w:rPr/>
            </w:pPr>
            <w:r>
              <w:rPr/>
              <w:t>Примеры функциональной зависимости в реальных процессах и явлениях.</w:t>
            </w:r>
          </w:p>
          <w:p>
            <w:pPr>
              <w:pStyle w:val="Normal"/>
              <w:jc w:val="both"/>
              <w:rPr/>
            </w:pPr>
            <w:r>
              <w:rPr/>
              <w:t>П /р «Исследование функций и построение их графи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тригонометрических функций. </w:t>
            </w:r>
          </w:p>
          <w:p>
            <w:pPr>
              <w:pStyle w:val="Normal"/>
              <w:jc w:val="both"/>
              <w:rPr/>
            </w:pPr>
            <w:r>
              <w:rPr/>
              <w:t>Гармонические колеб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3 </w:t>
            </w:r>
            <w:r>
              <w:rPr/>
              <w:t>«Основные свойства функций и их графи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.3 «Тригонометрические уравнения и неравенства» - 13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Арксинус, арккосинус, арктангенс и арккотангенс числа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арксинуса, арккосинуса, арктангенса и арккотангенса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стейших тригонометрических уравн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</w:t>
            </w:r>
            <w:r>
              <w:rPr>
                <w:lang w:val="en-US"/>
              </w:rPr>
              <w:t>a</w:t>
            </w:r>
            <w:r>
              <w:rPr/>
              <w:t xml:space="preserve">,    </w:t>
            </w: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>
                <w:lang w:val="en-US"/>
              </w:rPr>
              <w:t>mt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) = </w:t>
            </w:r>
            <w:r>
              <w:rPr>
                <w:lang w:val="en-US"/>
              </w:rPr>
              <w:t>a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Sin t =a,    sin (mt + n) = 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 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стейших тригонометрических неравенств: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&gt; </w:t>
            </w:r>
            <w:r>
              <w:rPr>
                <w:lang w:val="en-US"/>
              </w:rPr>
              <w:t>a</w:t>
            </w:r>
            <w:r>
              <w:rPr/>
              <w:t xml:space="preserve">,                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&lt;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шение простейших тригонометрических неравенств:              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&lt;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&gt; </w:t>
            </w:r>
            <w:r>
              <w:rPr>
                <w:lang w:val="en-US"/>
              </w:rPr>
              <w:t>a</w:t>
            </w:r>
            <w:r>
              <w:rPr/>
              <w:t xml:space="preserve">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ригонометрических уравн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заменой перемен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днород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тригонометрических систем уравнений основными приёмами: подстановка, алгебраическое сложение, введение новы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, неравенств и систем уравнений (по материалам ЕГЭ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4 </w:t>
            </w:r>
            <w:r>
              <w:rPr/>
              <w:t>«Решение тригонометрических уравнений и неравен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П.4 «Производная» -14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риращени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овой коэффициент секущей к графику функции. Определение углов между секущей и осью ОХ.</w:t>
            </w:r>
          </w:p>
          <w:p>
            <w:pPr>
              <w:pStyle w:val="Normal"/>
              <w:jc w:val="both"/>
              <w:rPr/>
            </w:pPr>
            <w:r>
              <w:rPr/>
              <w:t>Понятие касательной к графику функции. Мгновенная скорость. Понятие о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Понятие и вычисление пределов последовательности и в точке; предельный переход. Длина окружности и площадь круга как пределы последовательности. Бесконечно убывающая геометрическая прогрессия и её сумма.</w:t>
            </w:r>
          </w:p>
          <w:p>
            <w:pPr>
              <w:pStyle w:val="Normal"/>
              <w:jc w:val="both"/>
              <w:rPr/>
            </w:pPr>
            <w:r>
              <w:rPr/>
              <w:t>Непрерывность функции в точке, на интервал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дифференц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производная суммы и разности фун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оизводная произведения и частного двух функций.</w:t>
            </w:r>
          </w:p>
          <w:p>
            <w:pPr>
              <w:pStyle w:val="Normal"/>
              <w:jc w:val="both"/>
              <w:rPr/>
            </w:pPr>
            <w:r>
              <w:rPr/>
              <w:t>Таблица производных основных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Степенная функция с натуральным показателем, её свойства, график и производная.</w:t>
            </w:r>
          </w:p>
          <w:p>
            <w:pPr>
              <w:pStyle w:val="Normal"/>
              <w:jc w:val="both"/>
              <w:rPr/>
            </w:pPr>
            <w:r>
              <w:rPr/>
              <w:t>Понятие сложной функции. Область определения сложной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ая сложной функции у=  </w:t>
            </w:r>
            <w:r>
              <w:rPr>
                <w:lang w:val="en-US"/>
              </w:rPr>
              <w:t>f</w:t>
            </w:r>
            <w:r>
              <w:rPr/>
              <w:t xml:space="preserve"> (ах+в).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уравнений 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/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=0 и неравенств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/</w:t>
            </w:r>
            <w:r>
              <w:rPr/>
              <w:t xml:space="preserve">(х) &gt; 0,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/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&lt;0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5 </w:t>
            </w:r>
            <w:r>
              <w:rPr/>
              <w:t>«Производная функц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П.5 «Применение непрерывности и производной» - 10ч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Непрерывность функции.</w:t>
            </w:r>
          </w:p>
          <w:p>
            <w:pPr>
              <w:pStyle w:val="Normal"/>
              <w:jc w:val="both"/>
              <w:rPr/>
            </w:pPr>
            <w:r>
              <w:rPr/>
              <w:t>Метод интервалов для решения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тода интервалов для нахождения ООФ и для решения рациональных неравенств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ательная. Угловой коэффициент касательной. Геометрический смысл производной. </w:t>
            </w:r>
          </w:p>
          <w:p>
            <w:pPr>
              <w:pStyle w:val="Normal"/>
              <w:jc w:val="both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гла между графиком функции и осями координат.</w:t>
            </w:r>
          </w:p>
          <w:p>
            <w:pPr>
              <w:pStyle w:val="Normal"/>
              <w:jc w:val="both"/>
              <w:rPr/>
            </w:pPr>
            <w:r>
              <w:rPr/>
              <w:t>Формулы приближённых вычислений корней и степеней.</w:t>
            </w:r>
          </w:p>
          <w:p>
            <w:pPr>
              <w:pStyle w:val="Normal"/>
              <w:jc w:val="both"/>
              <w:rPr/>
            </w:pPr>
            <w:r>
              <w:rPr/>
              <w:t>Приближённые вычисления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в физике и технике. Физический смысл производной. Вторая производная и её физически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6 </w:t>
            </w:r>
            <w:r>
              <w:rPr/>
              <w:t>«Применение непрерывности и производ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П.6 «Применение производной к исследованию функции» -16ч.</w:t>
            </w:r>
          </w:p>
          <w:p>
            <w:pPr>
              <w:pStyle w:val="Normal"/>
              <w:jc w:val="both"/>
              <w:rPr/>
            </w:pPr>
            <w:r>
              <w:rPr/>
              <w:t>Признаки возрастания и убыва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следование функции на моното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графиков функций с учётом монотонности. </w:t>
            </w:r>
          </w:p>
          <w:p>
            <w:pPr>
              <w:pStyle w:val="Normal"/>
              <w:jc w:val="both"/>
              <w:rPr/>
            </w:pPr>
            <w:r>
              <w:rPr/>
              <w:t>С /р «Исследование функции на монотонность и схематическое построение графиков функций».</w:t>
            </w:r>
          </w:p>
          <w:p>
            <w:pPr>
              <w:pStyle w:val="Normal"/>
              <w:jc w:val="both"/>
              <w:rPr/>
            </w:pPr>
            <w:r>
              <w:rPr/>
              <w:t>Критические точки функции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точек минимумов и максимумов. Точки экстремумов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функций с учётом точек экстремума и запись свойств по графику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и и построение их графиков.</w:t>
            </w:r>
          </w:p>
          <w:p>
            <w:pPr>
              <w:pStyle w:val="Normal"/>
              <w:jc w:val="both"/>
              <w:rPr/>
            </w:pPr>
            <w:r>
              <w:rPr/>
              <w:t>Схема исследования функций с применением производной и построение графика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 /р «Исследование функции и построение её графика»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аибольшего и наименьшего значения функц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физических и геометрических задач на нахождение наибольшего и наименьшего значения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/р №7 </w:t>
            </w:r>
            <w:r>
              <w:rPr/>
              <w:t>«Применение производной к исследованию функций».</w:t>
            </w:r>
          </w:p>
          <w:p>
            <w:pPr>
              <w:pStyle w:val="Normal"/>
              <w:jc w:val="both"/>
              <w:rPr/>
            </w:pPr>
            <w:r>
              <w:rPr/>
              <w:t>Анализ к/р. Примеры использования производной для нахождения наилучшего решения в прикладных, в том числе социально – экономических задачах. Нахождение скорости для процесса, заданного формулой или граф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Повторение – 11ч.</w:t>
            </w:r>
          </w:p>
          <w:p>
            <w:pPr>
              <w:pStyle w:val="Normal"/>
              <w:jc w:val="both"/>
              <w:rPr/>
            </w:pPr>
            <w:r>
              <w:rPr/>
              <w:t>Основные тригонометрические формулы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тригонометрически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функции, их свойства и графики.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функции. Таблица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>Итоговый тест по материалам ЕГЭ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6"/>
        <w:gridCol w:w="900"/>
        <w:gridCol w:w="1006"/>
        <w:gridCol w:w="89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по раздел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те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ведения из планиметрии.</w:t>
            </w:r>
          </w:p>
          <w:p>
            <w:pPr>
              <w:pStyle w:val="Normal"/>
              <w:jc w:val="both"/>
              <w:rPr/>
            </w:pPr>
            <w:r>
              <w:rPr/>
              <w:t>1. Углы и отрезки, связанные с окружностью.</w:t>
            </w:r>
          </w:p>
          <w:p>
            <w:pPr>
              <w:pStyle w:val="Normal"/>
              <w:jc w:val="both"/>
              <w:rPr/>
            </w:pPr>
            <w:r>
              <w:rPr/>
              <w:t>2. Решение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3. Теоремы Менелая и Чевы.</w:t>
            </w:r>
          </w:p>
          <w:p>
            <w:pPr>
              <w:pStyle w:val="Normal"/>
              <w:jc w:val="both"/>
              <w:rPr/>
            </w:pPr>
            <w:r>
              <w:rPr/>
              <w:t>4. Эллипс, гипербола, параб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>Предмет стереометрии. Основные понятия и аксиомы стереометрии. Следствия из акси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</w:t>
            </w:r>
            <w:r>
              <w:rPr/>
              <w:t>. Параллельность прямых и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1. Параллельность прямых,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 Взаимное расположение прямых в пространстве. Угол между прям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р «Параллельность прямых, прямой и плоскости». </w:t>
            </w:r>
          </w:p>
          <w:p>
            <w:pPr>
              <w:pStyle w:val="Normal"/>
              <w:jc w:val="both"/>
              <w:rPr/>
            </w:pPr>
            <w:r>
              <w:rPr/>
              <w:t>(20 мин.)</w:t>
            </w:r>
          </w:p>
          <w:p>
            <w:pPr>
              <w:pStyle w:val="Normal"/>
              <w:jc w:val="both"/>
              <w:rPr/>
            </w:pPr>
            <w:r>
              <w:rPr/>
              <w:t>3. Параллельность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4. Тетраэдр и параллелепипед.</w:t>
            </w:r>
          </w:p>
          <w:p>
            <w:pPr>
              <w:pStyle w:val="Normal"/>
              <w:jc w:val="both"/>
              <w:rPr/>
            </w:pPr>
            <w:r>
              <w:rPr/>
              <w:t>к/р «Параллельность плоскостей. Тетраэдр».</w:t>
            </w:r>
          </w:p>
          <w:p>
            <w:pPr>
              <w:pStyle w:val="Normal"/>
              <w:jc w:val="both"/>
              <w:rPr/>
            </w:pPr>
            <w:r>
              <w:rPr/>
              <w:t>Зачет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 xml:space="preserve"> «Перпендикулярность прямых и плоскостей».</w:t>
            </w:r>
          </w:p>
          <w:p>
            <w:pPr>
              <w:pStyle w:val="Normal"/>
              <w:jc w:val="both"/>
              <w:rPr/>
            </w:pPr>
            <w:r>
              <w:rPr/>
              <w:t>1.  Перпендикулярность прямой и плоскости.</w:t>
            </w:r>
          </w:p>
          <w:p>
            <w:pPr>
              <w:pStyle w:val="Normal"/>
              <w:jc w:val="both"/>
              <w:rPr/>
            </w:pPr>
            <w:r>
              <w:rPr/>
              <w:t>2. Перпендикуляр и наклонные. Угол между прямой и плоскостью.</w:t>
            </w:r>
          </w:p>
          <w:p>
            <w:pPr>
              <w:pStyle w:val="Normal"/>
              <w:jc w:val="both"/>
              <w:rPr/>
            </w:pPr>
            <w:r>
              <w:rPr/>
              <w:t>3. Двугранный угол. Перпендикулярность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к/р «Перпендикулярность в пространстве».</w:t>
            </w:r>
          </w:p>
          <w:p>
            <w:pPr>
              <w:pStyle w:val="Normal"/>
              <w:jc w:val="both"/>
              <w:rPr/>
            </w:pPr>
            <w:r>
              <w:rPr/>
              <w:t>Зачет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I</w:t>
            </w:r>
            <w:r>
              <w:rPr/>
              <w:t>. «Многогранн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многогранника. Призма. </w:t>
            </w:r>
          </w:p>
          <w:p>
            <w:pPr>
              <w:pStyle w:val="Normal"/>
              <w:jc w:val="both"/>
              <w:rPr/>
            </w:pPr>
            <w:r>
              <w:rPr/>
              <w:t>2. Пирамида.</w:t>
            </w:r>
          </w:p>
          <w:p>
            <w:pPr>
              <w:pStyle w:val="Normal"/>
              <w:jc w:val="both"/>
              <w:rPr/>
            </w:pPr>
            <w:r>
              <w:rPr/>
              <w:t>3. Правильные многогранники.</w:t>
            </w:r>
          </w:p>
          <w:p>
            <w:pPr>
              <w:pStyle w:val="Normal"/>
              <w:jc w:val="both"/>
              <w:rPr/>
            </w:pPr>
            <w:r>
              <w:rPr/>
              <w:t>к/р «Многогранники».</w:t>
            </w:r>
          </w:p>
          <w:p>
            <w:pPr>
              <w:pStyle w:val="Normal"/>
              <w:jc w:val="both"/>
              <w:rPr/>
            </w:pPr>
            <w:r>
              <w:rPr/>
              <w:t>Зачет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V</w:t>
            </w:r>
            <w:r>
              <w:rPr/>
              <w:t>. «Векторы в пространств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екторы в пространстве (основные понят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ложение и вычитание векторов. Умножение вектора на число.</w:t>
            </w:r>
          </w:p>
          <w:p>
            <w:pPr>
              <w:pStyle w:val="Normal"/>
              <w:jc w:val="both"/>
              <w:rPr/>
            </w:pPr>
            <w:r>
              <w:rPr/>
              <w:t>3. Компланарные векторы.</w:t>
            </w:r>
          </w:p>
          <w:p>
            <w:pPr>
              <w:pStyle w:val="Normal"/>
              <w:jc w:val="both"/>
              <w:rPr/>
            </w:pPr>
            <w:r>
              <w:rPr/>
              <w:t>Зачет №4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  <w:t>В случае ЧС: морозы, карантин, пропущенные уроки будут компенсированы за счет резерва и часов повт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КАЛЕНДАРНО-ТЕМАТИЧЕСКОЕ ПЛАНИРОВАНИЕ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7"/>
        <w:gridCol w:w="6991"/>
        <w:gridCol w:w="16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-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«Решение уравнений и неравенств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«Виды треугольников и четырёхугольников, их свойства и формулы площадей».</w:t>
            </w:r>
          </w:p>
          <w:p>
            <w:pPr>
              <w:pStyle w:val="Normal"/>
              <w:jc w:val="both"/>
              <w:rPr/>
            </w:pPr>
            <w:r>
              <w:rPr/>
              <w:t>Упрощение и вычисление выражений, содержащих синус, косинус и тангенс углов, выраженных в градусах и радианах. Основные тригонометрические тождества и их применение для упрощения выражений и вычисления тригонометр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Решение треугольников».</w:t>
            </w:r>
          </w:p>
          <w:p>
            <w:pPr>
              <w:pStyle w:val="Normal"/>
              <w:jc w:val="both"/>
              <w:rPr/>
            </w:pPr>
            <w:r>
              <w:rPr/>
              <w:t>Формулы сложения и следствия из них.</w:t>
            </w:r>
          </w:p>
          <w:p>
            <w:pPr>
              <w:pStyle w:val="Normal"/>
              <w:jc w:val="both"/>
              <w:rPr/>
            </w:pPr>
            <w:r>
              <w:rPr/>
              <w:t>Формулы синуса, косинуса и тангенса суммы и разности двух углов.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функции, их свойства и графики.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функции, их свойства и графики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ласти определения  и множества значений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функций: нули функции, промежутки знака постоянства, промежутки моното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функций и построение их графиков; запись свойств функций по графи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сечений параллелепипеда и тетраэдр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: «Параллельность в пространстве»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стейших тригонометрических неравенств. </w:t>
            </w:r>
          </w:p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Понятие и вычисление пределов последовательности и в точ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авила дифференцирования. Таблица производных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: «Теорема трёх перпендикуляр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сложной функции, её область определения и производная. 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тригонометрических  функц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: «Расстояние в пространстве. Углы между прямой и плоскостью, между плоскостями».</w:t>
            </w:r>
          </w:p>
          <w:p>
            <w:pPr>
              <w:pStyle w:val="Normal"/>
              <w:jc w:val="both"/>
              <w:rPr/>
            </w:pPr>
            <w:r>
              <w:rPr/>
              <w:t>Метод интервалов для решения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к графику функции, её уравнение, угловой коэффици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угла наклона касательной к графику функци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производной для нахождения промежутков моното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ждение точек экстремума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функций с учётом промежутков монотонности и точек экстремум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с применением производной и построение их графиков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аибольшего и наименьшего значений функций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ний по материалам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320" w:hanging="0"/>
      <w:jc w:val="center"/>
      <w:outlineLvl w:val="0"/>
    </w:pPr>
    <w:rPr>
      <w:rFonts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22"/>
    <w:next w:val="Normal"/>
    <w:qFormat/>
    <w:pPr>
      <w:keepNext w:val="true"/>
      <w:numPr>
        <w:ilvl w:val="1"/>
        <w:numId w:val="1"/>
      </w:numPr>
      <w:spacing w:before="240" w:after="60"/>
      <w:ind w:left="1320" w:firstLine="21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20" w:hanging="0"/>
      <w:jc w:val="center"/>
      <w:outlineLvl w:val="2"/>
    </w:pPr>
    <w:rPr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i/>
      <w:kern w:val="2"/>
      <w:sz w:val="32"/>
      <w:szCs w:val="32"/>
      <w:u w:val="single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basedOn w:val="Style12"/>
    <w:qFormat/>
    <w:rPr/>
  </w:style>
  <w:style w:type="character" w:styleId="3">
    <w:name w:val="Заголовок 3 Знак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6:00Z</dcterms:created>
  <dc:creator>Надежда Львовна</dc:creator>
  <dc:description/>
  <cp:keywords/>
  <dc:language>en-US</dc:language>
  <cp:lastModifiedBy>Белова</cp:lastModifiedBy>
  <cp:lastPrinted>2012-06-30T18:37:00Z</cp:lastPrinted>
  <dcterms:modified xsi:type="dcterms:W3CDTF">2014-10-15T11:28:00Z</dcterms:modified>
  <cp:revision>43</cp:revision>
  <dc:subject/>
  <dc:title/>
</cp:coreProperties>
</file>