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рок по тем е Смысл жизни </w:t>
      </w:r>
    </w:p>
    <w:p>
      <w:pPr>
        <w:pStyle w:val="Style15"/>
        <w:rPr/>
      </w:pPr>
      <w:r>
        <w:rPr>
          <w:rFonts w:cs="Arial"/>
          <w:b/>
          <w:bCs/>
          <w:color w:val="000000"/>
          <w:sz w:val="28"/>
          <w:szCs w:val="20"/>
        </w:rPr>
        <w:t>Цель урока:</w:t>
      </w:r>
      <w:r>
        <w:rPr>
          <w:rStyle w:val="Appleconvertedspace"/>
          <w:rFonts w:cs="Arial"/>
          <w:b/>
          <w:b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выявить противоречие, заложенное в проблеме смысла жизни.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Задачи: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1. Обучающие (направленные на достижение предметных результатов):</w:t>
        <w:br/>
        <w:br/>
        <w:t xml:space="preserve">– формирование умения свободно высказывать свое суждение </w:t>
        <w:br/>
        <w:t xml:space="preserve">– развитие эмоционального восприятия учащихся, 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2. Развивающие (направленные на достижение метапредметных результатов):</w:t>
        <w:br/>
        <w:t>– способствовать формированию умения планировать собственную деятельность;</w:t>
        <w:br/>
        <w:t>– умение с разных сторон посмотреть на событие, явление, факт с целью создания целостного представления о картине;</w:t>
        <w:br/>
        <w:t>– умение осуществлять информационный поиск, сбор и выделение существенной информации из различных информационных источников;</w:t>
        <w:br/>
        <w:t>– планировать свои действия в соответствии с поставленной задачей и условиями ее реализации.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3. Воспитательные (направленные на достижение личностных результатов):</w:t>
        <w:br/>
        <w:t>– способность к самооценке на основе критериев успешности учебной деятельности;</w:t>
        <w:br/>
        <w:t>– ориентация в нравственном содержании и смысле как собственных поступков, так и поступков окружающих людей;</w:t>
        <w:br/>
        <w:t>– знание основных моральных норм и ориентация на их выполнение.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у учащихся представление о вере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формировать представление о философской концепции рассказа «Студент»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навыки целостного анализа художественного произведения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умение самостоятельно мыслить, рассуждать, аргументировать позицию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интерес к нравственным и общечеловеческим ценностям, потребность в самосовершенствовании через осознание противоречий собственного характера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о учителя  ребята , сегодня у нас  необычный урок , урок  дискуссия по тем «В чем  смысл жизни человека?» я хочу начать урок  с притчи о смысле жизн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color w:val="3333FF"/>
          <w:sz w:val="28"/>
          <w:szCs w:val="20"/>
          <w:shd w:fill="FFFFFF" w:val="clear"/>
        </w:rPr>
      </w:pPr>
      <w:r>
        <w:rPr>
          <w:rStyle w:val="Appleconvertedspace"/>
          <w:rFonts w:cs="Arial"/>
          <w:color w:val="3333FF"/>
          <w:sz w:val="28"/>
          <w:szCs w:val="20"/>
          <w:shd w:fill="FFFFFF" w:val="clear"/>
        </w:rPr>
        <w:t> </w:t>
      </w:r>
      <w:r>
        <w:rPr>
          <w:rFonts w:cs="Arial"/>
          <w:color w:val="3333FF"/>
          <w:sz w:val="28"/>
          <w:szCs w:val="20"/>
          <w:shd w:fill="FFFFFF" w:val="clear"/>
        </w:rPr>
        <w:t>Я запутался, блин... — сказал Человек. — Понимаешь, не знаю, куда идти, не знаю зачем. Время проходит,</w:t>
      </w:r>
      <w:r>
        <w:rPr>
          <w:rStyle w:val="Appleconvertedspace"/>
          <w:rFonts w:cs="Arial"/>
          <w:color w:val="3333FF"/>
          <w:sz w:val="28"/>
          <w:szCs w:val="20"/>
          <w:shd w:fill="FFFFFF" w:val="clear"/>
        </w:rPr>
        <w:t> </w:t>
      </w:r>
      <w:r>
        <w:rPr>
          <w:rFonts w:cs="Arial"/>
          <w:color w:val="3333FF"/>
          <w:sz w:val="28"/>
          <w:szCs w:val="20"/>
          <w:shd w:fill="FFFFFF" w:val="clear"/>
        </w:rPr>
        <w:t>а я даже не знаю толком, кто я... Я устал от неопределенности, устал бояться, что сделаю что-нибудь не то, устал блуждать впотьмах, устал совершать ошибки...</w:t>
        <w:br/>
        <w:t>— Понимаю, — сказало Дерево. — Но чем могу помочь тебе я?</w:t>
        <w:br/>
        <w:t>— Одолжи мне свой смысл жизни, — повторил Человек. — Может, поможет...</w:t>
        <w:br/>
        <w:t>— Хорошо, — согласилось Дерево. — Вот мой смысл жизни: расти.</w:t>
        <w:br/>
        <w:t>— Расти? — переспросил Человек. — Просто расти? И все??</w:t>
        <w:br/>
        <w:t>— Да, — сказало Дерево, — просто расти — и все, — и оно замолчало.</w:t>
        <w:br/>
        <w:t>— Дерево! Погоди, не засыпай! — крикнул Человек. — Объясни, что значит «просто расти»? Ведь я и так — просто расту! Вернее, — поправился он, — раньше рос, сейчас-то уже вырос...</w:t>
      </w:r>
    </w:p>
    <w:p>
      <w:pPr>
        <w:pStyle w:val="Normal"/>
        <w:rPr/>
      </w:pPr>
      <w:r>
        <w:rPr>
          <w:rFonts w:cs="Times New Roman"/>
          <w:color w:val="3333FF"/>
          <w:sz w:val="28"/>
          <w:szCs w:val="20"/>
          <w:shd w:fill="FFFFFF" w:val="clear"/>
        </w:rPr>
        <w:t xml:space="preserve">  </w:t>
      </w:r>
      <w:r>
        <w:rPr>
          <w:rFonts w:cs="Arial"/>
          <w:color w:val="3333FF"/>
          <w:sz w:val="28"/>
          <w:szCs w:val="20"/>
          <w:shd w:fill="FFFFFF" w:val="clear"/>
        </w:rPr>
        <w:t xml:space="preserve">Де рево не отвечало, и Человек пошел к реке. </w:t>
        <w:br/>
        <w:t>— Река! — крикнул Человек.</w:t>
        <w:br/>
        <w:t>— Что? — отозвалась Река.</w:t>
        <w:br/>
        <w:t>— Одолжи мне свой смысл жизни! — попросил Человек.</w:t>
        <w:br/>
        <w:t>— Зачем? — спросила Река. — Своего, что ли, нету?</w:t>
        <w:br/>
        <w:t>— Нету... — опустив голову, сказал Человек.</w:t>
        <w:br/>
        <w:t>— Вот как... — сказала Река. — Тогда ладно, слушай. Мой смысл жизни — течь.</w:t>
        <w:br/>
        <w:t>— Течь... — повторил Человек.</w:t>
        <w:br/>
        <w:t>— Да-да, течь, — и Река ужурчала куда-то по камням.</w:t>
        <w:br/>
        <w:t>Решив подождать для верности, не разъяснит ли Река свою позицию, Человек лег на берегу и стал греться на солнце.</w:t>
        <w:br/>
        <w:t>— Как дела, Человек? — спросило Солнце.</w:t>
        <w:br/>
        <w:t>— Вообще-то не очень, — пожаловался Человек. — Смысл жизни не могу отыскать. Дерево говорит: «Расти», Река говорит: «Течь», но мне что-то расти и течь не особо хочется... Может, ты чего присоветуешь? Какой у тебя смысл жизни?</w:t>
        <w:br/>
        <w:t>— С удовольствием, — сказало Солнце. — Мой смысл жизни — дарить свет.</w:t>
        <w:br/>
        <w:t>— «Дарить свет», зашибись! — всплеснул руками Человек. — И это все?</w:t>
        <w:br/>
        <w:t>— Все, — подмигнуло Солнце. — А! Нет, есть еще.</w:t>
        <w:br/>
        <w:t>— Ну-ка? — оживился Человек.</w:t>
        <w:br/>
        <w:t>— Тепло. Дарить тепло. И свет! — напомнило Солнце и укатилось за горизонт. Стало темно.</w:t>
        <w:br/>
        <w:t>— Краткие все, куда деваться! — возмутился Человек. — А мне-то как быть? Расти? Течь? Или, может, дарить свет? Дарить свет... Лампочку, что ли, на нос повесить и болтать? Луна! Эй, Луна-а! — воззвал Человек.</w:t>
        <w:br/>
        <w:t>— Да? — Луна показалась из-за гребня горы и посветила поярче, чтобы разглядеть, кто тут воет.</w:t>
        <w:br/>
        <w:t>— Какой у тебя смысл жизни? — упадническим голосом спросил Человек.</w:t>
        <w:br/>
        <w:t>Луна помолчала и торжественно ответила:</w:t>
        <w:br/>
        <w:t>— Ощущать пустоту.</w:t>
        <w:br/>
        <w:t>Аж эхо по горам прокатилось. Человек уже устал удивляться ответам, но тут не мог не удивиться:</w:t>
        <w:br/>
        <w:t>— Как можно ощущать пустоту? Это же когда ничего нет! — воскликнул он.</w:t>
        <w:br/>
        <w:t>— А как можно не ощущать пустоту? Ведь это то, откуда берется все, — мягко возразила Луна и уплыла в небо.</w:t>
        <w:br/>
        <w:t>Человек закрыл глаза и попытался осмыслить все, что ему было сказано. Не получилось. В голове все перемешалось. «Расти, течь, дарить свет, ощущать пустоту... Бред какой-то...» — Человек тряхнул головой и открыл глаза. Перед ним стоял ребёнок.</w:t>
        <w:br/>
        <w:t>— Здластвуй! — сказал Ребёнок.</w:t>
        <w:br/>
        <w:t>— Ты-то как тут? — испугался за Ребёнка Человек, — Мамка где? И почему без штанов?</w:t>
        <w:br/>
        <w:t>— Мамка там! — Ребёнок сделал жест, каким обычно отмахиваются от комаров. — А станы я... это... потелял! Ты чего сидис? — не по годам ловко переменил он тему разговора.</w:t>
        <w:br/>
        <w:t>Человек отнесся к ораторскому маневру младенца неодобрительно, но решил ответить (все равно ничего не поймет):</w:t>
        <w:br/>
        <w:t>— Смысл жизни ищу...</w:t>
        <w:br/>
        <w:t>— И сто, насол? — поинтересовался Ребёнок.</w:t>
        <w:br/>
        <w:t>— Не-а... не насол... — передразнил Человек.</w:t>
        <w:br/>
        <w:t>— А я насол! — радостно сообщил Ребёнок.</w:t>
        <w:br/>
        <w:t>— И давно? — съязвил Человек.</w:t>
        <w:br/>
        <w:t>— Не знаю. — сказал Ребёнок.</w:t>
        <w:br/>
        <w:t>Человек начал выходить из себя:</w:t>
        <w:br/>
        <w:t>— Ну, и какой у тебя, о мудрейший из карапузов, бегающих ночью по лесу без порток, смысл жизни?</w:t>
        <w:br/>
        <w:t>Но Ребёнка уже и след простыл. И только из темноты донесся его переливчатый смех:</w:t>
        <w:br/>
        <w:t>— Иг-ла-а-ать!!!</w:t>
        <w:br/>
        <w:t>— Ах, играть! — всплеснул руками Человек. — Вот совет так совет! — раздосадованный, он бросил вслед насмешливому Ребенку пучок травы. Не попал.</w:t>
        <w:br/>
        <w:br/>
        <w:br/>
        <w:br/>
        <w:t>Тем временем рассвело. Человеку больше не хотелось ни у кого спрашивать про смысл жизни. Он встал, отряхнул руки о штаны и пошел куда глаза глядят. Вскоре в голове возникла какая-то мелодия, и он запел. Вначале тихонько, себе под нос, а затем — громко, во весь голос. И вдруг почувствовал, как вокруг все замерло. Тогда Человек запел еще громче, еще увереннее. В своем неожиданном пении он позабыл обо всем, и так ему стало на душе хорошо, светло и радостно, что он даже не удивился, когда увидел, что само Время остановилось, позволяя звукам прекрасной мелодии течь, игриво переливаться и разрастаться, заполняя собою все вокруг...</w:t>
        <w:br/>
        <w:t>От меня: у каждого свой смысл жизни и если есть мысли,что Вы его потеряли,то это всего лишь самообман..Надо жить и дарить всем тепло и добро(так можно быстро вновь обрести этот самый смысл жизни). При этих действиях будет видно,что Вы кому-то очень нужны или кто-то нуждается в Вашей помощи даже простой человеческой улыбке...Согласитес</w:t>
        <w:softHyphen/>
        <w:t>ь,это же очень важно...</w:t>
      </w:r>
    </w:p>
    <w:p>
      <w:pPr>
        <w:pStyle w:val="Normal"/>
        <w:rPr>
          <w:sz w:val="28"/>
        </w:rPr>
      </w:pPr>
      <w:r>
        <w:rPr>
          <w:sz w:val="28"/>
        </w:rPr>
        <w:t>Сейчас я предлагаю провести дискуссию в группах</w:t>
      </w:r>
    </w:p>
    <w:p>
      <w:pPr>
        <w:pStyle w:val="Normal"/>
        <w:rPr>
          <w:sz w:val="28"/>
        </w:rPr>
      </w:pPr>
      <w:r>
        <w:rPr>
          <w:sz w:val="28"/>
        </w:rPr>
        <w:t>1 группа будет рассуждать о смысле жизни для других людей, что бы прожить жизнь –нужно приносить пользу  окружающим  людям</w:t>
      </w:r>
    </w:p>
    <w:p>
      <w:pPr>
        <w:pStyle w:val="Normal"/>
        <w:rPr>
          <w:sz w:val="28"/>
        </w:rPr>
      </w:pPr>
      <w:r>
        <w:rPr>
          <w:sz w:val="28"/>
        </w:rPr>
        <w:t>2 группа  будет рассуждать о смысле жизни  для себя- нужно как можно сделать больш е полезных дел себе и тогда окружающим людям   тоже будет хорошо рядом  с тобой , но начинать нужно  себя – что было  хорошо в этой жизни  тебе  в первую очередь.</w:t>
      </w:r>
    </w:p>
    <w:p>
      <w:pPr>
        <w:pStyle w:val="Normal"/>
        <w:rPr>
          <w:sz w:val="28"/>
        </w:rPr>
      </w:pPr>
      <w:r>
        <w:rPr>
          <w:sz w:val="28"/>
        </w:rPr>
        <w:t>Работа  в группах 10мин.</w:t>
      </w:r>
    </w:p>
    <w:p>
      <w:pPr>
        <w:pStyle w:val="Normal"/>
        <w:rPr>
          <w:sz w:val="28"/>
        </w:rPr>
      </w:pPr>
      <w:r>
        <w:rPr>
          <w:sz w:val="28"/>
        </w:rPr>
        <w:t>Презентация докладов групп.</w:t>
      </w:r>
    </w:p>
    <w:p>
      <w:pPr>
        <w:pStyle w:val="Normal"/>
        <w:rPr>
          <w:sz w:val="28"/>
        </w:rPr>
      </w:pPr>
      <w:r>
        <w:rPr>
          <w:sz w:val="28"/>
        </w:rPr>
        <w:t>Вопросы критиков.</w:t>
      </w:r>
    </w:p>
    <w:p>
      <w:pPr>
        <w:pStyle w:val="Normal"/>
        <w:rPr>
          <w:sz w:val="28"/>
        </w:rPr>
      </w:pPr>
      <w:r>
        <w:rPr>
          <w:sz w:val="28"/>
        </w:rPr>
        <w:t>Анализируют работу аналитики.</w:t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</w:t>
      </w:r>
    </w:p>
    <w:p>
      <w:pPr>
        <w:pStyle w:val="Normal"/>
        <w:rPr>
          <w:sz w:val="28"/>
        </w:rPr>
      </w:pPr>
      <w:r>
        <w:rPr>
          <w:sz w:val="28"/>
        </w:rPr>
        <w:t>Ребята , закончить наш урок хочется еще одной притчей о смысле жизни ( читают подготовленные ученики)</w:t>
      </w:r>
    </w:p>
    <w:p>
      <w:pPr>
        <w:pStyle w:val="Style15"/>
        <w:shd w:fill="FDEFD8" w:val="clear"/>
        <w:jc w:val="both"/>
        <w:rPr/>
      </w:pPr>
      <w:r>
        <w:rPr>
          <w:rFonts w:cs="Arial"/>
          <w:color w:val="000000"/>
          <w:sz w:val="28"/>
          <w:szCs w:val="18"/>
        </w:rPr>
        <w:t>Ничто так легко не дается людям и так же легко ни теряется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hyperlink r:id="rId2" w:tgtFrame="_blank">
        <w:r>
          <w:rPr>
            <w:rStyle w:val="InternetLink"/>
            <w:rFonts w:cs="Arial"/>
            <w:iCs/>
            <w:color w:val="FF0000"/>
            <w:sz w:val="28"/>
            <w:szCs w:val="18"/>
          </w:rPr>
          <w:t>как ВРЕМЯ</w:t>
        </w:r>
      </w:hyperlink>
      <w:r>
        <w:rPr>
          <w:rFonts w:cs="Arial"/>
          <w:color w:val="000000"/>
          <w:sz w:val="28"/>
          <w:szCs w:val="18"/>
        </w:rPr>
        <w:t>.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Это удивительный, ценный ресурс и мы, легко получив его, так же легко тратим, спускаем впустую, проживаем часы, дни, месяцы не наполненные смыслом, а часто и жизни там нет, так, существование…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Таким часто оказывается время, когда люди ждут счастливого будущего, «вот когда я получу ЭТО, тогда я буду счастлив(а), тогда начнется моя настоящая Жизнь». Наверное, у каждого из нас был такой период жизни, у кого-то меньше, у кого-то больше.  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Часто он начинается в детстве – «когда я закончу ходить в этот противный садик и пойду в школу — вот это будет жизнь!», «когда я закончу наконец ходить в школу и пойду в институт — вот это будет жизнь!» и так далее, цели и желания меняются бесконечной чередой и получив желаемое мы ненадолго успокаиваемся, а потом снова тратим время в ожидании сбычи новой мечты.  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Иногда наступает такой момент, когда всё сбылось, все элементы пазла картины под названием «моя счастливая жизнь» собраны, и вдруг наступает самое интересное – человек вдруг осознает, что всё есть, а внутри пустота, счастье не разливается по каждой клеточке, крылья не выросли, летать и петь от счастья не хочется.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И тогда человек начинает исследовать себя и смотреть — чего же еще то не хватает, какого элемента.</w:t>
      </w:r>
    </w:p>
    <w:p>
      <w:pPr>
        <w:pStyle w:val="Style15"/>
        <w:shd w:fill="FDEFD8" w:val="clear"/>
        <w:jc w:val="both"/>
        <w:rPr/>
      </w:pPr>
      <w:r>
        <w:rPr>
          <w:rFonts w:cs="Arial"/>
          <w:color w:val="0000FF"/>
          <w:sz w:val="28"/>
          <w:szCs w:val="18"/>
        </w:rPr>
        <w:t>А не хватает контакта с собственной Душой, чтобы слушать ее и СЛЫШАТЬ, и делать то, что подсказывает сердце, куда ведет Душа</w:t>
      </w:r>
      <w:r>
        <w:rPr>
          <w:rFonts w:cs="Arial"/>
          <w:color w:val="000000"/>
          <w:sz w:val="28"/>
          <w:szCs w:val="18"/>
        </w:rPr>
        <w:t>, оставив логику и негодование ума и общества.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FF"/>
          <w:sz w:val="28"/>
          <w:szCs w:val="18"/>
        </w:rPr>
        <w:t>И когда этот контакт будет налажен, то человек станет Творцом своей жизни, начнет делать только то, что ему хочется делать прямо сейчас и так в каждое мгновение своей жизни!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t>Тогда он и поймает свою «Птицу счастья» и будет вместе с ней (своей душой) со-творять свою счастливую жизнь, проживая каждый миг каждой клеточкой своего существа.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«Красивые слова» скажут многие, и для них это будет их правдой жизни. Потому что они бы и рады, но не знают как. Ответов и советов может быть много, все не перечислишь сразу.</w:t>
      </w:r>
    </w:p>
    <w:p>
      <w:pPr>
        <w:pStyle w:val="Style15"/>
        <w:shd w:fill="FDEFD8" w:val="clear"/>
        <w:jc w:val="both"/>
        <w:rPr/>
      </w:pPr>
      <w:r>
        <w:rPr>
          <w:rFonts w:cs="Arial"/>
          <w:color w:val="000000"/>
          <w:sz w:val="28"/>
          <w:szCs w:val="18"/>
        </w:rPr>
        <w:t>Скажу вот что –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FF"/>
          <w:sz w:val="28"/>
          <w:szCs w:val="18"/>
        </w:rPr>
        <w:t>проживайте свою жизнь со страстью!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t>Имеется в виду не страсть полового влечения, а страсть к жизни, жажда жизни, когда человек делает только то, что его вдохновляет и радует, вот хочется ему сажать цветы и печь пирожки, а не сидеть в офисе 8 часов на одном месте у компьютера, так может так и сделать!? Может это и есть ваш талант, который принесет огромную радость вам, всем окружающим людям и в конечном итоге и материальную благодарность от мира. Ведь если ваши цветы будут настолько прекрасны, то всем захочется их купить!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Прямо сейчас возьмите лист бумаги и напишите 10 ваших увлечений, то, что вам нравилось в жизни, начиная с самого детства, например, петь, рисовать, ухаживать за животными, шить, строить домики, вспомните ВСЁ!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Это займет немного времени, может быть, не сразу вспомнится, но запишите обязательно!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color w:val="000000"/>
          <w:sz w:val="28"/>
          <w:szCs w:val="18"/>
        </w:rPr>
        <w:t>Так вы настроитесь на волну своей души и услышите ее голос, и найдете свою тропику к своей счастливой жизни.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А следующим шагом будет реализация этой мечты. Так по шагам и найдете свой Путь.</w:t>
      </w:r>
    </w:p>
    <w:p>
      <w:pPr>
        <w:pStyle w:val="Style15"/>
        <w:shd w:fill="FDEFD8" w:val="clear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18"/>
        </w:rPr>
        <w:t>И не забывайте что смысл жизни в том чтобы Ж_И_Т_Ь! А не искать бесконечно свое предназначение.</w:t>
      </w:r>
      <w:r>
        <w:rPr>
          <w:rFonts w:cs="Arial"/>
          <w:color w:val="000000"/>
          <w:sz w:val="28"/>
          <w:szCs w:val="18"/>
        </w:rPr>
        <w:t xml:space="preserve">  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FF"/>
          <w:sz w:val="28"/>
          <w:szCs w:val="18"/>
        </w:rPr>
        <w:t>Я желаю вам найти свою дорогу жизни, самый счастливый ее вариант и идти по ней легко и радостно!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FF"/>
          <w:sz w:val="28"/>
          <w:szCs w:val="18"/>
        </w:rPr>
        <w:t>А если будут препятствия — поблагодарите их с любовью за проверку стойкости в реализации вашего намерения, спросите, какие уроки они вам несут, и после этого осознания камни на пути развеются сами!</w:t>
      </w:r>
    </w:p>
    <w:p>
      <w:pPr>
        <w:pStyle w:val="Style15"/>
        <w:shd w:fill="FDEFD8" w:val="clear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color w:val="000000"/>
          <w:sz w:val="28"/>
          <w:szCs w:val="18"/>
        </w:rPr>
        <w:t>Сделайте первый шаг! И вся Вселенная поможет вам в вашем начинании! Потому что Земле нужны счастливые Люди!</w:t>
      </w:r>
    </w:p>
    <w:p>
      <w:pPr>
        <w:pStyle w:val="Normal"/>
        <w:rPr>
          <w:rFonts w:cs="Arial"/>
          <w:color w:val="000000"/>
          <w:sz w:val="28"/>
          <w:szCs w:val="18"/>
          <w:shd w:fill="FDEFD8" w:val="clear"/>
        </w:rPr>
      </w:pPr>
      <w:r>
        <w:rPr>
          <w:rFonts w:cs="Arial"/>
          <w:color w:val="000000"/>
          <w:sz w:val="28"/>
          <w:szCs w:val="18"/>
          <w:shd w:fill="FDEFD8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oswet.ru/vy-mnogomerny-vremya-soznanie-mnogomer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2:00Z</dcterms:created>
  <dc:creator>Admin</dc:creator>
  <dc:description/>
  <cp:keywords/>
  <dc:language>en-US</dc:language>
  <cp:lastModifiedBy>Admin</cp:lastModifiedBy>
  <dcterms:modified xsi:type="dcterms:W3CDTF">2013-05-10T08:02:00Z</dcterms:modified>
  <cp:revision>2</cp:revision>
  <dc:subject/>
  <dc:title> Урок по тем е смысл жизни </dc:title>
</cp:coreProperties>
</file>