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4" w:right="0" w:hanging="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В МИРЕ ЖИВОТНЫХ</w:t>
      </w:r>
    </w:p>
    <w:p>
      <w:pPr>
        <w:pStyle w:val="Normal"/>
        <w:bidi w:val="0"/>
        <w:ind w:left="-1843" w:right="0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ind w:left="-1843" w:right="0" w:hanging="0"/>
        <w:jc w:val="center"/>
        <w:rPr/>
      </w:pPr>
      <w:r>
        <w:rPr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>Классный час</w:t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4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итухина Татьяна Александровна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20"/>
          <w:tab w:val="left" w:pos="22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БОУ СОШ №22 г.Сызрань, Самарская област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представление о том, что в живом мире на планете Земля все тесно взаимосвязано, поэтому нужно бе</w:t>
        <w:softHyphen/>
        <w:t>режно относиться ко всему живому на Земле; способствовать закреплению и расширению знаний учащихся о животных; вос</w:t>
        <w:softHyphen/>
        <w:t>питывать нравственно-эстетические кач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  <w:u w:val="single"/>
        </w:rPr>
        <w:t>Подготовительная рабо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исунки старичка-лесовичка (белка, лиса, еж, волк, заяц, лось); несколько детей готовят рас</w:t>
        <w:softHyphen/>
        <w:t>сказы о животных, обитающих в их области (районе, крае); выставка книг о животных.</w:t>
      </w:r>
    </w:p>
    <w:p>
      <w:pPr>
        <w:pStyle w:val="Normal"/>
        <w:bidi w:val="0"/>
        <w:ind w:left="-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Ход классного ча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. Вводное слово учи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бята, скажите, пожалуйста, кто живет в лесу. На этот воп</w:t>
        <w:softHyphen/>
        <w:t>рос можно ответить коротко и просто. (Звери и птицы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авильно! Звери и птицы, различные насекомые, жуч</w:t>
        <w:softHyphen/>
        <w:t>ки и пау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ие же звери живут в наших лесах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олодцы! Вот о них и пойдет сегодня наш разгово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. Загадки старичка-лесович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нтересные загадки о животных вам приготовил стари</w:t>
        <w:softHyphen/>
        <w:t>чок-лесовичок. (Рисунки старичка-лесовичка учитель вывешивает на доске после того, как дети разгадают за</w:t>
        <w:softHyphen/>
        <w:t>гадку о животном). Приготовьтесь их разгада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так, послушайте загадки и скажите, кто же живет в лесу?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) Не мышь, не пт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лесу резвится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деревьях живе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 орешки грызет. (Белка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каким приметам вы ее узнали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ети, расскажите, что вы знаете о белк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елка строит гнездо из веток на елке и спит там в сильный мороз, накрывшись пушистым хвостом. Осенью белочка запасает на зиму орехи, желуди и сушит грибы на ветках. Летом шерсть у белки рыжая и короткая, а зимой белка обраста</w:t>
        <w:softHyphen/>
        <w:t>ет пушистым голубоватым мехом. Белка — очень подвиж</w:t>
        <w:softHyphen/>
        <w:t>ный и ловкий зверек. Когда она прыгает, с дерева на де</w:t>
        <w:softHyphen/>
        <w:t>рево, то расправляет свой пушистый хвост, и он — как парашют — поддерживает ее в воздухе, помогает ей со</w:t>
        <w:softHyphen/>
        <w:t>хранять равновесие. В зимнюю стужу белочка прикрыва</w:t>
        <w:softHyphen/>
        <w:t>ется хвостиком, как одеял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) Желтая хозяюш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з лесу пришл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сех кур пересчита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 с собой унесла ... (лис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ая лиса? Опишите по картинке внешность и расскажи</w:t>
        <w:softHyphen/>
        <w:t>те о ее повадках. (Рыжая, пушистая, хитрая, ловкая, осто</w:t>
        <w:softHyphen/>
        <w:t>рожная...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обенно красив ее огненный хвост. Лиса без хвоста про</w:t>
        <w:softHyphen/>
        <w:t>падет. Погонятся за ней собаки и быстро ее поймают, бес</w:t>
        <w:softHyphen/>
        <w:t>хвостую. А с хвостом лиса их обманет: поведет хвостом впра</w:t>
        <w:softHyphen/>
        <w:t>во, а сама влево метнется, так и уйдет рыжая плутовка от пого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 чем питается лиса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ак, мы видим, что лиса — хищный звер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) Под кустам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д елк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тится клубок с иголками. (Ёж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чему это ёж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кой он? (Весь в иголках, поэтому очень колючий, сворачивается в клубок при виде опасности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спомним стихи Бориса Заходер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Что ты еж такой колючий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Это я на всякий случай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наешь, кто мои соседи?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исы, волки и медведи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бята, как спасается еж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 чем он питается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 как зимует еж? (Ответы детей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) Серовато, зубовато —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полю рыщет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елят, ягнят ищет. (Волк.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олк — крупный зверь, напоминает собаку; «Се</w:t>
        <w:softHyphen/>
        <w:t>рый, зубатый, злой...» — так говорят о н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лки живут и в жарких пустынях, и в лесах, и в холодной тун</w:t>
        <w:softHyphen/>
        <w:t>дре. Зимой волки собираются в стаи. Вожак в стае — самый силь</w:t>
        <w:softHyphen/>
        <w:t>ный и опытный волк, он выводит стаю на добычу. Если волки нападают на стадо овец, то могут загрызть всех до одного. Вол</w:t>
        <w:softHyphen/>
        <w:t>ки не слышно подкрадываются к уснувшей деревне; зазевается собака — разорв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лесу волки догоняют лося, а в тундре идут за стадом северных оленей, нападают на больных или старых оленей, отставших от ста</w:t>
        <w:softHyphen/>
        <w:t>да. Охотники устраивают облавы на волков, иначе деревне они принесут большой вре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олки очень умны. Летом, когда в логове у волчицы рожда</w:t>
        <w:softHyphen/>
        <w:t>ются волчата, волки не охотятся вблизи, чтобы люди не нашли волча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)Маленький, беленьк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 лесочку прыг-прыг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 снежочку тык-тык. (Заяц.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 зайца много врагов: и волки, и лисы, и хищные птицы. Но не так просто поймать зайца. Летом все зайцы серые, а зимой — белые, чтобы лучше маскироваться в лесу. Лапы у зайца широ</w:t>
        <w:softHyphen/>
        <w:t>кие и пушистые, собаки по снегу его не догонят, по сугробам заяц бежит, как на лыжах. Не такой уж и трус наш зайчишка!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гда на него нападает орел, он ложится на спину и отбива</w:t>
        <w:softHyphen/>
        <w:t>ется задники лап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то скажет, чем питаются зайцы? (Ответы детей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6) Трав копытами касаясь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одит по лесу красавец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одит смело и легко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ога раскинув широко. (Лось.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Лесной великан», - говорят о лосе. Лось — лесной житель тайги. У лося широкие тяжелые рога, похожие на лопаты. Лосю не страшны ни болота, ни глубокие снега. Зимой лось объедает осиновую кору и ветки, а летом ест болотные трав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ось — мирное животное, но если на него нападут волки, он защищается и рогами, и копытами. Только голодные волки осмеливаются нападать на лос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II. Рассказы детей о живот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х животных вы еще знаете, которые обитают в наших лесах? Давайте расскажем лесовичк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IV. Игра «Животные и их детеныш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теперь старичок-лесовичок предлагает вам игр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Поставьте в следующие предложения (записаны на дос</w:t>
        <w:softHyphen/>
        <w:t>ке) названия животны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Трусливый, как..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лючий, как..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лой как..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итрый как, 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есовичок спрашивает, для чего животным нужны хвос</w:t>
        <w:softHyphen/>
        <w:t>ты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ому хвост нужен для полета? (Ответы детей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 кому для защиты и нападения? (Ответы детей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Назовите детенышей следующих зверей:</w:t>
        <w:br/>
        <w:t>Пример: Волк — волчонок, а когда много - волча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едведь?</w:t>
        <w:tab/>
        <w:t>Лось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иса?</w:t>
        <w:tab/>
        <w:t>Заяц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V.</w:t>
        <w:tab/>
        <w:t>Подведение итог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лодцы! Ребята, если вы заинтересовались жизнью жи</w:t>
        <w:softHyphen/>
        <w:t>вотных, то вы можете почитать книги Паустовского, При</w:t>
        <w:softHyphen/>
        <w:t>швина, Бианки, Житкова, Чарушина. О животных писал Л.Н. Толстой, К.Д. Ушинский. В книгах этих писателей вы узнаете много нового и интересного о животных. (Вы</w:t>
        <w:softHyphen/>
        <w:t>ставка книг о животных.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Список использованных  источников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 В гармонии с природой. Минск:  ИООО Красико-Принт, 2011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Занимательный материал на уроках природоведения. Гращенкова В.С. Смоленск, 2010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3. Лесные хоромы. Москва: 2010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 Журнал «Юный натуралист». 2005-2012гг.</w:t>
      </w:r>
    </w:p>
    <w:p>
      <w:pPr>
        <w:pStyle w:val="Normal"/>
        <w:tabs>
          <w:tab w:val="clear" w:pos="720"/>
          <w:tab w:val="left" w:pos="-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5. «С любовью к природе». Дидактический материал по природоведению для начальной школы. Запартович Б.Б., Криворучко Э.Н., Соловьева Л.И. Под ред. И.Д. Зверева, Москва., 2010г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4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>6172</Characters>
  <CharactersWithSpaces>5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07:00Z</dcterms:created>
  <dc:creator/>
  <dc:description/>
  <dc:language>en-US</dc:language>
  <cp:lastModifiedBy/>
  <dcterms:modified xsi:type="dcterms:W3CDTF">2002-01-0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