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УРАВНЕНИЕ  МЕНДЕЛЕЕВА-КЛАЙПЕРОНА.  ГАЗОВЫЕ ЗАКОН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Уравнение Менделеева-Клайперона (уравнение состояния идеального газ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 xml:space="preserve"> – универсальная газовая постоянная, 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 xml:space="preserve"> = 8,31</w:t>
      </w:r>
      <w:r>
        <w:rPr>
          <w:b/>
          <w:i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914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7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sz w:val="22"/>
          <w:szCs w:val="22"/>
          <w:lang w:val="en-US"/>
        </w:rPr>
        <w:tab/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есл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ν</w:t>
      </w:r>
      <w:r>
        <w:rPr>
          <w:b/>
          <w:sz w:val="22"/>
          <w:szCs w:val="22"/>
          <w:lang w:val="en-US"/>
        </w:rPr>
        <w:t xml:space="preserve">  = const (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sz w:val="22"/>
          <w:szCs w:val="22"/>
          <w:lang w:val="en-US"/>
        </w:rPr>
        <w:t xml:space="preserve"> = const  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sz w:val="22"/>
          <w:szCs w:val="22"/>
          <w:lang w:val="en-US"/>
        </w:rPr>
        <w:t xml:space="preserve"> = const)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10287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или               </w:t>
      </w: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уравнение Менделеева-Клайперона                 </w:t>
      </w:r>
      <w:r>
        <w:rPr>
          <w:b/>
          <w:sz w:val="22"/>
          <w:szCs w:val="22"/>
        </w:rPr>
        <w:t xml:space="preserve">то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(уравнение состояния идеального газа)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-2540</wp:posOffset>
                </wp:positionV>
                <wp:extent cx="937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0.2pt" to="760.5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sz w:val="22"/>
          <w:szCs w:val="22"/>
        </w:rPr>
        <w:t xml:space="preserve">ИЗОПРОЦЕССЫ      В        </w:t>
      </w:r>
      <w:r>
        <w:rPr/>
        <w:t>ГАЗАХ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294"/>
        <w:gridCol w:w="1469"/>
        <w:gridCol w:w="2938"/>
        <w:gridCol w:w="1356"/>
        <w:gridCol w:w="302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процесс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отермический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обарный (изобарический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охорный (изохорически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ый парамет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ула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ойля-Мариотта:</w:t>
            </w:r>
            <w:r>
              <w:rPr>
                <w:sz w:val="22"/>
                <w:szCs w:val="22"/>
              </w:rPr>
              <w:t xml:space="preserve"> для данной массы газа его давление обратно пропорционально объему при постоянной температуре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ей-Люссака: </w:t>
            </w:r>
            <w:r>
              <w:rPr>
                <w:sz w:val="22"/>
                <w:szCs w:val="22"/>
              </w:rPr>
              <w:t xml:space="preserve">для данной массы газа его объем прямо пропорционален </w:t>
            </w:r>
            <w:r>
              <w:rPr>
                <w:b/>
                <w:i/>
                <w:sz w:val="22"/>
                <w:szCs w:val="22"/>
              </w:rPr>
              <w:t>абсолютной</w:t>
            </w:r>
            <w:r>
              <w:rPr>
                <w:sz w:val="22"/>
                <w:szCs w:val="22"/>
              </w:rPr>
              <w:t xml:space="preserve"> температуре при постоянном давлени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Шарля:</w:t>
            </w:r>
            <w:r>
              <w:rPr>
                <w:sz w:val="22"/>
                <w:szCs w:val="22"/>
              </w:rPr>
              <w:t xml:space="preserve"> для данной массы газа его давление прямо пропорционально </w:t>
            </w:r>
            <w:r>
              <w:rPr>
                <w:b/>
                <w:i/>
                <w:sz w:val="22"/>
                <w:szCs w:val="22"/>
              </w:rPr>
              <w:t>абсолютной</w:t>
            </w:r>
            <w:r>
              <w:rPr>
                <w:sz w:val="22"/>
                <w:szCs w:val="22"/>
              </w:rPr>
              <w:t xml:space="preserve"> температуре при постоянном объеме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термы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ар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хоры</w:t>
            </w:r>
          </w:p>
        </w:tc>
      </w:tr>
      <w:tr>
        <w:trPr>
          <w:trHeight w:val="162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785</wp:posOffset>
                      </wp:positionV>
                      <wp:extent cx="784860" cy="1004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1004400"/>
                                <a:chOff x="0" y="0"/>
                                <a:chExt cx="78480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4800" cy="100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8120" y="712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717480"/>
                                    <a:ext cx="5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428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0880" y="717480"/>
                                    <a:ext cx="22428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224280" y="142920"/>
                                  <a:ext cx="33588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4.55pt;width:61.85pt;height:79.1pt" coordorigin="-101,91" coordsize="1237,1582">
                      <v:group id="shape_0" style="position:absolute;left:-101;top:91;width:1237;height:1582">
                        <v:line id="shape_0" from="164,204" to="164,122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4,1221" to="957,122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101;top:91;width:352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2;top:1221;width:352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coordsize="10800,10800" path="l0,21600xee" stroked="t" o:allowincell="t" style="position:absolute;left:252;top:316;width:528;height:79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7785</wp:posOffset>
                      </wp:positionV>
                      <wp:extent cx="1004570" cy="922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921960"/>
                                <a:chOff x="0" y="0"/>
                                <a:chExt cx="100440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921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65880"/>
                                    <a:ext cx="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65916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65844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200" y="13212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4615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4.55pt;width:79.1pt;height:72.6pt" coordorigin="916,91" coordsize="1582,1452">
                      <v:group id="shape_0" style="position:absolute;left:916;top:91;width:1582;height:1452">
                        <v:line id="shape_0" from="1255,195" to="1255,1128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5,1129" to="2271,112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16;top:91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6;top:1128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07,299" to="1707,8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7,818" to="1707,112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57150</wp:posOffset>
                      </wp:positionV>
                      <wp:extent cx="1004570" cy="922020"/>
                      <wp:effectExtent l="0" t="0" r="0" b="488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921960"/>
                                <a:chOff x="0" y="0"/>
                                <a:chExt cx="100440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921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65880"/>
                                    <a:ext cx="72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65916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65844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200" y="13212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52776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pt;margin-top:4.5pt;width:79.1pt;height:72.6pt" coordorigin="2272,90" coordsize="1582,1452">
                      <v:group id="shape_0" style="position:absolute;left:2272;top:90;width:1582;height:1452">
                        <v:line id="shape_0" from="2611,194" to="2611,112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11,1128" to="3627,112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2;top:90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02;top:1127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63,298" to="3063,9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3,921" to="3063,112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785</wp:posOffset>
                      </wp:positionV>
                      <wp:extent cx="860425" cy="10045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00" cy="1004400"/>
                                <a:chOff x="0" y="0"/>
                                <a:chExt cx="86040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0400" cy="100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4680" y="712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17480"/>
                                    <a:ext cx="5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88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4520" y="717480"/>
                                    <a:ext cx="24588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680" y="341640"/>
                                  <a:ext cx="4906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4.55pt;width:67.75pt;height:79.1pt" coordorigin="-97,91" coordsize="1355,1582">
                      <v:group id="shape_0" style="position:absolute;left:-97;top:91;width:1355;height:1582">
                        <v:line id="shape_0" from="194,204" to="194,122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,1221" to="1064,122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97;top:91;width:38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1;top:1221;width:38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4;top:629;width:772;height:0">
                        <v:line id="shape_0" from="484,629" to="966,6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4,629" to="483,62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7785</wp:posOffset>
                      </wp:positionV>
                      <wp:extent cx="1004570" cy="1004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1004400"/>
                                <a:chOff x="0" y="0"/>
                                <a:chExt cx="100440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100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712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1748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71748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0560" y="35892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589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pt;margin-top:4.55pt;width:79.05pt;height:79.1pt" coordorigin="1146,91" coordsize="1581,1582">
                      <v:group id="shape_0" style="position:absolute;left:1146;top:91;width:1581;height:1582">
                        <v:line id="shape_0" from="1485,204" to="1485,122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5,1221" to="2501,122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46;top:91;width:451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6;top:1221;width:451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24,657" to="2388,6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5,657" to="1823,65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57150</wp:posOffset>
                      </wp:positionV>
                      <wp:extent cx="1004570" cy="922020"/>
                      <wp:effectExtent l="0" t="0" r="0" b="488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921960"/>
                                <a:chOff x="0" y="0"/>
                                <a:chExt cx="100440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921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65880"/>
                                    <a:ext cx="72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65916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65844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8920" y="198000"/>
                                  <a:ext cx="35892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527760"/>
                                  <a:ext cx="143640" cy="131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5pt;margin-top:4.5pt;width:79.1pt;height:72.6pt" coordorigin="2389,90" coordsize="1582,1452">
                      <v:group id="shape_0" style="position:absolute;left:2389;top:90;width:1582;height:1452">
                        <v:line id="shape_0" from="2728,194" to="2728,112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28,1128" to="3744,112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89;top:90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19;top:1127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54,402" to="3518,91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8,921" to="2953,1127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7785</wp:posOffset>
                      </wp:positionV>
                      <wp:extent cx="860425" cy="1004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00" cy="1004400"/>
                                <a:chOff x="0" y="0"/>
                                <a:chExt cx="86040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0400" cy="100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4680" y="712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17480"/>
                                    <a:ext cx="5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88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4520" y="717480"/>
                                    <a:ext cx="24588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1280" y="14364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022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4.55pt;width:67.75pt;height:79.1pt" coordorigin="-100,91" coordsize="1355,1582">
                      <v:group id="shape_0" style="position:absolute;left:-100;top:91;width:1355;height:1582">
                        <v:line id="shape_0" from="191,204" to="191,122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1,1221" to="1061,122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00;top:91;width:38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8;top:1221;width:38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79,317" to="579,8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,882" to="579,122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57785</wp:posOffset>
                      </wp:positionV>
                      <wp:extent cx="1004570" cy="10045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1004400"/>
                                <a:chOff x="0" y="0"/>
                                <a:chExt cx="100440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100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712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1748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71748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8920" y="214560"/>
                                  <a:ext cx="28692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574200"/>
                                  <a:ext cx="143640" cy="143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5pt;margin-top:4.55pt;width:79.1pt;height:79.1pt" coordorigin="1143,91" coordsize="1582,1582">
                      <v:group id="shape_0" style="position:absolute;left:1143;top:91;width:1582;height:1582">
                        <v:line id="shape_0" from="1482,204" to="1482,122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2,1221" to="2498,122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43;top:91;width:451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3;top:1221;width:451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08,429" to="2159,99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996" to="1707,1221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57150</wp:posOffset>
                      </wp:positionV>
                      <wp:extent cx="1004570" cy="922020"/>
                      <wp:effectExtent l="0" t="0" r="0" b="48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921960"/>
                                <a:chOff x="0" y="0"/>
                                <a:chExt cx="100440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921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65880"/>
                                    <a:ext cx="72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65916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658440"/>
                                    <a:ext cx="286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920" y="32940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294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5pt;margin-top:4.5pt;width:79.05pt;height:72.6pt" coordorigin="2273,90" coordsize="1581,1452">
                      <v:group id="shape_0" style="position:absolute;left:2273;top:90;width:1581;height:1452">
                        <v:line id="shape_0" from="2612,194" to="2612,112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12,1128" to="3628,112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3;top:90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03;top:1127;width:45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838,609" to="3515,6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2,609" to="2837,60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4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ения (для температуры по шкале Цельс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i/>
                <w:lang w:val="en-US"/>
              </w:rPr>
              <w:t>V=V</w:t>
            </w:r>
            <w:r>
              <w:rPr>
                <w:b/>
                <w:i/>
                <w:vertAlign w:val="subscript"/>
                <w:lang w:val="en-US"/>
              </w:rPr>
              <w:t>0</w:t>
            </w:r>
            <w:r>
              <w:rPr>
                <w:b/>
                <w:i/>
                <w:lang w:val="en-US"/>
              </w:rPr>
              <w:t>(1+αt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lang w:val="en-US"/>
              </w:rPr>
              <w:t>α</w:t>
            </w:r>
            <w:r>
              <w:rPr/>
              <w:t xml:space="preserve"> – </w:t>
            </w:r>
            <w:r>
              <w:rPr>
                <w:sz w:val="16"/>
                <w:szCs w:val="16"/>
              </w:rPr>
              <w:t>термический коэффициент объемного расширения;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i/>
              </w:rPr>
              <w:t>α</w:t>
            </w:r>
            <w:r>
              <w:rPr/>
              <w:t xml:space="preserve"> = 1</w:t>
            </w:r>
            <w:r>
              <w:rPr>
                <w:lang w:val="en-US"/>
              </w:rPr>
              <w:t>/273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793240" cy="10045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004400"/>
                                <a:chOff x="0" y="0"/>
                                <a:chExt cx="179316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1793160" cy="9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1748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200"/>
                                    <a:ext cx="157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200" y="143280"/>
                                    <a:ext cx="717480" cy="35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502920"/>
                                    <a:ext cx="286920" cy="1436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64620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7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4600" y="646200"/>
                                    <a:ext cx="358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,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2200" y="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7pt;width:141.2pt;height:79.1pt" coordorigin="0,94" coordsize="2824,1582">
                      <v:group id="shape_0" style="position:absolute;left:0;top:206;width:2824;height:1470">
                        <v:line id="shape_0" from="1130,206" to="1130,122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224" to="2485,12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1,432" to="1920,99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9,998" to="790,1223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113;top:1224;width:677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7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9;top:1224;width:56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91;top:94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</w:rPr>
              <w:t>0</w:t>
            </w:r>
            <w:r>
              <w:rPr>
                <w:b/>
                <w:i/>
              </w:rPr>
              <w:t>(1+</w:t>
            </w:r>
            <w:r>
              <w:rPr>
                <w:b/>
                <w:i/>
                <w:lang w:val="en-US"/>
              </w:rPr>
              <w:t>γt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γ</w:t>
            </w:r>
            <w:r>
              <w:rPr>
                <w:sz w:val="16"/>
                <w:szCs w:val="16"/>
              </w:rPr>
              <w:t xml:space="preserve"> – термический коэффициент давления;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 xml:space="preserve"> = 1</w:t>
            </w:r>
            <w:r>
              <w:rPr>
                <w:sz w:val="18"/>
                <w:szCs w:val="18"/>
                <w:lang w:val="en-US"/>
              </w:rPr>
              <w:t xml:space="preserve">/273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1435</wp:posOffset>
                      </wp:positionV>
                      <wp:extent cx="1793240" cy="100457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004400"/>
                                <a:chOff x="0" y="0"/>
                                <a:chExt cx="179316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1793160" cy="9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1748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200"/>
                                    <a:ext cx="157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200" y="143280"/>
                                    <a:ext cx="717480" cy="35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502920"/>
                                    <a:ext cx="286920" cy="1436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64620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7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4600" y="646200"/>
                                    <a:ext cx="358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,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2200" y="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4.05pt;width:141.25pt;height:79.1pt" coordorigin="5,81" coordsize="2825,1582">
                      <v:group id="shape_0" style="position:absolute;left:5;top:193;width:2825;height:1470">
                        <v:line id="shape_0" from="1135,193" to="1135,1209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,1211" to="2490,121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6,419" to="1925,98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4,985" to="795,1210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118;top:1211;width:677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7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4;top:1211;width:56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96;top:81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осуществит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78740</wp:posOffset>
                      </wp:positionV>
                      <wp:extent cx="1432560" cy="430530"/>
                      <wp:effectExtent l="571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430560"/>
                                <a:chOff x="0" y="0"/>
                                <a:chExt cx="143244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920" cy="43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43056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152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1528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6600" y="71640"/>
                                  <a:ext cx="6458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лен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6.2pt;width:112.75pt;height:33.9pt" coordorigin="791,124" coordsize="2255,678">
                      <v:group id="shape_0" style="position:absolute;left:791;top:124;width:1129;height:678">
                        <v:rect id="shape_0" fillcolor="#969696" stroked="t" o:allowincell="t" style="position:absolute;left:791;top:124;width:564;height:67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line id="shape_0" from="1356,124" to="1920,1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802" to="1920,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24" to="1356,801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1356,463" to="1581,463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356,463" to="1920,4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30;top:237;width:1016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0010</wp:posOffset>
                      </wp:positionV>
                      <wp:extent cx="2511425" cy="43053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430560"/>
                                <a:chOff x="0" y="0"/>
                                <a:chExt cx="251136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920" y="0"/>
                                  <a:ext cx="71748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920" cy="43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43056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152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1528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1640"/>
                                  <a:ext cx="5263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91680" y="0"/>
                                  <a:ext cx="12196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0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ршень тяжел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6.3pt;width:197.75pt;height:33.9pt" coordorigin="16,126" coordsize="3955,678">
                      <v:group id="shape_0" style="position:absolute;left:808;top:126;width:1129;height:678">
                        <v:rect id="shape_0" fillcolor="#969696" stroked="t" o:allowincell="t" style="position:absolute;left:808;top:126;width:564;height:67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line id="shape_0" from="1373,126" to="1937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3,804" to="1937,8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3,126" to="1373,803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1373,465" to="1598,465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373,465" to="1937,4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;top:239;width:828;height:46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26;width:1920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шень тяж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2439670" cy="4387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720" cy="438840"/>
                                <a:chOff x="0" y="0"/>
                                <a:chExt cx="243972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920" y="144000"/>
                                  <a:ext cx="9327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7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5680" y="7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4000"/>
                                  <a:ext cx="9327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7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44000"/>
                                  <a:ext cx="5263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0240" y="0"/>
                                  <a:ext cx="7894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суд закрыт герметич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5.9pt;width:192.1pt;height:34.55pt" coordorigin="118,118" coordsize="3842,691">
                      <v:rect id="shape_0" fillcolor="#969696" stroked="t" o:allowincell="t" style="position:absolute;left:910;top:345;width:1468;height:45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910,119" to="910,3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9,119" to="2379,3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,345" to="2378,345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588,119" to="1588,34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8;top:345;width:828;height:4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7;top:118;width:1242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уд закрыт гермети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900" w:right="818" w:gutter="0" w:header="0" w:top="565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58:00Z</dcterms:created>
  <dc:creator>Skryabin</dc:creator>
  <dc:description/>
  <cp:keywords/>
  <dc:language>en-US</dc:language>
  <cp:lastModifiedBy>Наталия</cp:lastModifiedBy>
  <cp:lastPrinted>2006-04-09T19:37:00Z</cp:lastPrinted>
  <dcterms:modified xsi:type="dcterms:W3CDTF">2013-01-03T14:46:00Z</dcterms:modified>
  <cp:revision>6</cp:revision>
  <dc:subject/>
  <dc:title/>
</cp:coreProperties>
</file>