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КОУ «УГСВУ МО РФ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английского языка Дерябина Ольг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-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а английского языка в 8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Памятники мировой культуры в опас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аспек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навыков уст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ая: </w:t>
      </w:r>
      <w:r>
        <w:rPr>
          <w:rFonts w:cs="Times New Roman" w:ascii="Times New Roman" w:hAnsi="Times New Roman"/>
          <w:sz w:val="28"/>
          <w:szCs w:val="28"/>
        </w:rPr>
        <w:t>учить суворовцев выражать личное аргументированное отношение к прочитанному текс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толерантное отношение к иной культуре; уважительное отношение к людям, ответственное отношение к уч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способность к распределению внимания, к непроизвольному запомин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:</w:t>
      </w:r>
      <w:r>
        <w:rPr>
          <w:rFonts w:cs="Times New Roman" w:ascii="Times New Roman" w:hAnsi="Times New Roman"/>
          <w:sz w:val="28"/>
          <w:szCs w:val="28"/>
        </w:rPr>
        <w:t xml:space="preserve"> групповая, парная, индивидуальная; словесные, наглядные, практиче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е обеспечение урока:</w:t>
      </w:r>
      <w:r>
        <w:rPr>
          <w:rFonts w:cs="Times New Roman" w:ascii="Times New Roman" w:hAnsi="Times New Roman"/>
          <w:sz w:val="28"/>
          <w:szCs w:val="28"/>
        </w:rPr>
        <w:t xml:space="preserve"> УМК Английский в фокусе, 8 кл. Ваулина Ю.Е., Дули Д., интерактивная доска, презентаци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974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 и деятельность преподав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(ми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уворовцев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 и приветств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манды, рапо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цели, задачи урок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сдает ра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цели урока.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ческая зарядка. Отработка зву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роговаривают за преподавателем.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рфографических навыков. Заполнение пропусков в сл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суворовец работает у доски, остальные на местах.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 зарядка. Вопросно-ответная беседа по теме «Мировые памятники культуры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 отвечают.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й поисков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3, стр. 102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полняют.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устной речи. Выполнен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суворовец работает у доски, остальные на местах.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й поискового чтения/ умений аудирования с выборочным пониманием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5, стр.1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лушают а/запись, фронтально отвечают на вопрос.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.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тематической лекс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6, стр. 1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, один суворовец у доски.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диалогической речи. Составление диалог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группах.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чают на вопросы.</w:t>
            </w:r>
          </w:p>
        </w:tc>
      </w:tr>
      <w:tr>
        <w:trPr>
          <w:trHeight w:val="10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 Объяснение задания на с/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7, стр. 103 (подготовить проект)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аписывают с/п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материалов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ogle.ru/search?q=leshan+giant+buddha&amp;hl=ru&amp;newwindow=1&amp;rlz=1R2ADFA_ruRU447&amp;site=webhp&amp;source=lnms&amp;tbm=isch&amp;sa=X&amp;ei=jf9TUYHiIIzP4QShg4HwCg&amp;ved=0CAcQ_AUoAQ&amp;biw=1280&amp;bih=720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ogle.ru/search?hl=ru&amp;newwindow=1&amp;rlz=1R2ADFA_ruRU447&amp;biw=1280&amp;bih=720&amp;site=webhp&amp;tbm=isch&amp;sa=1&amp;q=sphinx&amp;oq=sphinx&amp;gs_l=img.3..0l9.108328.110781.0.111047.6.6.0.0.0.0.141.626.4j2.6.0...0.0...1c.1.7.img.WfE7jqPRyy8</w:t>
        </w:r>
      </w:hyperlink>
    </w:p>
    <w:p>
      <w:pPr>
        <w:pStyle w:val="Normal"/>
        <w:numPr>
          <w:ilvl w:val="0"/>
          <w:numId w:val="1"/>
        </w:numPr>
        <w:spacing w:before="0" w:after="20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ogle.ru/search?hl=ru&amp;newwindow=1&amp;rlz=1R2ADFA_ruRU447&amp;biw=1280&amp;bih=720&amp;site=webhp&amp;tbm=isch&amp;sa=1&amp;q=statue+of+liberty&amp;oq=statue&amp;gs_l=img.1.0.0l10.51391.61641.0.63187.9.8.1.0.0.0.250.1203.1j5j2.8.0...0.0...1c.1.7.img.XNQ6yCPmre8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search?q=leshan+giant+buddha&amp;hl=ru&amp;newwindow=1&amp;rlz=1R2ADFA_ruRU447&amp;site=webhp&amp;source=lnms&amp;tbm=isch&amp;sa=X&amp;ei=jf9TUYHiIIzP4QShg4HwCg&amp;ved=0CAcQ_AUoAQ&amp;biw=1280&amp;bih=720" TargetMode="External"/><Relationship Id="rId3" Type="http://schemas.openxmlformats.org/officeDocument/2006/relationships/hyperlink" Target="http://www.google.ru/search?hl=ru&amp;newwindow=1&amp;rlz=1R2ADFA_ruRU447&amp;biw=1280&amp;bih=720&amp;site=webhp&amp;tbm=isch&amp;sa=1&amp;q=sphinx&amp;oq=sphinx&amp;gs_l=img.3..0l9.108328.110781.0.111047.6.6.0.0.0.0.141.626.4j2.6.0...0.0...1c.1.7.img.WfE7jqPRyy8" TargetMode="External"/><Relationship Id="rId4" Type="http://schemas.openxmlformats.org/officeDocument/2006/relationships/hyperlink" Target="http://www.google.ru/search?hl=ru&amp;newwindow=1&amp;rlz=1R2ADFA_ruRU447&amp;biw=1280&amp;bih=720&amp;site=webhp&amp;tbm=isch&amp;sa=1&amp;q=statue+of+liberty&amp;oq=statue&amp;gs_l=img.1.0.0l10.51391.61641.0.63187.9.8.1.0.0.0.250.1203.1j5j2.8.0...0.0...1c.1.7.img.XNQ6yCPmre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7:00Z</dcterms:created>
  <dc:creator>админ</dc:creator>
  <dc:description/>
  <dc:language>en-US</dc:language>
  <cp:lastModifiedBy>Дерябина</cp:lastModifiedBy>
  <cp:lastPrinted>2013-02-04T23:19:00Z</cp:lastPrinted>
  <dcterms:modified xsi:type="dcterms:W3CDTF">2013-03-28T09:47:00Z</dcterms:modified>
  <cp:revision>2</cp:revision>
  <dc:subject/>
  <dc:title/>
</cp:coreProperties>
</file>