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з опыта работы учителя биологи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 МОУ гимназии № 5 г.Красногорска  Кузьменко Ю.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Активизация познавательной деятельности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ах биолог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тественно- научное образование проходит этап модернизации. В связи с этим всё более актуальными становятся процессы гуманизации и гуманитаризации естественно- научного образования, призванные обеспечить ориентацию обучения на личность как приоритетную ценность, создать условия для её развития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и целей гуманитаризации биологического образования выделяют не только формирование мировоззрения учащихся, но и становление познавательного интереса к изучению биологии как части общечеловеческой культуры, а также развитие всех сфер личности учащихся, их возможностей и ориентации на ценности гуманистического характер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школьного курса биологии характеризуется большим объёмом информации, которая на уровне фактов, понятий, идей должна быть усвоена и принята учениками. Не всякая информация способна пробудить у учащихся</w:t>
      </w:r>
      <w:r>
        <w:rPr>
          <w:b/>
          <w:i/>
          <w:sz w:val="28"/>
          <w:szCs w:val="28"/>
        </w:rPr>
        <w:t xml:space="preserve"> познавательный интерес.</w:t>
      </w:r>
      <w:r>
        <w:rPr>
          <w:sz w:val="28"/>
          <w:szCs w:val="28"/>
        </w:rPr>
        <w:t xml:space="preserve"> Эмоционально окрасить биологическое содержание, активизировать познавательную деятельность у учащихся можно различными способами. Я расскажу о тех, которые применяю на своих урок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Дидактические стихи ( эпиграфы, загадки, стихотворные портреты, « эмоциональные катализаторы»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спользование склонности детей к воображению и фантазии ( придумать сказку, например, о корне, о скромной пшенице и т.д.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роблемные вопросы и задачи для учащихся, обсуждаемые в ходе коллективной работы класса, совместного поиска решений, обращения к учебнику и другим источникам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Использование тематических игр, игровых моментов, ребусов, кроссворд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ая деятельность по усвоению и трансформации учебной информации лишь тогда продуктивна, когда она вызывает у учащихся определённые эмоции и чувства. Эмоциональная окрашенность информации углубляет её восприятие, делает это восприятие живым, позволяет ощутить отношение к ней и, следовательно, выработать ответную реак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</w:t>
      </w:r>
    </w:p>
    <w:p>
      <w:pPr>
        <w:pStyle w:val="Normal"/>
        <w:ind w:left="22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е </w:t>
      </w:r>
      <w:r>
        <w:rPr>
          <w:b/>
          <w:i/>
          <w:sz w:val="28"/>
          <w:szCs w:val="28"/>
        </w:rPr>
        <w:t>дидактических стихов</w:t>
      </w:r>
      <w:r>
        <w:rPr>
          <w:sz w:val="28"/>
          <w:szCs w:val="28"/>
        </w:rPr>
        <w:t xml:space="preserve"> в биологическое содержание может быть рассмотрено как один из возможных путей гуманитаризации биологического образования. </w:t>
      </w:r>
    </w:p>
    <w:p>
      <w:pPr>
        <w:pStyle w:val="Normal"/>
        <w:ind w:left="227" w:firstLine="709"/>
        <w:rPr>
          <w:sz w:val="28"/>
          <w:szCs w:val="28"/>
        </w:rPr>
      </w:pPr>
      <w:r>
        <w:rPr>
          <w:sz w:val="28"/>
          <w:szCs w:val="28"/>
        </w:rPr>
        <w:t>К дидактическим относятся стихи, написанные или подобранные для применения в процессе обучения и содержат учебную информацию.</w:t>
      </w:r>
    </w:p>
    <w:p>
      <w:pPr>
        <w:pStyle w:val="Normal"/>
        <w:ind w:left="227" w:firstLine="709"/>
        <w:rPr>
          <w:sz w:val="28"/>
          <w:szCs w:val="28"/>
        </w:rPr>
      </w:pPr>
      <w:r>
        <w:rPr>
          <w:sz w:val="28"/>
          <w:szCs w:val="28"/>
        </w:rPr>
        <w:t>Все стихотворения, используемые на уроках биологии, можно условно разделить на так называемые « первично» и « вторично» дидактические стихи. К первой группе относятся специально сочинённые стихотворения, обязательно включающие терминологию изучаемого предмета ( должны быть строго научны и достоверны в отношении подаваемой информации и эмоционально- образны ). Ко второй группе относятся стихи, которые изначально не были предназначены для учебных целей, поэтому могут содержать фактические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идактических стихов, используемых в процессе обучения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идактических сти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 стихов на уро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содержащие основную научную идею урока, представленную в художествен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ают концентрацию внимания на изучаемом материал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т степень интереса учащихся к изучаемому материалу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созданию проблемной ситуации на урок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изучаемого объекта, в которой выделены наиболее существенные признаки, помогающие найти отгад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 познавательную деятельность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приобретению школьниками прямого опыта самостоятельной поисков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т развитие мыслительных операций ( анализ, синтез, сравнение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е портр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изучаемого объекта, создающая его определённый образ, наделяющая его чертами характ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более успешному усвоению учащимися главных учебных характеристик и свойств изучаемы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формировании эмоционального отношения к изучаемым объекта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развитие воображе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Эмоциональные катализаторы 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сего « вторично» дидактические стихи с ярко выраженной эмоционально- образной направленность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здание эмоционально- нравственной ситуации на уроке, необходимой для формирования отношения учащихся к изучаемым объектам или явлени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т формированию экологически целесообразного отношения к приро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 процессы рефлексии, эмпатии по отношению к природным объектам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у несколько примеров дидактических стихов, апробированных в учеб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пиграф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 Ботаника – наука о раст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, что деревьям, а не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о величье совершенной жиз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асковой земле, сестре звёз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 чужбине, а они – в отчиз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. Гумилё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 Происхождение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ткуда появились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 далёких порожденье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сё ж планете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бязаны рожденьем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лил душой Создатель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разум как зар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пыхнул в теле наших предков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огли мы появиться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рыто тайной всё наве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ткуда б мы не взя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возникнув Челове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, чтоб мы им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ологические заг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Взаимоотношения организ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жет, в Африк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может, меньше мыш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руг о д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м понаслышк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ейтрализм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ом давно забраков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гам не сносить головы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те, сильнейшие бра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не не уйти от судь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Хищник- жертв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в одной мы связ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ружная сем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давно неяс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, а где тут я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имбиоз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отворные портрет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«Природа живая и нежив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вся природа – мозаика цветов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вся природа – различность голосов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вся природа – лишь числа и черты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, вся природа – желанье красоты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.Брюсо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Науки, изучающие прир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знь сама! Я жизнь порожд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изумлённым взором предст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овершенны все мои твор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и от многих тайн в себе хран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ознание – источник вдохнов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ногих человеческих на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истин тесное переплет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ует мирозданья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моциональные катализатор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Антропогенное воздействие на биосфер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ихо стало в приро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– зренье она, вся – сл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ледней страшной своб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ился уже наш д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юсь я с тобою власт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га твоей крас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полное счас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ее счастье –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.Гумилёв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ям шепчет пожарищ ды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е рождаются челове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тановятся им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скуют о челов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редеющий, чёрный сне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ь отравленный, мёртвые р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и сам человек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Е.Евтушенк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стихов на уроках способствует не только формированию познавательного интереса учащихся при обучении биологии, но и позволяет глубже и доступнее раскрывать научные понятия и адаптировать учебный материал, помогает формировать у учащихся творческое отношение к процессу познания, способствует формированию мировоззрения через интеграцию естественно- научных и гуманитарных знаний, положительно влияет на развитие интереса к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пользование склонности детей к воображению и фантаз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 работе с научными терминами, для того чтобы их могли усвоить даже слабоуспевающие ученики ). Составление сказок, задач. Чтобы было легче выполнить данное задание, для начала необходимо прочитать учащимся несколько сказок – образцов, написанных ребятами в прошл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ка о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орили как- то части корня, кто гла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, - говорят корневые волоски, - мы самые главные, потому что всасываем из почвы воду и растворённые в ней питательн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- говорит зона деления, - мои клетки всё время делятся, и корень растёт. Я ва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, клетки зоны роста, вытягиваемся, помогая корню продвигаться вглубь,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, - говорит чехлик,- предохраняю верхушку корня от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ят они так, спорят и ничего не делают. Приполз к ним дождевой червь и говорит: « Пока вы тут спорите, стебель и листья вянуть стали. Неужели вы не понимаете, что вы все главные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ли зоны корня да и помирились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а по теме « Семейство Мотылько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лёном море- океане плывёт себе белая лодочка с вёслами и парусом. В лодочке стоит королева, окружённая стра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ражников у королевы? Как они ст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вет: королева – пестик; у неё служат 10 стражников – тычинок. Чаще стражники стоят следующим образом: 9 – плечом к плечу перед королевой полукругом, 1 – отдельно под парусом- лепестко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ы, сказки, биологические задачи по теме « Отделы растений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тушкина Вадима 6 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мы были в лесу из сфагнума.  В этом лесу было очень много разных животных: хламидомонады прыгали с ветки на ветку, а хлореллы с плеврококками весело бегали друг за другом, играя в прятки. Там росли очень вкусные и полезные грибы – бледные поганки. Бледные поганки интересные и разноцветные грибы, шляпки у них могут быть красного, синего и фиолетового цветов. Собрали мы целую кучу бледных поганок и завернули их в филлофору, чтобы можно было донести их как –то до дома, а уж там мы сварили из них вкуснейший суп и приправили его лишай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анова Романа 6 А кл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был в пустыне. Там росли удивительные грибы – бледные поганки. Они оказались очень вкусными и полезными. Бледные поганки – стройные и гладкие грибы с красной шляпкой. Это настоящий деликатес.  Блюда из бледной поганки считаются самыми дорогими продуктами в ресто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чугиной Марии 6 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капитана Врунгеля</w:t>
      </w:r>
    </w:p>
    <w:p>
      <w:pPr>
        <w:pStyle w:val="Normal"/>
        <w:rPr/>
      </w:pPr>
      <w:r>
        <w:rPr>
          <w:sz w:val="28"/>
          <w:szCs w:val="28"/>
        </w:rPr>
        <w:t>Однажды я совершил путешествие в заболоченную местность, где росло много разных мхов. Я выдрал с корнем несколько ростков сфагнума, для более детального изучения. Затем я увидел небольшой водоём, поверхность которого сплошь поросла мхом кукушкиным льном. На поверхности озера мох образовал такую плотную подушку, что на ней можно было сидеть или даже спать. Переночевал я с удобствами на этом озере и отправился дальше. Под ногами у меня шелестела риччия, так крепко прикреплённая к земле своими могучими ризоидами, что я не мог выдрать мох из земли. К вечеру я проголодался, сел на пенёк и перекусил мухоморчиком, который разбудил дремавшие во мне силы, я бодрым шагом отправи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авеля Владислава 6 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был на озере. В нём росли красивые кустарники, грибы, ягоды. Я стал собирать эти удивительные дары природы. На меня из леса смотрели удивлённые рыбы. Пришлось поймать несколько штук на ужин. Нагулявшись, я пошёл домой, но мой путь преградили высокие водоросли. Я еле-еле выполз из этих заро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овой Елены 6 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капитана Врун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я путешествовал в открытом море. В нём плавали птицы, поросшие лишайниками, рыбы, поросшие мхом. Особенно распространена была риччия. Её длинные ризоиды закрывали рыбкам глаза, а потому они запутывались в кукушкином льне, который рос прямо на поверхности воды, и сфагнуме, который рос на берёзах. По его прямому, гладкому стеблю я забрался на дерево, положил под голову съедобный гриб мухомор и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отиковой Марии 6 А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капитана Врунгел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жды я поехал кататься по морю. На своём пути встретил удивительнейших рыб – бледных поганок. Они прыгали и плавали как кузнечики. Наловил я этих рыбок в сачок, почистил, пожарил. Ох, и вкусненькими оказались бледные поганочки! Поел  и отправился назад, ближе к дому. По пути встретил красивые водоросли. Какими прекраснейшими цветами цвели эти чудеснейшие растения, а большие мохнатые пчёлы опыляли их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яевой Анны 6 А к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уя по тундре, я обнаружил мох ягель, который спускался со старых ветвей берёзы. Его очень любят олени. Я изучил строение лишайников. Оказывается лишайники состоят из гриба и водоросли. Отдельно гриб и водоросль существовать не могут. Поселяются эти растения на богатых и плодородных почвах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вигаясь на юг, я встречал такие мхи как риччия, маршанция. Риччия и маршанция – это листостебельные мхи, а вот кукушкин лён – печёночный мох. Кукушкиным он называется так потому, что им питаются кукуш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йвадс Яны 6 А кл.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каз капитана Врунгел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Я рассказывал очень много всевозможных историй, сейчас расскажу ещё одну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« Как –то раз я рассматривал под микроскопом клетку бактерии. Она боролась с огромной растительной клеткой. Сначала бакрерия своими жгутиками врезала по вакуоли растительной клетки, а уж потом начала кидаться в неё ядерным веществом. На растительная клетка, собравшись всеми силами, села на бактерию, слилась с ней и превратилась в мутанта. Потом она слезла с предметного стекла и начала крушить всё вокруг.»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*****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 и задачи для учащихся</w:t>
      </w:r>
      <w:r>
        <w:rPr>
          <w:sz w:val="28"/>
          <w:szCs w:val="28"/>
        </w:rPr>
        <w:t xml:space="preserve"> можно использовать на уроках биологии для развития творческого мышления и активизации их познавательной деятельности. Данные вопросы, как правило, вызывают большой интерес у учащихся. При этом в педагогическом отношении более важным оказывается не быстрое получение однозначно правильного ответа ( если такой имеется ), а сам процесс поиска, имеющий ярко выраженный развивающий характер. Поэтому данные вопросы и задачи целесообразно обсуждать в ходе коллективной работы класса, совместного поиска решений, обращения к учебнику или к другим источникам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Опорно- двигательная систем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ьте, что шейные и поясничные позвонки у человека поменялись местами…… К каким последствиям это могло бы привести? Какие проблемы возникли бы у человек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ва человека поскользнулись на льду и упали. Один из них сломал ногу, а другой отделался ушибом. Предположим, что сила удара при падении и его направление было одинаковыми. Можно ли предположить возраст этих людей? Ответ обоснуйт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мечено, что у человека в меньшей степени, чем у обезьян, развиты кости лицевого черепа. Объясните причины этих раз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Кров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чено, что не все члены семьи, контактирующие с родственником – инфекционным больным, впоследствии заболевают сами. Объясните, почему такое возмож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релые эритроциты человека не имеют ядер. Объясните этот странный факт, опираясь на знания о функциях к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положим, что в крови человека медики обнаружили резкое увеличение количества лейкоцитов. Каковы могут быть причины этого явления? Должно ли вызывать беспокойство у обследованн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Пищеварительная систе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кажите, что процессы слюноотделения и желудочного сокоотделения регулируются нервной системой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 думаете, можно ли разработать общие, универсальные правила питания, которые подошли бы человеку любого возраста, состояния здоровья, половой принадлежности, профессии? Ответ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Нервная систе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читается, что степень развития извилин головного мозга влияет на мыслительные способности человека. Как это можн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Размножение и развитие челове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но ли поставить знак равенства между понятиями « рост» и « развитие»? Аргументируйте свою позицию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ъясните, почему во всех клетках человека ( кроме половых ) количество хромосом представлено чётным числом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ществует мнение, что вегетативное размножение проще и надёжнее, чем половое. Почему же наиболее высокоразвитые животные и человек « отказались» в процессе эволюции от вегетативного размножения и полностью перешли к полов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 « Поведение и псих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мешает человекообразным обезьянам успешно передавать накопленный жизненный опыт своим потомкам? Испытывает ли аналогичные трудности человек? Почем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едение общественных насекомых: муравьёв, пчёл, ос, шмелей – очень сложное. Можно ли в данном случае говорить об одном уровне психического развития перечисленных насеком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******</w:t>
      </w:r>
    </w:p>
    <w:p>
      <w:pPr>
        <w:pStyle w:val="Normal"/>
        <w:spacing w:before="120" w:after="0"/>
        <w:ind w:left="227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е игры </w:t>
      </w:r>
      <w:r>
        <w:rPr>
          <w:sz w:val="28"/>
          <w:szCs w:val="28"/>
        </w:rPr>
        <w:t>направлены на решение триединой задачи обучения биологии: развития интереса к предмету; изучение и понимание признаков и свойств живого; понимание места и роли человека в природе. Сам термин « игра» на различных языках соответствует понятиям  о шутке и смехе, лёгкости и удовольствии и указывает на связь этого процесса с положительными эмоциями.</w:t>
      </w:r>
    </w:p>
    <w:p>
      <w:pPr>
        <w:pStyle w:val="Normal"/>
        <w:spacing w:before="120" w:after="0"/>
        <w:ind w:left="227" w:firstLine="567"/>
        <w:rPr>
          <w:sz w:val="28"/>
          <w:szCs w:val="28"/>
        </w:rPr>
      </w:pPr>
      <w:r>
        <w:rPr>
          <w:sz w:val="28"/>
          <w:szCs w:val="28"/>
        </w:rPr>
        <w:t xml:space="preserve">Задания можно использовать как индивидуальные, и  как  групповые, и как фронтальные, и как парные. ( В помощь можно воспользоваться книгой Л.Д.Парфиловой «Тематические игры по ботанике» Изд-во «  Сфера», Москва, 2002 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- эстафеты ( угадай; найди; обозначь; определи; систематизируй; передай по цепочке; знаешь ли ты… ; отгадай , о чём идёт речь; дай характеристику 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 – викторины ( вопросы для викторины могут придумать учащиеся 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гры- профориентирующие ( вопросы и задания специалистов естественно- научного цикла: Доктор морфологии, физиолог, гигиенист, врач- анатом, палеоботаник, эколог, палеонтолог, эмбриолог, цитолог, ихтиолог, орнитолог, микробиолог, гельминтолог, миколог, доктор околовсяческих практических наук и т.д. 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сценированные игры, игры- спектакли ( например, « Машина времени, или необыкновенное приключение Меши и Вити» )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- сказ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- трилле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- путешест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ы- биологические раскоп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- суд ( например, суд над табаком 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 хоров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 Счастливый случай».</w:t>
      </w:r>
    </w:p>
    <w:p>
      <w:pPr>
        <w:pStyle w:val="Normal"/>
        <w:numPr>
          <w:ilvl w:val="0"/>
          <w:numId w:val="6"/>
        </w:numPr>
        <w:pBdr>
          <w:bottom w:val="dotted" w:sz="24" w:space="3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– экологическая сказка – быль ( например, «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– спасите Землю!» ). </w:t>
      </w:r>
    </w:p>
    <w:p>
      <w:pPr>
        <w:pStyle w:val="Normal"/>
        <w:pBdr>
          <w:bottom w:val="dotted" w:sz="24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урочные игры:</w:t>
      </w:r>
      <w:r>
        <w:rPr>
          <w:sz w:val="28"/>
          <w:szCs w:val="28"/>
        </w:rPr>
        <w:t xml:space="preserve"> « Кто такой? Что такое?»; « Шагай – говори»; « Пинг- понг»; « Капитан Врунгель» ( домашнее задание: составить рассказ с ошибками по любой теме; оформить на отдельном листе; рассказ должен содержать 5-6 ошибок. На уроке по указанию учителя дети обмениваются работами и подчёркивают ошибки.); по классификации растений « Расскажи мне обо мне»; « Кто быстрее»; « Не зевай»; « Шифровальщик»; « Дешифровальщик»; « Каламбур»; « Кто лишний»; « Доктор Айболит»;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Ты – мне , я- тебе»; « Пересказ по кругу» и т.д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овые моменты:</w:t>
      </w:r>
      <w:r>
        <w:rPr>
          <w:sz w:val="28"/>
          <w:szCs w:val="28"/>
        </w:rPr>
        <w:t xml:space="preserve"> биологическое домино, кроссворды, ребусы, « что ты знаешь обо мне?»; « пойми меня»; анаграммы,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азнин И.  « 500 загадок для детей » - М.: ТЦ Сфера, 2002. -128 с.;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охлов В., Теремов А., Петросова Р. « Занимательная ботаника: книга для учащихся, учителей и родителей. – М.: АСТ – ПРЕСС, 2002. – 432 с.; </w:t>
      </w:r>
    </w:p>
    <w:p>
      <w:pPr>
        <w:pStyle w:val="Normal"/>
        <w:ind w:left="113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ремов А., Рохлов В. « Занимательная зоология: книга для учащихся, учителей и родителей.» – М.: АСТ – ПРЕСС, 2002. – 528 с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арфилова Л.Д. « Тематические игры по ботанике: Методическое пособие.» – М.: ТЦ Сфера, 2002. – 160 с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Сорокина Л.В. « Тематические игры и праздники по биологии: Методическое пособие.» - М.: ТЦ Сфера, 2003. – 96 с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6.  Богоявленская А.Е. « Активные формы и методы обучения биологии. Растения. Бактерии. Грибы. Лишайники.» - М.: Просвещение: АО « Учебная литература», 1996. – 192 с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Биология: Ботаника: 6 класс: Книга для учителя. – М.: Издательство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вое сентября », 2002. -256 с. ( Я иду на урок )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Биология: Зоология: 7 класс: Книга для учителя. – М.: Издательство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вое сентября », 2002. -256 с. ( Я иду на урок ). По разделам: беспозвоночные животные, позвоночные животные: рыбы, амфибии и рептилии, птицы, млекопитающие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9. . Биология: Анатомия, физиология и гигиена человека: 8 класс: Книга для учителя. – М.: Издательство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вое сентября », 2002. -256 с. ( Я иду на урок ).</w:t>
      </w:r>
    </w:p>
    <w:p>
      <w:pPr>
        <w:pStyle w:val="Normal"/>
        <w:ind w:left="11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23:00Z</dcterms:created>
  <dc:creator>Юля</dc:creator>
  <dc:description/>
  <dc:language>en-US</dc:language>
  <cp:lastModifiedBy>Юля</cp:lastModifiedBy>
  <cp:lastPrinted>2007-04-01T20:57:00Z</cp:lastPrinted>
  <dcterms:modified xsi:type="dcterms:W3CDTF">2008-02-10T08:16:00Z</dcterms:modified>
  <cp:revision>4</cp:revision>
  <dc:subject/>
  <dc:title>Из опыта работы учителя биологии Кузьменко Ю</dc:title>
</cp:coreProperties>
</file>