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 w:val="32"/>
          <w:szCs w:val="32"/>
        </w:rPr>
        <w:t>МБОУ "Новожизненская СОШ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 в 4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накомство с особенностями наречия как части реч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ла: </w:t>
      </w:r>
    </w:p>
    <w:p>
      <w:pPr>
        <w:pStyle w:val="Normal"/>
        <w:ind w:left="10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left="10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ентина Николаевна Бук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Областной  с/х опытной станции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Конспект урока русского языка в 4 классе по теме: "Знакомство с особенностями наречия как части речи" (Представляем ещё одну часть речи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обучающиеся должн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– знать особенности наречия как части реч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– уметь отличать эту часть речи от других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– понимать специфику связи слов в словосочетаниях с нареч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– развивать навыки сотрудничества, умения ставить учебную задачу, контролировать и оценивать учебные действия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–  воспитывать трудолюбие, аккуратность, чувство сопереживания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этапов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 для учителя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– 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этап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–  включить обучающихся в деятельность на личностно- значим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У обучающихся должна возникнуть положительная эмоциональная направленность на усвоение нового материала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рогие мои ребята! Сегодня у нас радостное событие! Наконец-то мы познакомимся с новой частью речи </w:t>
            </w:r>
            <w:r>
              <w:rPr>
                <w:b/>
                <w:sz w:val="28"/>
                <w:szCs w:val="28"/>
              </w:rPr>
              <w:t>(слайд 1)!</w:t>
            </w:r>
            <w:r>
              <w:rPr>
                <w:sz w:val="28"/>
                <w:szCs w:val="28"/>
              </w:rPr>
              <w:t xml:space="preserve"> На протяжении последних трёх недель нам постоянно встречались слова, у которых мы не могли определить, к какой части речи они относятся. И вот этот момент настал, сегодня мы сможем это сделать! Я поздравляю вас с этим событием. Желаю всем хорошего настроения и отличных успехов в работ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ойте, пожалуйста, тетради и запишите: число, классная работа, № 13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туализация опорных знан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этап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–  повторение изученного материала, необходимого на уроке и возникновение </w:t>
            </w:r>
            <w:r>
              <w:rPr>
                <w:b/>
                <w:sz w:val="28"/>
                <w:szCs w:val="28"/>
              </w:rPr>
              <w:t xml:space="preserve">проблемной ситуации, </w:t>
            </w:r>
            <w:r>
              <w:rPr>
                <w:sz w:val="28"/>
                <w:szCs w:val="28"/>
              </w:rPr>
              <w:t>связанной с затруднением между необходимостью и невозможность выполнить задание учителя (дать практическое задание, невыполнимое вообщ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знать особенности изученных ранее частей речи, осознать необходимость получения новых знаний.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я домашнее задание, вам необходимо было ответить на вопрос:  знаешь ли ты, к какой части речи относятся выделенные слова? Как вы ответили на этот вопрос? (Это слова незнакомой нам части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шите словосочетания, в которых зависимые слова – незнакомые вам части речи. (Самопроверка по образцу</w:t>
            </w:r>
            <w:r>
              <w:rPr>
                <w:b/>
                <w:sz w:val="28"/>
                <w:szCs w:val="28"/>
              </w:rPr>
              <w:t xml:space="preserve"> (слайд 2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жите часть речи, к которой эти слова присоединяются; после главных слов пишите вопросы. (Самопроверка по образцу</w:t>
            </w:r>
            <w:r>
              <w:rPr>
                <w:b/>
                <w:sz w:val="28"/>
                <w:szCs w:val="28"/>
              </w:rPr>
              <w:t xml:space="preserve"> (щелчо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буквы, которые вам не удались, вынесите их на поля, чтобы следить за ними на уроке и до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род, число и падеж  или время зависим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могли выполнить задание? В чём затруднение? (Эти слова не изменяются по родам, числам и падежам. У них нельзя определить время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ажите, что слова </w:t>
            </w:r>
            <w:r>
              <w:rPr>
                <w:i/>
                <w:sz w:val="28"/>
                <w:szCs w:val="28"/>
              </w:rPr>
              <w:t>совсем, весело, ярко, неожиданно, слева, вечером</w:t>
            </w:r>
            <w:r>
              <w:rPr>
                <w:sz w:val="28"/>
                <w:szCs w:val="28"/>
              </w:rPr>
              <w:t xml:space="preserve"> не относятся ни к глаголам, ни к именам </w:t>
            </w:r>
            <w:r>
              <w:rPr>
                <w:b/>
                <w:sz w:val="28"/>
                <w:szCs w:val="28"/>
              </w:rPr>
              <w:t>(таблица "Части речи"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дитесь, что они не указывают, а называют, что они не служебные, а самостоятельны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озникает вопрос? (Что это за часть речи и как могут изменяться слова, которые к этой части речи относятся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учебную задачу  поставим? (Узнать: название новой части речи; на какой вопрос отвечает слово, относящееся к этой части речи; что оно обозначает и как может изменяться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тановка целей урок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этап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–  обсуждение затруднений, формулирование целей урока в виде вопроса, на который предстоит ответ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–  Обучающиеся должны принимать активное участие в диалоге, побуждающем к формулированию учебной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крытие нового знания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этап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–  познакомить обучающихся  с особенностями наречия как части ре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но обозначает чаще всего признак действия; 2) отвечает на вопросы когда? как? где? куда? откуда? 3) не изменяется; и со спецификой связи слов в словосочетаниях с нареч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–  Обучающиеся должны узнать особенности наречия как части речи;  понять специфику связи слов в словосочетаниях с наречием; найти наречия в предложениях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. Знакомство с прави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жите, что вы узнали о наречии (</w:t>
            </w:r>
            <w:r>
              <w:rPr>
                <w:b/>
                <w:sz w:val="28"/>
                <w:szCs w:val="28"/>
              </w:rPr>
              <w:t>таблица "Анализируем слово как часть речи)</w:t>
            </w:r>
            <w:r>
              <w:rPr>
                <w:sz w:val="28"/>
                <w:szCs w:val="28"/>
              </w:rPr>
              <w:t>? (Наречия  1) отвечают на вопросы как? когда? где? куда? от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означают признак действия; 3) не изменяются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мы можем  поместить карточку с названием этой части речи? (К самостоятельным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те ли теперь найти наречия в предложениях, с которыми работали раньше?</w:t>
            </w:r>
            <w:r>
              <w:rPr>
                <w:b/>
                <w:sz w:val="28"/>
                <w:szCs w:val="28"/>
              </w:rPr>
              <w:t xml:space="preserve"> (Слайд 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бята, помните, изучая биографию и творчество Корнея Ивановича Чуковского, мы отметили его невероятное трудолюбие. Где бы он ни был – в трамвае, в очереди за хлебом, в приёмной зубного врача,  – он, чтобы не тратить попусту время, сочинял загадки для детей. Это спасало Чуковского от умственной праздности. Вот и я предлагаю вам, нет, не сочинять стихи, а просто быть внимательными и найти в тексте физминутки  наречия. Готов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минутка (Слайд 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знаю, что вы очень внимательные дети. Скажите, пожалуйста, какие наречия  встретились в  физминутке? (Прямо, вбок, наискосок, выше, шир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с самопроверкой по эталону (Слайд 6) </w:t>
            </w:r>
            <w:r>
              <w:rPr>
                <w:sz w:val="28"/>
                <w:szCs w:val="28"/>
              </w:rPr>
              <w:t>№ 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 следить за "трудной"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. 62 (Часть слова на конце наречий – это суффик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жите, что имя прилагательное </w:t>
            </w:r>
            <w:r>
              <w:rPr>
                <w:i/>
                <w:sz w:val="28"/>
                <w:szCs w:val="28"/>
              </w:rPr>
              <w:t xml:space="preserve">тихая </w:t>
            </w:r>
            <w:r>
              <w:rPr>
                <w:sz w:val="28"/>
                <w:szCs w:val="28"/>
              </w:rPr>
              <w:t xml:space="preserve">согласуется со словом-командиром в роде, числе и падеже. Объясните  значение  слова  </w:t>
            </w:r>
            <w:r>
              <w:rPr>
                <w:i/>
                <w:sz w:val="28"/>
                <w:szCs w:val="28"/>
              </w:rPr>
              <w:t>согласуе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тором предложении выделите словосочетание, в котором глагол </w:t>
            </w:r>
            <w:r>
              <w:rPr>
                <w:i/>
                <w:sz w:val="28"/>
                <w:szCs w:val="28"/>
              </w:rPr>
              <w:t xml:space="preserve">стоял </w:t>
            </w:r>
            <w:r>
              <w:rPr>
                <w:sz w:val="28"/>
                <w:szCs w:val="28"/>
              </w:rPr>
              <w:t xml:space="preserve">управляет именем существительным. Объясните  значение  слова  </w:t>
            </w:r>
            <w:r>
              <w:rPr>
                <w:i/>
                <w:sz w:val="28"/>
                <w:szCs w:val="28"/>
              </w:rPr>
              <w:t>управля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связано с главным словом наречие </w:t>
            </w:r>
            <w:r>
              <w:rPr>
                <w:i/>
                <w:sz w:val="28"/>
                <w:szCs w:val="28"/>
              </w:rPr>
              <w:t>тих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. 63 (Наречия подчиняются словам-командирам только по смысл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7 </w:t>
            </w:r>
            <w:r>
              <w:rPr>
                <w:sz w:val="28"/>
                <w:szCs w:val="28"/>
              </w:rPr>
              <w:t>(Согласование, управление, примыкание).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этап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–  закрепление полученных знаний, проговаривание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– Обучающиеся должны назвать особенности наречия как части речи; узнать наречия и выписать словосочетания с ними; определить значение словосочетаний; выделить в наречиях словообразующие морфемы; рассказать о работе нареч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0 – самостоятельно выписать только словосочетания с наречиями </w:t>
            </w:r>
            <w:r>
              <w:rPr>
                <w:b/>
                <w:sz w:val="28"/>
                <w:szCs w:val="28"/>
              </w:rPr>
              <w:t xml:space="preserve">(слайд 8) </w:t>
            </w:r>
            <w:r>
              <w:rPr>
                <w:sz w:val="28"/>
                <w:szCs w:val="28"/>
              </w:rPr>
              <w:t xml:space="preserve"> остальные задания фронт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наречия не согласуются с главными словами, не управляются ими, а примыкают к ним. (У наречий нет рода, они не изменяются по числам и падежам, поэтому не согласуются с главными словами и не управляются и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, кто такая Серая Шейка? Почему она не улетела на юг вместе с другими утками? Это главная героиня сказки Д. Мамина - Сибиряка, на долю которой выпало много трудностей. Сказка "Серая Шейка" – очень известное произведение, которое пользуется большой популярностью среди читателей, поэтому её часто переиздают большими тиражами. Вот только некоторые из них (</w:t>
            </w:r>
            <w:r>
              <w:rPr>
                <w:b/>
                <w:sz w:val="28"/>
                <w:szCs w:val="28"/>
              </w:rPr>
              <w:t>слайд 9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отрывок из сказки и постарайтесь найти 6 наречий. По каким признакам  будете их искать? (На какой вопрос слово отвечает, что обозначает и как может изменяться.) </w:t>
            </w:r>
            <w:r>
              <w:rPr>
                <w:i/>
                <w:sz w:val="28"/>
                <w:szCs w:val="28"/>
              </w:rPr>
              <w:t>Громко, одновременно, вверх, долго, сначала, ло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 для выявления роли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йте текст, пропуская наречия. Лучше или хуже он станет? (Хуже) Почему так считаете? Расскажите о работе  наречий. (Наречия помогают сделать нашу речь более точной и выразитель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этап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–  оценить результаты деятельности обучающихся, помочь  обучающимися осознать результаты свое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–  Каждый обучающийся должен сделать самооценку результатов своей деятельности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ую учебную задачу ставили? (Узнать: название новой части речи; на какой вопрос отвечает слово, относящееся к этой части речи; что оно обозначает и как может изменятьс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её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вас на уроке хорошо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"трудную" букву писать получилось? Оцените красоту и аккуратность своего пись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этап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–  повторение ране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– Обучающиеся должны вспомнить изученный на уроке материал, повторить значения словосочетаний; могут повторить предложения с прямой речью, прочитать сказку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  <w:r>
              <w:rPr>
                <w:sz w:val="28"/>
                <w:szCs w:val="28"/>
              </w:rPr>
              <w:t xml:space="preserve"> № 141 (списать отрывок; выписать или выделить прямо в тексте словосочетания с наречиями; назвать их значения;  последнее задание по жел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важные сведения с. 61-6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прочитать сказку Д. Мамина – Сибиряка "Серая Шейка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.С. Соловейчик, Н.С. Кузьменко. К тайнам нашего языка. Методические рекомендации к учебнику русского языка для 4 класса" Смоленск, "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"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.С. Соловейчик, Н.С. Кузьменко. К тайнам нашего языка. Русский язык  4 класс Смоленск, "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"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.С. Соловейчик, Н.С. Кузьменко. К тайнам нашего языка. Русский язык  рабочая тетрадь, 4 класс, "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" 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29:00Z</dcterms:created>
  <dc:creator>1</dc:creator>
  <dc:description/>
  <cp:keywords/>
  <dc:language>en-US</dc:language>
  <cp:lastModifiedBy>Валя</cp:lastModifiedBy>
  <cp:lastPrinted>2011-10-18T18:49:00Z</cp:lastPrinted>
  <dcterms:modified xsi:type="dcterms:W3CDTF">2014-03-10T07:52:00Z</dcterms:modified>
  <cp:revision>50</cp:revision>
  <dc:subject/>
  <dc:title>Тема: Наречие как часть речи</dc:title>
</cp:coreProperties>
</file>