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387"/>
        <w:gridCol w:w="3260"/>
        <w:gridCol w:w="2693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карта урока 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Прядко Гал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онзаодская СОШ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ая тема:  Бумага и карто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урока в изучаемой теме: 3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:  3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"Ваза с цветами из салфеток"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рока: комбинированны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: организация продуктивной деятельности обучающихся  в технике аппликации из бумажных салфето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ющ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звитие познавательных 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актуализацию личного жизненного опыта,  проводить аналогии между изучаемым материалом и собственным опытом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витие  творческих способностей детей, трудолюбия,  инициативы и самосто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коммуника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интерес к общению и групповой работе;  учить строить понятные для собеседника высказыва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йствовать развитию коммуникабельности, взаимопомощи, целеустремлённости,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>умение оформлять свои мысли в устной форме; слушать и понимать речь друг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тие регуля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чить принимать и сохранять учебную цель;  формировать умение  осуществлять взаимоконтроль. Учить определять и формулировать цель и последовательность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разовательные: </w:t>
            </w:r>
            <w:r>
              <w:rPr>
                <w:rFonts w:eastAsia="Times New Roman"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изготовить подарок маме, используя свой жизненный опыт и информацию, полученную на уро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но подбирать необходимые к обработке материалы для изделия по их свойствам в соответствии с поставленной задачей;  отбирать и выстраивать оптимальную технологическую последовательность реализации предложенного учителем замысла. Применять приемы рациональной безопасной работы ручными инструм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ательные: формировать положительное отношение к учению;  воспитывать желание и умение видеть нравственный аспект своих поступков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8"/>
                <w:szCs w:val="28"/>
              </w:rPr>
              <w:t xml:space="preserve">, желани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существлять добрые дела, полезные другим людям.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спользуемая технолог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я деятельностного мет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: математика, окружающий мир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орудование и инструменты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ОР  "Виды аппликации", проектор и компьютер, аудиозапись песни о маме, листы самооценки, цветной картон, цветная бумага, заготовки шаблонов, клей, ножницы, цветные полоски бумаги, клей, салфет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ем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эт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обучения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пред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к деятельности (орг. момен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амое светлое чувство? (любовь). К кому? ( К маме). Как можно выразить свое чувство? (Слова, жесты, подарок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возникновения у обучающихся внутренней потребности включения в учеб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</w:rPr>
              <w:t>Создания ситуации эмоционально-нравственного переж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Актуализация знаний и фиксация затруднений в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лагаю вам высказать гипотезы  о том, что вы можете сегодня на уроке технологии изготовить своими ру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цветы любит ваша мам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бираем? (Затруднени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место  затруднения зафиксировать, во внешней речи причину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ристическая бесед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.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становка учебной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765175</wp:posOffset>
                      </wp:positionV>
                      <wp:extent cx="152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9pt;margin-top:4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374650</wp:posOffset>
                      </wp:positionV>
                      <wp:extent cx="152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5pt;margin-top:2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вид  художественного творчества, который  зародился  в те далекие времена, когда люди научились шить из шкур одежду, и им захотелось ее украс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ОР "Аппликация". 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ья гипотеза была истинной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вид аппликации используете?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содержанию (предметную);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виду ? (объемную)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 образ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48590</wp:posOffset>
                      </wp:positionV>
                      <wp:extent cx="2095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f79646" stroked="t" o:allowincell="t" style="position:absolute;margin-left:219.75pt;margin-top:11.7pt;width:16.45pt;height:14.95pt;mso-wrap-style:none;v-text-anchor:middle" type="_x0000_t96"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9225</wp:posOffset>
                      </wp:positionV>
                      <wp:extent cx="635" cy="447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1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9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205105</wp:posOffset>
                      </wp:positionV>
                      <wp:extent cx="133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44145</wp:posOffset>
                      </wp:positionV>
                      <wp:extent cx="456565" cy="4565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400050"/>
                                        <wp:effectExtent l="0" t="0" r="0" b="0"/>
                                        <wp:docPr id="7" name="Рисунок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25" t="-90" r="-312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" cy="400050"/>
                                        <wp:effectExtent l="0" t="0" r="0" b="0"/>
                                        <wp:docPr id="8" name="Рисунок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25" t="-90" r="-3125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290" cy="8890"/>
                                        <wp:effectExtent l="0" t="0" r="0" b="0"/>
                                        <wp:docPr id="9" name="Рисунок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1" t="-3125" r="-221" b="-31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35.95pt;mso-wrap-distance-left:9.05pt;mso-wrap-distance-right:9.05pt;mso-wrap-distance-top:0pt;mso-wrap-distance-bottom:0pt;margin-top:11.35pt;mso-position-vertical-relative:text;margin-left:1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400050"/>
                                  <wp:effectExtent l="0" t="0" r="0" b="0"/>
                                  <wp:docPr id="10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25" t="-90" r="-312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400050"/>
                                  <wp:effectExtent l="0" t="0" r="0" b="0"/>
                                  <wp:docPr id="11" name="Рисунок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25" t="-90" r="-312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290" cy="8890"/>
                                  <wp:effectExtent l="0" t="0" r="0" b="0"/>
                                  <wp:docPr id="12" name="Рисунок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1" t="-3125" r="-221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89230</wp:posOffset>
                      </wp:positionV>
                      <wp:extent cx="1339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85pt;margin-top:14.9pt;width: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296" w:dyaOrig="2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8.65pt;height:124.4pt" filled="f" o:ole="">
                  <v:imagedata r:id="rId9" o:title=""/>
                </v:shape>
                <o:OLEObject Type="Embed" ProgID="" ShapeID="ole_rId8" DrawAspect="Content" ObjectID="_592066526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2645</wp:posOffset>
                      </wp:positionV>
                      <wp:extent cx="614045" cy="2946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что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5pt;height:23.2pt;mso-wrap-distance-left:9.05pt;mso-wrap-distance-right:9.05pt;mso-wrap-distance-top:0pt;mso-wrap-distance-bottom:0pt;margin-top:66.3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что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594995</wp:posOffset>
                      </wp:positionV>
                      <wp:extent cx="593725" cy="3136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к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24.7pt;mso-wrap-distance-left:9.05pt;mso-wrap-distance-right:9.05pt;mso-wrap-distance-top:0pt;mso-wrap-distance-bottom:0pt;margin-top:46.85pt;mso-position-vertical-relative:text;margin-left:5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к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56870</wp:posOffset>
                      </wp:positionV>
                      <wp:extent cx="808990" cy="2470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йствие</w:t>
                                  </w: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9.45pt;mso-wrap-distance-left:9.05pt;mso-wrap-distance-right:9.05pt;mso-wrap-distance-top:0pt;mso-wrap-distance-bottom:0pt;margin-top:28.1pt;mso-position-vertical-relative:text;margin-left:9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действие</w:t>
                            </w: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е тему урок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4140</wp:posOffset>
                      </wp:positionV>
                      <wp:extent cx="146621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8.2pt;width:115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7465</wp:posOffset>
                      </wp:positionV>
                      <wp:extent cx="1270" cy="6731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5pt;margin-top:2.95pt;width:0.05pt;height: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37465</wp:posOffset>
                      </wp:positionV>
                      <wp:extent cx="1270" cy="1428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25pt;margin-top:2.95pt;width:0.0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37465</wp:posOffset>
                      </wp:positionV>
                      <wp:extent cx="1270" cy="6731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2.95pt;width:0.1pt;height:5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-Линеечка знан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175895</wp:posOffset>
                      </wp:positionV>
                      <wp:extent cx="504190" cy="3136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7pt;height:24.7pt;mso-wrap-distance-left:9.05pt;mso-wrap-distance-right:9.05pt;mso-wrap-distance-top:0pt;mso-wrap-distance-bottom:0pt;margin-top:13.85pt;mso-position-vertical-relative:text;margin-left:18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75895</wp:posOffset>
                      </wp:positionV>
                      <wp:extent cx="523240" cy="3136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%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pt;height:24.7pt;mso-wrap-distance-left:9.05pt;mso-wrap-distance-right:9.05pt;mso-wrap-distance-top:0pt;mso-wrap-distance-bottom:0pt;margin-top:13.8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%%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то знаем, что хотим знать)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right" w:pos="494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: изготовить из бумажных салфеток подарок маме, работать аккуратно, правильно, творчес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Как?)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ие  во внешней речи причины затруднения. Исследование возникшей проблемной ситуации. Завершение этапа связано с постановкой цели и формулировкой темы урока.</w:t>
              <w:br/>
              <w:t>Актуализация субъективн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методы: анализ и обобщ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и наглядный  мет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"Линеечка знаний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 разрешения проблем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роение проекта выхода из затруднения ("открытие" детьми нового знания)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7230" cy="2566670"/>
                  <wp:effectExtent l="0" t="0" r="0" b="0"/>
                  <wp:docPr id="23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00" t="-14" r="-93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кластер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к?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 в соответствии с поставленной зада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осприятие, осмысление и усвоение изучаем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: подводящий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атериала в знаково-символическ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объяснением нового материала.</w:t>
            </w:r>
          </w:p>
        </w:tc>
      </w:tr>
      <w:tr>
        <w:trPr>
          <w:trHeight w:val="16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культ-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е исполнение песни "Мама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напряжения, устал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ирование положительной мотив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физмину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фор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амостоя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 с самопроверкой по эталону.</w:t>
              <w:br/>
              <w:t xml:space="preserve">    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учителя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учебных действий по намеченному план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овторение правил техники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ередавай ножницы кольцами вперед, не держи ножницы лезвиями вверх, не режь на ходу, не подходи к товарищу во время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ельзя тереть глаза руками испачканными клее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ать усвоение обучающимися нового способа действ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уровень- под руководством учителя выполняется  составленный план действий. (Группа "Фантазеры"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ый уровень - самостоятельная работа по выполнению плана действ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Группа "Умники"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ать построенный проект в соответствии с планом, организовать фиксирование и преодоления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Прак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,  прием: выработка навыков практических действий по изготовлению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-ный подх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туации успеха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ворческ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учая открытку, вы скажете маме какие-то хороши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обры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знанно и произвольно стро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</w:rPr>
              <w:t>Создание ситуации успе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</w:rPr>
              <w:t>Работа в группах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лексия деятельности (итог занятия).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самопроверку по эталону, самооценку и взаимооценк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рите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ави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аккурат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полнение листа самооценки и взаимооценки.  (Приложение 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алось ли достичь поставленной цел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Вы довольны своей работой?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хем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уется самооценка учениками деятельности на уроке. В завершение фиксируется степень соответствия поставленной цели и результатов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учащимися своей деятельности, взаимооценка.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ыставк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родемонстрируйте свои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Какой  букет самый красивый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У кого самая аккуратная работа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-У кого самое интересное оформлени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качество уровня усвоения нового матери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воих работ (мини-выставка)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машнее зад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>Подготовить подарок для бабушки ( по жел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иложение 1 - http://school-collection.edu.ru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риложение 2 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35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учи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спользованные ресурс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http://school-collection.edu.ru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http://www.audiopoisk.com/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2:00Z</dcterms:created>
  <dc:creator>Максим</dc:creator>
  <dc:description/>
  <cp:keywords/>
  <dc:language>en-US</dc:language>
  <cp:lastModifiedBy>Максим</cp:lastModifiedBy>
  <cp:lastPrinted>2013-01-13T21:11:00Z</cp:lastPrinted>
  <dcterms:modified xsi:type="dcterms:W3CDTF">2013-04-20T16:42:00Z</dcterms:modified>
  <cp:revision>18</cp:revision>
  <dc:subject/>
  <dc:title/>
</cp:coreProperties>
</file>