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Научно-практическая конференция, посвящённая 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300-летию со дня рождения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(19 ноября) русского учёного-энциклопедиста, химика, физика, поэта, историка М.В.Ломоносова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(1711-1765)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«…СЛАВА РОССОВ, НЕПОДРАЖАЕМЫЙ, БЕССМЕРТНЫЙ ЛОМОНОСОВ…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70" w:leader="none"/>
        </w:tabs>
        <w:jc w:val="right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 xml:space="preserve">                Подготовили </w:t>
      </w:r>
    </w:p>
    <w:p>
      <w:pPr>
        <w:pStyle w:val="Normal"/>
        <w:tabs>
          <w:tab w:val="clear" w:pos="708"/>
          <w:tab w:val="left" w:pos="4170" w:leader="none"/>
        </w:tabs>
        <w:jc w:val="right"/>
        <w:rPr/>
      </w:pPr>
      <w:r>
        <w:rPr>
          <w:i/>
          <w:sz w:val="32"/>
          <w:szCs w:val="32"/>
        </w:rPr>
        <w:t xml:space="preserve">                                        </w:t>
      </w:r>
      <w:r>
        <w:rPr>
          <w:i/>
          <w:sz w:val="32"/>
          <w:szCs w:val="32"/>
        </w:rPr>
        <w:t>учитель русского языка и литературы</w:t>
      </w:r>
    </w:p>
    <w:p>
      <w:pPr>
        <w:pStyle w:val="Normal"/>
        <w:tabs>
          <w:tab w:val="clear" w:pos="708"/>
          <w:tab w:val="left" w:pos="4170" w:leader="none"/>
        </w:tabs>
        <w:jc w:val="right"/>
        <w:rPr/>
      </w:pPr>
      <w:r>
        <w:rPr>
          <w:i/>
          <w:sz w:val="32"/>
          <w:szCs w:val="32"/>
        </w:rPr>
        <w:t xml:space="preserve">                                                                   </w:t>
      </w:r>
      <w:r>
        <w:rPr>
          <w:b/>
          <w:i/>
          <w:sz w:val="32"/>
          <w:szCs w:val="32"/>
        </w:rPr>
        <w:t>Кохан Людмила Фёдоровна</w:t>
      </w:r>
    </w:p>
    <w:p>
      <w:pPr>
        <w:pStyle w:val="Normal"/>
        <w:tabs>
          <w:tab w:val="clear" w:pos="708"/>
          <w:tab w:val="left" w:pos="4170" w:leader="none"/>
        </w:tabs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и библиотекарь</w:t>
      </w:r>
      <w:r>
        <w:rPr>
          <w:b/>
          <w:i/>
          <w:sz w:val="32"/>
          <w:szCs w:val="32"/>
        </w:rPr>
        <w:t xml:space="preserve"> Кубертянко Ирина Григорьевна</w:t>
      </w:r>
    </w:p>
    <w:p>
      <w:pPr>
        <w:pStyle w:val="Normal"/>
        <w:tabs>
          <w:tab w:val="clear" w:pos="708"/>
          <w:tab w:val="left" w:pos="4170" w:leader="none"/>
        </w:tabs>
        <w:jc w:val="right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</w:t>
      </w:r>
      <w:r>
        <w:rPr>
          <w:b/>
          <w:i/>
          <w:sz w:val="32"/>
          <w:szCs w:val="32"/>
        </w:rPr>
        <w:t>МБОУ СОШ №3 г.Суража Брянской области</w:t>
      </w:r>
    </w:p>
    <w:p>
      <w:pPr>
        <w:pStyle w:val="Normal"/>
        <w:jc w:val="right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28"/>
        </w:rPr>
      </w:pPr>
      <w:r>
        <w:rPr>
          <w:b/>
          <w:sz w:val="6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Везде исследуйте всечасно, что есть велико и прекрас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i/>
          <w:sz w:val="28"/>
          <w:szCs w:val="28"/>
        </w:rPr>
        <w:t>М.В.Ломоносов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онференции:</w:t>
      </w:r>
    </w:p>
    <w:p>
      <w:pPr>
        <w:pStyle w:val="Normal"/>
        <w:tabs>
          <w:tab w:val="clear" w:pos="708"/>
          <w:tab w:val="left" w:pos="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5" w:leader="none"/>
        </w:tabs>
        <w:rPr>
          <w:sz w:val="28"/>
          <w:szCs w:val="28"/>
        </w:rPr>
      </w:pPr>
      <w:r>
        <w:rPr>
          <w:sz w:val="28"/>
          <w:szCs w:val="28"/>
        </w:rPr>
        <w:t>1. Вспомнить о жизни и деятельности великого русского ученного М.В.Ломоносова, чьё   300-летие со дня рождения отмечается в ноябре 2011 года.</w:t>
      </w:r>
    </w:p>
    <w:p>
      <w:pPr>
        <w:pStyle w:val="Normal"/>
        <w:tabs>
          <w:tab w:val="clear" w:pos="708"/>
          <w:tab w:val="left" w:pos="185" w:leader="none"/>
        </w:tabs>
        <w:rPr>
          <w:sz w:val="28"/>
          <w:szCs w:val="28"/>
        </w:rPr>
      </w:pPr>
      <w:r>
        <w:rPr>
          <w:sz w:val="28"/>
          <w:szCs w:val="28"/>
        </w:rPr>
        <w:t>2. Узнать, какие открытия  М.В.Ломоносова сыграли важную роль в становлении и развитии русской науки и культуры.</w:t>
      </w:r>
    </w:p>
    <w:p>
      <w:pPr>
        <w:pStyle w:val="Normal"/>
        <w:tabs>
          <w:tab w:val="clear" w:pos="708"/>
          <w:tab w:val="left" w:pos="185" w:leader="none"/>
        </w:tabs>
        <w:rPr>
          <w:sz w:val="28"/>
          <w:szCs w:val="28"/>
        </w:rPr>
      </w:pPr>
      <w:r>
        <w:rPr>
          <w:sz w:val="28"/>
          <w:szCs w:val="28"/>
        </w:rPr>
        <w:t>3. Познакомить  обучающихся с биографией М.В.Ломоносова, показать одаренность его натуры, разносторонность деятельности.</w:t>
      </w:r>
    </w:p>
    <w:p>
      <w:pPr>
        <w:pStyle w:val="Normal"/>
        <w:tabs>
          <w:tab w:val="clear" w:pos="708"/>
          <w:tab w:val="left" w:pos="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ференции:</w:t>
      </w:r>
    </w:p>
    <w:p>
      <w:pPr>
        <w:pStyle w:val="Normal"/>
        <w:tabs>
          <w:tab w:val="clear" w:pos="708"/>
          <w:tab w:val="left" w:pos="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5" w:leader="none"/>
        </w:tabs>
        <w:rPr>
          <w:sz w:val="28"/>
          <w:szCs w:val="28"/>
        </w:rPr>
      </w:pPr>
      <w:r>
        <w:rPr>
          <w:sz w:val="28"/>
          <w:szCs w:val="28"/>
        </w:rPr>
        <w:t>1 .</w:t>
      </w:r>
      <w:r>
        <w:rPr>
          <w:i/>
          <w:sz w:val="28"/>
          <w:szCs w:val="28"/>
        </w:rPr>
        <w:t>Образовательная:</w:t>
      </w:r>
    </w:p>
    <w:p>
      <w:pPr>
        <w:pStyle w:val="Normal"/>
        <w:tabs>
          <w:tab w:val="clear" w:pos="708"/>
          <w:tab w:val="left" w:pos="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изучить  основные  этапы жизненного  и  творческого пути  М.В.Ломоносова;</w:t>
      </w:r>
    </w:p>
    <w:p>
      <w:pPr>
        <w:pStyle w:val="Normal"/>
        <w:tabs>
          <w:tab w:val="clear" w:pos="708"/>
          <w:tab w:val="left" w:pos="185" w:leader="none"/>
        </w:tabs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>изучить литературные источники, использовать возможности интернета по теме: «…СЛАВА РОССОВ, НЕПОДРАЖАЕМЫЙ, БЕССМЕРТНЫЙ ЛОМОНОСОВ…»</w:t>
      </w:r>
    </w:p>
    <w:p>
      <w:pPr>
        <w:pStyle w:val="Normal"/>
        <w:tabs>
          <w:tab w:val="clear" w:pos="708"/>
          <w:tab w:val="left" w:pos="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Развивающая: </w:t>
      </w:r>
    </w:p>
    <w:p>
      <w:pPr>
        <w:pStyle w:val="Normal"/>
        <w:tabs>
          <w:tab w:val="clear" w:pos="708"/>
          <w:tab w:val="left" w:pos="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●</w:t>
      </w:r>
      <w:r>
        <w:rPr>
          <w:sz w:val="28"/>
          <w:szCs w:val="28"/>
        </w:rPr>
        <w:t>развивать  интерес  к  жизни и  деятельности  М.В.Ломоносова.</w:t>
      </w:r>
    </w:p>
    <w:p>
      <w:pPr>
        <w:pStyle w:val="Normal"/>
        <w:tabs>
          <w:tab w:val="clear" w:pos="708"/>
          <w:tab w:val="left" w:pos="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5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i/>
          <w:sz w:val="28"/>
          <w:szCs w:val="28"/>
        </w:rPr>
        <w:t>. Воспитывающая:</w:t>
      </w:r>
    </w:p>
    <w:p>
      <w:pPr>
        <w:pStyle w:val="Normal"/>
        <w:tabs>
          <w:tab w:val="clear" w:pos="708"/>
          <w:tab w:val="left" w:pos="1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особствовать воспитанию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185" w:leader="none"/>
        </w:tabs>
        <w:rPr>
          <w:sz w:val="28"/>
          <w:szCs w:val="28"/>
        </w:rPr>
      </w:pPr>
      <w:r>
        <w:rPr>
          <w:sz w:val="28"/>
          <w:szCs w:val="28"/>
        </w:rPr>
        <w:t>любви к русской литературе и родному языку;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185" w:leader="none"/>
        </w:tabs>
        <w:rPr>
          <w:sz w:val="28"/>
          <w:szCs w:val="28"/>
        </w:rPr>
      </w:pPr>
      <w:r>
        <w:rPr>
          <w:sz w:val="28"/>
          <w:szCs w:val="28"/>
        </w:rPr>
        <w:t>любви к русской истории;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185" w:leader="none"/>
        </w:tabs>
        <w:rPr>
          <w:sz w:val="28"/>
          <w:szCs w:val="28"/>
        </w:rPr>
      </w:pPr>
      <w:r>
        <w:rPr>
          <w:sz w:val="28"/>
          <w:szCs w:val="28"/>
        </w:rPr>
        <w:t>сплоченности коллектива и развитию общих интересов.</w:t>
      </w:r>
    </w:p>
    <w:p>
      <w:pPr>
        <w:pStyle w:val="Normal"/>
        <w:tabs>
          <w:tab w:val="clear" w:pos="708"/>
          <w:tab w:val="left" w:pos="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Вступительное слово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ыступление учащихся с докладами и презентациям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  «Ранние годы М.В.Ломоносова 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«Обучение М.В.Ломоносова в храмах наук»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 «Достижения М.В.Ломоносова в области физики и астрономии»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 «Связь имени М.В.Ломоносова с химией 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«Творческая жизнь М.В.Ломоносова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  «М.В.Ломоносов - филолог»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«Деятельность М.В.Ломоносова в области географических открытий»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 «Историческая и просветительская деятельность  М.В.Ломоносова»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5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Вступление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( Слайд 1-7, музыка Бетховена «Лунная соната»)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1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300 лет тому назад на севере нашей страны  родился мальчик, который по воле судьбы стал великим сыном России. Это  был Михаил Васильевич Ломоносов.  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Что пробудило в нём интерес и стремление к знаниям с юных лет? Может быть, суровое  море, которое воспитало в нём смелость, чтобы отправиться в неведомые края; может быть, свободолюбивые чайки, которые научили стремиться ввысь и подарили ему крылья  вдохновения; или  гордый буревестник, научивший не бояться трудностей и преодолевать препятствия; или звёздное небо, которое воспитало в нём уверенность в осуществлении своей мечты?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айд 8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b/>
          <w:sz w:val="28"/>
          <w:szCs w:val="28"/>
        </w:rPr>
        <w:t>Вед 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Есть в истории,  науке, культуре, литературе люди, которые своей деятельностью, работами оставляют следы настолько прочно и естественно входящие в нашу жизнь, что нам кажется, будто так было всегда.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Изучая биографии, судьбы таких людей, не устаёшь удивляться, как же один человек может всего столько познать и сделать! Зачастую вклад в науку, историю, культуру, литературу таких одарённых людей оценивают лишь последующие поколения… 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Так и Михаил Васильевич, прожив всего 54 года, сделал столько, что под силу было лишь нескольким людям. И оценили его многие открытия, работы только последующие поколения… 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тец 1</w:t>
      </w:r>
      <w:r>
        <w:rPr>
          <w:sz w:val="28"/>
          <w:szCs w:val="28"/>
        </w:rPr>
        <w:t xml:space="preserve">            Россия родила немало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юдей великих на земле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 все века одна лишь знала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б избранных, об их судьбе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Эпохой каждой восхищала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всякий раз, не ошибясь,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ы гениев нам посылала,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 судьбы их всегда молясь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дним из них был Ломоносов,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чёный-энциклопедист,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эт, мыслитель и философ,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Историк, материалист.  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1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Сегодня мы проводим научно-практическую конференцию  «Слава  россов, неподражаемый, великий Ломоносов…», посвящённую жизни и деятельности этого поистине великого человека.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(Зачитываются цели, задачи, план конференции)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ыступления учащихся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2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ачинается конференция докладом «Ранние годы М.В.Ломоносова».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одился Михаил в России,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далеко от Холмогор,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одители его любили,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ец крестьянин был, помор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моров море закаляло,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в 10 лет уже  с отцом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28"/>
          <w:szCs w:val="28"/>
        </w:rPr>
        <w:tab/>
        <w:t xml:space="preserve">    Он в море выходил немало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в деле преуспел морском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анних годах жизни Ломоносова имеются крайне скудные сведения (Слайд 9,10). Михайло Ломоносов был сыном государственного крестьянина-помора, состоятельного рыбака и охотника на морского зверя. 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ь рано умерла, отец женился ещё несколько раз. Вместе с отцом мальчик выходил не раз в Белое море и Северный Ледовитый океан и впоследствии по памяти мог начертить карту родных мест с указанием мелей и глубин.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Слайд 11)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11-12 лет Михайло начал учиться грамоте. Его первым учителем был </w:t>
      </w:r>
      <w:r>
        <w:rPr>
          <w:b/>
          <w:bCs/>
          <w:sz w:val="28"/>
          <w:szCs w:val="28"/>
        </w:rPr>
        <w:t>дьячок</w:t>
      </w:r>
      <w:r>
        <w:rPr>
          <w:sz w:val="28"/>
          <w:szCs w:val="28"/>
        </w:rPr>
        <w:t xml:space="preserve"> местной церкви. Он прочитал все, что было под рукой. У соседа нашлись славянская «</w:t>
      </w:r>
      <w:r>
        <w:rPr>
          <w:b/>
          <w:bCs/>
          <w:sz w:val="28"/>
          <w:szCs w:val="28"/>
        </w:rPr>
        <w:t xml:space="preserve">Грамматика»  Мелетия  Смотрицкого ,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Арифметика» Леонтия Магницкого.</w:t>
      </w:r>
      <w:r>
        <w:rPr>
          <w:sz w:val="28"/>
          <w:szCs w:val="28"/>
        </w:rPr>
        <w:t xml:space="preserve"> Он их читал с таким усердием, что выучил наизусть.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14 годам прочёл всю доступную тогда учебную литературу.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Слайд 12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15" w:leader="none"/>
        </w:tabs>
        <w:rPr/>
      </w:pPr>
      <w:r>
        <w:rPr>
          <w:sz w:val="28"/>
          <w:szCs w:val="28"/>
        </w:rPr>
        <w:t xml:space="preserve">Но заниматься науками в родительском доме становилось всё труднее. При мачехе жить Михайле в отцовском доме стало совсем худо. Ему хотелось продолжать учение, а отец хотел, чтобы Михайло был рыбаком. Положение казалось безвыходным, и тогда Михайло решается на отчаянный шаг. 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омоносов решил уйти из родного дома вопреки воле отца и попросил помощи у соседа, который и раньше привозил ему различные книги. Сосед Фома Иванович Шубный одолжил ему три рубля денег и дал беглецу "китаечное полукафтанье". Помог Ломоносову и ещё один земляк, о чём свидетельствует следующая запись в книге поручителей к выплате налога: </w:t>
      </w:r>
      <w:r>
        <w:rPr>
          <w:b/>
          <w:bCs/>
          <w:sz w:val="28"/>
          <w:szCs w:val="28"/>
        </w:rPr>
        <w:t xml:space="preserve">"1730 года, декабря 7 дня отпущен Михайло Васильев сын Ломоносов к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ind w:left="720" w:hanging="0"/>
        <w:rPr/>
      </w:pPr>
      <w:r>
        <w:rPr>
          <w:b/>
          <w:bCs/>
          <w:sz w:val="28"/>
          <w:szCs w:val="28"/>
        </w:rPr>
        <w:t>Москве и к морю до сентября месяца предбудущего 1731 года, а порукой по нем в платеже подушных денег Иван Банев расписался..."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Слайд13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В одну из декабрьских ночей, прихватив нехитрые пожитки (в первую голову- книги), зашагал Михайло с рыбным обозом в Москву, учиться. Путь растянулся на три морозные недели. Пришлось заложить одолженный полукафтан на пропитание, но с книгами он не расстался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из художественного фильма «Михайло Ломоносов» АЛЕКСАНДРА ПРОШКИНА, 1984, 2 серия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Москве, скрыв правду о своём крестьянском происхождении, он поступил в Славяно-Латинскую (впоследствии Славяно-греко-латинскую академию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лайд 14)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ab/>
        <w:t xml:space="preserve">   Науки жадно изучал он,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валось всё ему легко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т только бедность изнуряла,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ab/>
        <w:t xml:space="preserve">   Пыталася сломить его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взирая на бедность (отец за своеволие отказался присылать Михаилу деньги на содержание в академии) и насмешки однокашников над 20-летним учеником-переростком, который пришёл латыни учиться», за год освоил курс 3-х классов. Здесь он изучил латинский язык, политику, риторику и отчасти философию. О своей жизни этого первого школьного периода М.В.Ломоносов так писал И.И.Шувалову в 1753г.: </w:t>
      </w:r>
      <w:r>
        <w:rPr>
          <w:b/>
          <w:i/>
          <w:sz w:val="28"/>
          <w:szCs w:val="28"/>
        </w:rPr>
        <w:t xml:space="preserve">« Имея один алтын в день жалованья, нельзя было иметь на пропитание в день больше как на денежку хлеба и на денежку кваса, 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прочее на бумагу, на обувь и другие нужды. Таким образом жил я пять лет и наук не оставил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д.1 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 следующей странице жизни  «Обучение М.В.Ломоносова в храмах наук» расскажет   ученик…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(Слайд 15)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1735г., добившись в Славяно-греко-латинской академии выдающихся успехов, Ломоносов был переведён в Академический университет в Санкт-Петербурге.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следующий год Ломоносов вместе с несколькими другими даровитыми 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удентами был направлен на обучение в Германию. Первые три года он провёл в 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Марбургском университете</w:t>
      </w:r>
      <w:r>
        <w:rPr>
          <w:sz w:val="28"/>
          <w:szCs w:val="28"/>
        </w:rPr>
        <w:t>. Там поощряли самостоятельные опыты подающего надежды учёного. Талантливый юноша не только учился, но и работал на фабриках и в шахтах.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  <w:lang w:val="en-US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Слайд 16)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1739 г. Л, был переведён </w:t>
      </w:r>
      <w:r>
        <w:rPr>
          <w:i/>
          <w:sz w:val="28"/>
          <w:szCs w:val="28"/>
        </w:rPr>
        <w:t>во Фрейбург</w:t>
      </w:r>
      <w:r>
        <w:rPr>
          <w:sz w:val="28"/>
          <w:szCs w:val="28"/>
        </w:rPr>
        <w:t xml:space="preserve"> для изучения металлургии и горного дела. Здесь он впервые познакомился с устройством родников, а также приобрёл опыт работы в химической лаборатории. Средства из России приходили крайне нерегулярно, к тому же Ломоносов  не мог вынести насмешек, которыми осыпали юношу за самостоятельные работы. Весной 1740г. Ломоносов самовольно покинул Фрейбург, более года он скитался по Германии и Голландии и в конце 1741 г. Вернулся в Россию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. 2      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ожалуй, нет области знаний, где не проявился бы гений великого Ломоносова. Непостижимо, как в одном человеке могло соединиться столько разносторонних дарований! Он словно и на свет был рождён, чтобы доказать безграничные возможности человека. Ломоносов занимался едва ли не всеми известными в его время науками и заложил основы новых.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О  достижениях М.В. Ломоносова в области физики, астрономии выступят с докладами…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17-1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труды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ные открытия выдающегося русского просветителя касаются химии, физики и астрономии. Он на десятилетия опередил западно-европейских учёных, но часто его разработки оставались незамеченными европейскй наукой, которая не придавала особого значения развитию точных знаний в «варварской стране», которой они считали Ро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( </w:t>
      </w:r>
      <w:r>
        <w:rPr>
          <w:sz w:val="28"/>
          <w:szCs w:val="28"/>
        </w:rPr>
        <w:t>Слайд 19)</w:t>
      </w:r>
      <w:r>
        <w:rPr>
          <w:b/>
          <w:sz w:val="28"/>
          <w:szCs w:val="28"/>
        </w:rPr>
        <w:t xml:space="preserve">  Молекулярная физика</w:t>
      </w:r>
    </w:p>
    <w:p>
      <w:pPr>
        <w:pStyle w:val="Normal"/>
        <w:numPr>
          <w:ilvl w:val="0"/>
          <w:numId w:val="34"/>
        </w:numPr>
        <w:rPr/>
      </w:pPr>
      <w:r>
        <w:rPr>
          <w:sz w:val="28"/>
          <w:szCs w:val="28"/>
        </w:rPr>
        <w:t xml:space="preserve">Сегодня в школьном курсе физике изучение молекулярной (статистической) физики начинается с того, что дается определение: </w:t>
      </w:r>
      <w:r>
        <w:rPr>
          <w:i/>
          <w:iCs/>
          <w:sz w:val="28"/>
          <w:szCs w:val="28"/>
        </w:rPr>
        <w:t>молекулярная физика – это раздел физики, в котором изучают тепловые явления на основе представления о том, что все тела состоят из микроскопических частиц атом и молекул, т.е. с учетом их внутреннего строения.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Однако, чтобы прийти к такому пониманию физики тепловых явлений и строения тел, человечество прошло долгий путь.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Большой вклад в формирование физики тепловых явлений и развитию молекулярно-кинетической теории внес М.В. Ломонос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Слайд 20)</w:t>
      </w:r>
      <w:r>
        <w:rPr>
          <w:b/>
          <w:sz w:val="28"/>
          <w:szCs w:val="28"/>
        </w:rPr>
        <w:t xml:space="preserve">  Диссертац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вою научную деятельность М.В. Ломоносов начал, учась в Германии в городе Марбурге, под руководством профессора Христиана Вольф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В марте 1739 года публикуется его диссертация </w:t>
      </w:r>
      <w:r>
        <w:rPr>
          <w:bCs/>
          <w:i/>
          <w:iCs/>
          <w:sz w:val="28"/>
          <w:szCs w:val="28"/>
        </w:rPr>
        <w:t xml:space="preserve">«Физическая диссертация о  </w:t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 xml:space="preserve">          </w:t>
      </w:r>
      <w:r>
        <w:rPr>
          <w:bCs/>
          <w:i/>
          <w:iCs/>
          <w:sz w:val="28"/>
          <w:szCs w:val="28"/>
        </w:rPr>
        <w:t xml:space="preserve">различии смешанных тел, состоящих в сцеплении корпускул», </w:t>
      </w:r>
      <w:r>
        <w:rPr>
          <w:bCs/>
          <w:iCs/>
          <w:sz w:val="28"/>
          <w:szCs w:val="28"/>
        </w:rPr>
        <w:t xml:space="preserve">которую для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 xml:space="preserve">упражнения написал Михайло Ломоносов, студент математики и </w:t>
      </w:r>
    </w:p>
    <w:p>
      <w:pPr>
        <w:pStyle w:val="Normal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философии</w:t>
      </w:r>
      <w:r>
        <w:rPr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которой заложены основы новой  корпускулярной теории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оения материи,  новой корпускулярной физики и хим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Слайд 21)</w:t>
      </w:r>
      <w:r>
        <w:rPr>
          <w:b/>
          <w:sz w:val="28"/>
          <w:szCs w:val="28"/>
        </w:rPr>
        <w:t xml:space="preserve"> Определение корпуску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рпускулы – сущности сложные, недоступные сами по себе наблюдению, т.е. настолько малы, что совершенно ускользают от взор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рпускулы, имеющие основанием своего сложения элементы, называются первичным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рпускулы, имеющие основание своего сложения в других, меньших, чем они корпускулах, суть производны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рпускулы разнородны, если различаются массою или фигурою, или тем и другим одновременно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оворят, что корпускулы сцеплены, когда они так соединены друг с другом, что одна не может двигаться без другой, пока они не будут разделены  какой-либо силою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ло смешанное есть такое, которое образовано производными корпускул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лах существую промежутки, не содержащие той материи, из которой тела состоят, и они наполняются какой-то другой нечувствительной жидкой материе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ве корпускулы или тела, непосредственно взаимно соприкасающиеся, давят друг на друга в противоположных направлениях, то эти тела сцепл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Слайд 22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.В. Ломоносов  разработал основные положения МКТ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1. Все тела состоят из мельчайших частиц – атомов и молекул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2. Атомы и молекулы  непрерывно и хаотично движутся. Скорость этого движения зависит от температуры. При абсолютном нуле температуры движение атом и молекул прекращается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3. Молекулы и атомы взаимодействуют между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Слайд 23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.В.  разработал также учение о теплот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чиной теплоты Ломоносов считал «коловратное» , т.е. вращательное движение частиц, составляющих тело, а температура и степень нагрева тела являются мерой интенсивности движения частиц. В работе «Размышления о причине теплоты и холода» он обосновал молекулярно-кинетическую теорию теплоты и ряда физических принципов, в частности, существовани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бсолютного нуля температуры, т.е. температуры, при которой прекращается тепловое движение частиц матери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этой же работе учёный подверг критике теорию теплорода, которая господствовала тогда в науке. Интересно, что представление о теплоте как о виде движения стало общепринятым лишь в 70-х годах 19 века. На основе МКТ теплоты возникла кинетическая теория газов, основные положения которой Ломоносов изложил в  работе «О рождении и природе селитры» (1748 г.) 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ория газов, разработанная Ломоносовым, была новым словом в науке и стала основой для дальнейших исследований в 19 ве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Слайд 24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.В. много работ и по  электричеству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н взялся  расследовать причину гибели Рихмана, изучить его установку по поимке молнии и фактически повторить его опыт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1753 г. Ломоносов публикует «Слово о явлениях воздушных от электрической силы происходящих»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Он отвергает мифическое происхождение электричества, говоря, что электричество – это вид материи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Он пишет: «</w:t>
      </w:r>
      <w:r>
        <w:rPr>
          <w:b/>
          <w:sz w:val="28"/>
          <w:szCs w:val="28"/>
        </w:rPr>
        <w:t xml:space="preserve">Двояким искусством электрическая сила в телах возбуждается: трением и теплотою… 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ающие по воздуху пары солнцем нагреваются и течением воздуха между собой трутся…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Слайд 25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чение работ по электричеству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 «Теории электричества» Ломоносов определил план исследования электрических явлений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1. Содержит предварительные данные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2. Об эфире и огне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3. О строении чувственных тел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4. О получении первичного электричеств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5. О получении производного электричеств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6. Объяснение искусственных явлений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7. Объяснение природных явлений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8. О будущих успехах учения об электрич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чень важно в рассмотрении Ломоносовым света и электричества в контексте его корпускуляно-кинетической теории, единого толкования их волновой природ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Слайд 26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боты М.В. по электричеству)</w:t>
      </w:r>
    </w:p>
    <w:p>
      <w:pPr>
        <w:pStyle w:val="Normal"/>
        <w:numPr>
          <w:ilvl w:val="0"/>
          <w:numId w:val="32"/>
        </w:numPr>
        <w:rPr/>
      </w:pPr>
      <w:r>
        <w:rPr>
          <w:sz w:val="28"/>
          <w:szCs w:val="28"/>
        </w:rPr>
        <w:t xml:space="preserve">В следующей своей работе «Изъяснения, надлежащие к слову 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электрических воздушных явлениях»  Ломоносов подробно описыв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зультат расследования гибели Рихмана, в этой же работе впервые делает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положение об электрической природе северных сияний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 трудом М.В. Ломоносова по электричеству следует считать вышедшую в 1756 г. работу «Теория электричества, изложенная математически». Рукопись не закончена, но  то, что мы имеем, говорит о сильной эволюции взглядов Ломоносова на электричество и вполне соотносится с современными нашими зн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Слайд 2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тика. Учение о цвете и свет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(В своей работе «Слово о происхождении света, новую теорию о цветах представляющее» Ломоносов  даёт теоретические выводы по результатам своих исследований световых явлений, которое он произнес публично в собрании Академии нау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о Ломоносову свет- это движение эфира. Эфир бывает голубым, красным, вишневым и т.д. То есть надо понимать, что мельчайшие частицы эфира отличаются цветом. В современной теории мы говорим о фотонах разного цв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Одновременно с этим, ранее, Ломоносов говорит о волновой природе света в «Теории электричеств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Только в начале 20 века утвердилось мнение, что свет носит двойственную природ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ю жизнь Ломоносову  не была чужда астрономия. И родом он был из деревни Мишанинской, что находится недалеко от села Холмогоры, в котором за поколение до него была основана первая русская обсерватория. Далеко опережая современную ему науку, он первым из учёных разгадал, что поверхность Солнца представляет собой огненный океан, в котором даже «камни, как вода, кипят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высказал смелую мысль о том, что хвосты комет образуются под действием электрических сил, исходящих от Солнца. Позднее было выяснено, что в образовании  хвостов  комет действительно участвуют солнечные лу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Слайд 28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следования по астрономии </w:t>
      </w:r>
    </w:p>
    <w:p>
      <w:pPr>
        <w:pStyle w:val="Normal"/>
        <w:numPr>
          <w:ilvl w:val="0"/>
          <w:numId w:val="2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оей работе «Изъяснения, надлежащих к слову о электрических воздушных явлениях» Ломоносов рассматривает движение комет. </w:t>
      </w:r>
      <w:r>
        <w:rPr>
          <w:b/>
          <w:sz w:val="28"/>
          <w:szCs w:val="28"/>
        </w:rPr>
        <w:t xml:space="preserve">«Хвосты </w:t>
      </w:r>
    </w:p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комет склоняются и нагибаются в приближении к Солнцу, когда боком </w:t>
      </w:r>
    </w:p>
    <w:p>
      <w:pPr>
        <w:pStyle w:val="Style18"/>
        <w:ind w:left="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вижутся»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зже Ломоносов разрабатывает целую теорию о кометах в работе «Дальнейшее подтверждение о хвостах ком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Слайд 29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атмосферы Вене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едя самостоятельные наблюдения в своей домашней обсерватории, Ломоносов обнаружил световой ободок вокруг Венер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Эффект увидели многие наблюдатели, но только М. В. Ломоносов правильно понял его и объяснил рефракцией солнечных лучей, происходящей в наличествующей у Венеры атмосфере. В астрономии этот феномен рассеяния света, отражение световых лучей при скользящем падении (у М. В. Ломоносова — «пупырь»), получил его имя — «</w:t>
      </w:r>
      <w:r>
        <w:rPr>
          <w:bCs/>
          <w:sz w:val="28"/>
          <w:szCs w:val="28"/>
        </w:rPr>
        <w:t>явление Ломоносов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тересен и другой эффект, наблюдавшийся астрономами с приближением диска Венеры к внешнему краю диска Солнца или при удалении от него. Данное явление, открытое М. В. Ломоносовым, следует расценивать как зеркальное отражение Солнца атмосферой планеты — особенно велико оно при незначительных углах скольжения, при нахождении Венеры вблизи Солнц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Слайд 30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атмосферы Вене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Труд М. В. Ломоносова «Явление Венеры на Солнце, наблюденное в Санкт-Петербургской Императорской Академии Наук майя 26 дня 1761 года» был напечатан на русском и немецком языках и, следовательно, были известны в Западной Европе, поскольку публикации Академии рассылались в её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рупнейшие научные центры, однако открытие атмосферы на Венере приписывалось И. И. Шретеру и Ф. В. Герше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Слайд 31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ад Ломоносова в развитие физики и астроном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Разработка атомистической теории строения вещества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Разработка учения о теплоте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Исследование природы электрических явлений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Учение о свете и цвете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Исследование комет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Астрономическое открытие атмосферы Вен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3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воды</w:t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  <w:szCs w:val="28"/>
        </w:rPr>
        <w:t xml:space="preserve">Опираясь на свои энциклопедические знания, Ломоносов впервые сделал      </w:t>
        <w:br/>
        <w:t xml:space="preserve"> попытку установить связь между тепловыми, химическими, световыми и  </w:t>
        <w:br/>
        <w:t xml:space="preserve"> электрическими процессами, происходящими в природе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Такое логическое единство является следствием понимания им единства природы и существования немногих фундаментальных законов, лежащих в основе целостного многообразия явлений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Значение работ Ломоносова по естественным наукам, в том числе физике и астрономии,  в том, что он, опираясь на  практические наблюдения и опыты, в своих теоретических работах перевел их на ясный язык математических выкладок, формулировок, чертежей. Это дало возможность его последователям дальше двигаться в научном направлении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Математик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м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ядок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водит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— говорил Михаил Васильевич </w:t>
      </w:r>
      <w:r>
        <w:rPr>
          <w:bCs/>
          <w:sz w:val="28"/>
          <w:szCs w:val="28"/>
        </w:rPr>
        <w:t>Ломонос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.1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С докладом «Связь имени М.В.Ломоносова с химией» выступят ученица 7а   класса Слонская Дарья и ученик 9а класса Махлаев Владисла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3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учные достижения  М.В. Ломоносова по хим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3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работы Ломоносова по хим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1743 г. О действии химических растворителей вообще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1749 г. О рождении и природе селитры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1741 г. Элементы математической химии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1751 г. О  пользе химии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1752 г. Введение в истинную физическую хим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35)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Учась у Генкеля в Германии, Ломоносов имел возможность пользоваться лучшей химической лабораторией того времени.</w:t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  <w:szCs w:val="28"/>
        </w:rPr>
        <w:t>По возвращении в Россию он всячески добивался создания своей химической лаборатор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36)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В своей Химической лаборатории М. В. Ломоносов в 1752—1753 годах впервые за всю историю науки читал курс физической химии студентам академического университета. А разрешение на строительство этой лаборатории он смог получить только после трёхлетних усилий — это была первая научно-исследовательская и учебная лаборатория в России.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... « без лаборатории принуждён только одним чтением химических книг и теориею довольствоваться, а практику почти вовсе оставить и для того от ней со временем отвыкнуть,- писал М. В. Ломоносов</w:t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  <w:szCs w:val="28"/>
        </w:rPr>
        <w:t>В октябре 1748 года, когда она, наконец, была построена и получила оборудование, изготовленное по чертежам и проектам самого учёного, он начал проводить в ней экспериментальные исследования по химии и технологии силикатов, по обоснованию теории растворов, по обжигу металлов, а также — осуществлял пробы 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 М.В.Ломоносова каких-либо целенаправленных исследований по химии в России не проводилось.  Именно он создал первую в стране химическую лабораторию. Выстроенная в Петербурге по его плану, она открылась 12 октября 1748 года. По оборудованию не уступала лучшим европейским, а в одном отношении ей, пожалуй, не сыскалось бы равных- лаборатория было физико-химической. « </w:t>
      </w:r>
      <w:r>
        <w:rPr>
          <w:b/>
          <w:sz w:val="28"/>
          <w:szCs w:val="28"/>
        </w:rPr>
        <w:t>Испытать всё, что только можно измерять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звешивать и определять, вычислением»-</w:t>
      </w:r>
      <w:r>
        <w:rPr>
          <w:sz w:val="28"/>
          <w:szCs w:val="28"/>
        </w:rPr>
        <w:t xml:space="preserve"> вот девиз Ломонос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 3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имической лаборатории Ломоносов провёл более 4-х тысяч опытов! Им разработана технология цветных стёкол (прозрачных и «глухих» — смальт). Эту методику он применил в промышленной варке цветного стекла и при создании изделий из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 3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лементы математической хим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Продолжая свою идею о строении смешанных тел из корпускул, опубликованную в его первой диссертации, Ломоносов развивает её в своей  следующей работе «Элементы математической химии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Определения Ломоносова: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имия – наука об изменениях, происходящих в смешанном теле, поскольку оно смешанное.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ктическая часть химии  состоит в историческом познании изменений смешанного тела. Практическая часть химии, подобно науке исчисления, есть особый метод познания: как из нескольких данных чисел практическая арифметика находит другие, так и через химическую практику из нескольких взятых тел порождаются новые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оретическая часть химии состоит в философском познании изменений смешанного тела.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инный химик должен быть теоретиком и практиком…также философо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Слайд 39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Ломоносов первым в истории дал достаточное полное и верное определение химии как науки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н вводит понятие неделимого элемента – в современном понимании «атома»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орпускулы, состоящие из элементов, – это «молеку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4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ссертация о действии химических растворителей вообщ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   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нцип сохранения силы (или движения) для Ломоносова стал начальной аксиомой в рассмотрении им аргументов в обосновании молекулярного теплового движения. Принцип этот регулярно применяется им в ранних работ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В 1743 г. он пишет: </w:t>
      </w:r>
      <w:r>
        <w:rPr>
          <w:b/>
          <w:sz w:val="28"/>
          <w:szCs w:val="28"/>
        </w:rPr>
        <w:t>«Когда какое-либо тело ускоряет движение другого, то сообщает ему часть своего движения; но сообщить часть движения оно не может иначе, как теря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чно такую же часть».</w:t>
      </w:r>
      <w:r>
        <w:rPr>
          <w:sz w:val="28"/>
          <w:szCs w:val="28"/>
        </w:rPr>
        <w:t xml:space="preserve"> Аналогичны соображения о принципе сохранения вещества, показывающего несостоятельность теории теплород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4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вод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лубокое материалистическое понимание природы и происходящих в ней процессов и явлений позволило Ломоносову впервые в истории науки дать чёткую формулировку закона сохранения материи и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4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диссертации «О металлическом блеске» (1745) Ломоносов  пишет: </w:t>
      </w:r>
      <w:r>
        <w:rPr>
          <w:b/>
          <w:sz w:val="28"/>
          <w:szCs w:val="28"/>
        </w:rPr>
        <w:t xml:space="preserve">«При растворении какого-либо неблагородного металла, особенно железа,кислотных спиртах из отверстия склянки вырывается горючий пар, который представляет собой не что иное, как флогистон, выделившийся от трения растворителя с молекулами металл </w:t>
      </w:r>
      <w:r>
        <w:rPr>
          <w:sz w:val="28"/>
          <w:szCs w:val="28"/>
        </w:rPr>
        <w:t xml:space="preserve">(ссылка на диссертацию «О действии химических растворителей вообще“) </w:t>
      </w:r>
      <w:r>
        <w:rPr>
          <w:b/>
          <w:sz w:val="28"/>
          <w:szCs w:val="28"/>
        </w:rPr>
        <w:t>и увлеченный вырывающимся воздухом с более тонкими частями спирта. Ибо: 1) чистые пары кислых спиртов не воспламенимы; 2) извести металлов, разрушившихся при потере горючих паров, совсем не могут быть восстановлены без добавления какого-либо тела, изобилующего горючей материе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(</w:t>
      </w:r>
      <w:r>
        <w:rPr>
          <w:sz w:val="28"/>
          <w:szCs w:val="28"/>
        </w:rPr>
        <w:t>Слайд 43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Выв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новные сомнения М. В. Ломоносова связаны с вопросом невесомости флогистона, который, удаляясь при кальцинации из металла, даёт возрастание веса продукта прокаливания — в чём учёный усматривает явное противоречие «всеобщему естественному закону». М. В. Ломоносов оперирует флогистоном как материальным веществом, которое легче воды — по существу указывая на то, что это — водоро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 аналогичному выводу («горючий воздух» — флогистон, позднее названный водородом), более 20 лет спустя пришел английский ученый Г. Кавендиш, который был уверен, что его открытие разрешает все противоречия теории флогистона. Идентичный вывод М. В. Ломоносова в работе «О металлическом блеске»  «остался незамеченны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Слайд 44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ическая хим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. В. Ломоносовым были заложены основы физической химии, когда он сделал попытку объяснения химических явлений на основе законов физики и его же теории строения вещества. Он пиш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«Физическая химия есть наука, объясняющая на основании положений и опытов физики то, что происходит в смешанных телах при химических операциях»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еонард Эйлер говорит о М. В. Ломоносове не только и не столько как о сформировавшем новую научную методику, сколько как о первенствующем в основоположении новой науки — физической химии вообщ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Цель физической химии Ломоносов видел в изучении химических превращений  физическими методам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ам он успел выполнить лишь небольшую часть намечен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4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ыв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>Ломоносов изучал влияние на вещество высоких и низких температур и давления, проводил опыты в пустоте, изучал явления вязкости, капиллярности, кристаллизации, образование растворов и растворимость в разных условиях, преломление света и действие электричества в растворах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.1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М.В.Ломоносов способствовал созданию многих химических производств в России, разработал рецепты и технологию приготовления цветных стёко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это уже творческая жизнь Михаила Васильевича. С докладом по этой теме выступит ученица 9б класса Макарова Татья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Слайд 47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ка о стекле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Множество разнообразно окрашенных стёкол было получено М. В. Ломоносовым при весьма ограниченном наборе элементов, использовавшихся в качестве включений, влиявших на цветность  - очень искусно варьируя приёмы химической обработки в восстановительных и окислительных условиях при изменении состава стекла за счёт введения свинца, олова, сурьмы и некоторых других веществ. Ныне применяющиеся с этой целью хром, уран, селен, кадмий  попросту ещё не были открыты в то время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Ломоносовым были получены такие стёкла, рецептуры которых нашли применение впоследствии, при создании его мозаичных работ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Богатейшие красные тона получены в результате добавки меди для смальт, называемых мастерами мозаики «скарцетами» и «лаками». Очень большого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мения требует их варка, которая до сих пор не всегда бывает успешной. Медь использовалась учёным также для получения зелёных и бирюзовых оттенков. И поныне знатоки мозаичного искусства очень высоко ценят полихромные качества ломоносовских смальт, и многие считают, что таких замечательных красных и зелёных оттенков крайне редко и мало кому удавалось получит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 4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екольное производ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В 1753—1754 годах недалеко от Ораниенбаума в деревне Усть Рудицы  М. В. Ломоносов получает для строительства стекольной фабрике земельный надел, а в 1756 году земли были ему жалованы в веч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льзование. При постройке этой фабрики учёный проявляет сво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женерные и конструкторские способности, начиная с выбора места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роительства, расчётов строительных материалов и ориентации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ервоклассные ямбургские пески и достаточное количество леса для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еклоплавильных печей и пережигания на золу, до проектирования цех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вода, детальной разработки технологического процесса,  констру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абораторных и производственных печей, оригинальных станков и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струментов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Жалованная грамота М. В. Ломоносову на владение землями 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аниенбаумском  уезде. 1756. (на слай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Слайд 49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екольное производств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воначально на фабрике выпускался только бисер, пронизка, стеклярус и мозаичные составы (смальты). Через год появляются различные «галантерейные изделия»: гранёные камни, подвески, броши и запонки. С 1757 года фабрика начинает выпускать столовые сервизы, туалетные и письменные приборы — всё из разноцветного стекла, по большей части бирюзового. Постепенно, по прошествии нескольких лет, было налажено производство крупных вещей: дутых фигур, цветников, украшений для садов, литых столовых до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аза Санкт-Петербургского стеклянного завода.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торая половина XVIII века. (Слай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чале 1750-х  годов он проявляет особый интерес к мозаике, к стеклянным и бисерным заводам. Начинает новое дело - строит фабрику цветных стёкол и создаёт художественную мастерскую по изготовлению мозаичных карт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ентябре 1752 года он закончил и преподнёс императрице Елизавете Петровне первую русскую мозаику «МАДОННА».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енно М.В. Ломоносову мы обязаны рождением русской мозаики и истинного шедевра – знаменитого панно, выполненного на Ломоносовском заводе и посвящённого битве под Полтавой,- «Полтавская баталия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менее известна и мозаика- портрет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1763 г. Ломоносов стал членом Академии худож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2</w:t>
      </w:r>
    </w:p>
    <w:p>
      <w:pPr>
        <w:pStyle w:val="Normal"/>
        <w:rPr/>
      </w:pPr>
      <w:r>
        <w:rPr>
          <w:i/>
          <w:sz w:val="28"/>
          <w:szCs w:val="28"/>
        </w:rPr>
        <w:t>Продолжая тему творческой жизни М.В.Ломоносова, выступит ученица 9а класса Прудникова Лилия с докладом «М.В.Ломоносов-филолог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Нельзя не упомянуть заслуги М.В.Ломоносова и в русской словесности (так раньше называли русский язык и литературу).Он реформировал систему русского стиха,   заложив основы развития современного стихосложения. Его наблюдения послужили началом становления русского литературного языка светск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Слайд  52)  </w:t>
      </w:r>
    </w:p>
    <w:p>
      <w:pPr>
        <w:pStyle w:val="Normal"/>
        <w:rPr/>
      </w:pPr>
      <w:r>
        <w:rPr>
          <w:b/>
          <w:sz w:val="28"/>
          <w:szCs w:val="28"/>
        </w:rPr>
        <w:t>«Теория трёх штилей</w:t>
      </w:r>
      <w:r>
        <w:rPr>
          <w:sz w:val="28"/>
          <w:szCs w:val="28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того чтобы внести порядок в русский язык, М.В. распределил весь его словарный состав по трём группам «ШТИЛЯМ», связав с каждым из них определённые литературные жанры. Высокий стиль  «потребен» для героических поэм, од, «прозаичных речей о важных материях»;</w:t>
      </w:r>
    </w:p>
    <w:p>
      <w:pPr>
        <w:pStyle w:val="Normal"/>
        <w:rPr/>
      </w:pPr>
      <w:r>
        <w:rPr>
          <w:sz w:val="28"/>
          <w:szCs w:val="28"/>
        </w:rPr>
        <w:t>Средний - для стихотворных посланий, элегий, сатир, описательной прозы и т.д.;</w:t>
      </w:r>
    </w:p>
    <w:p>
      <w:pPr>
        <w:pStyle w:val="Normal"/>
        <w:rPr/>
      </w:pPr>
      <w:r>
        <w:rPr>
          <w:sz w:val="28"/>
          <w:szCs w:val="28"/>
        </w:rPr>
        <w:t xml:space="preserve">Низкий - для комедий, эпиграмм, песен, «писаний обыкновенных дел». </w:t>
      </w:r>
    </w:p>
    <w:p>
      <w:pPr>
        <w:pStyle w:val="Normal"/>
        <w:rPr/>
      </w:pPr>
      <w:r>
        <w:rPr>
          <w:sz w:val="28"/>
          <w:szCs w:val="28"/>
        </w:rPr>
        <w:t>Особенно прославили Ломоносова его оды, которые он писал на все случаи жизни:</w:t>
      </w:r>
    </w:p>
    <w:p>
      <w:pPr>
        <w:pStyle w:val="Normal"/>
        <w:rPr/>
      </w:pPr>
      <w:r>
        <w:rPr>
          <w:sz w:val="28"/>
          <w:szCs w:val="28"/>
        </w:rPr>
        <w:t>-торжественные (прославляющие царских особ, выдающиеся событ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уховные (несущие глубокое философское и богословное содерж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накреонтические (любов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го поэтическая ода «</w:t>
      </w:r>
      <w:r>
        <w:rPr>
          <w:b/>
          <w:i/>
          <w:sz w:val="28"/>
          <w:szCs w:val="28"/>
        </w:rPr>
        <w:t>На взятие Хотина»</w:t>
      </w:r>
      <w:r>
        <w:rPr>
          <w:sz w:val="28"/>
          <w:szCs w:val="28"/>
        </w:rPr>
        <w:t xml:space="preserve"> (сильной крепости, отбитой русскими войсками у турок) обратила внимание на себя двора ещё в бытность в Германии, в 173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лагаем вашему вниманию отрывок из  </w:t>
      </w:r>
      <w:r>
        <w:rPr>
          <w:b/>
          <w:i/>
          <w:sz w:val="28"/>
          <w:szCs w:val="28"/>
        </w:rPr>
        <w:t>«Оды на взятие Хотина»</w:t>
      </w:r>
      <w:r>
        <w:rPr>
          <w:i/>
          <w:sz w:val="28"/>
          <w:szCs w:val="28"/>
        </w:rPr>
        <w:t xml:space="preserve"> в исполнении Лашкова Дмитр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&lt;…&gt; Крепит Отечества любовь</w:t>
      </w:r>
      <w:r>
        <w:rPr>
          <w:b/>
          <w:sz w:val="28"/>
          <w:szCs w:val="28"/>
        </w:rPr>
        <w:t xml:space="preserve">                                          Чтец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ынов российских дух и руку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лает всяк пролить всю кровь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грозного бодрится звуку&lt;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&lt;…&gt; Шумит с ручьями бор и дол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беда, русская побед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враг, что от меча ушё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ится собственного сле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гда увидев бег своих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уна стыдилась сраму их</w:t>
      </w:r>
    </w:p>
    <w:p>
      <w:pPr>
        <w:pStyle w:val="Normal"/>
        <w:rPr/>
      </w:pPr>
      <w:r>
        <w:rPr>
          <w:b/>
          <w:i/>
          <w:sz w:val="28"/>
          <w:szCs w:val="28"/>
        </w:rPr>
        <w:t>И в мрак лице, зардевшись, скры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тает слава в тьме ночной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во всех землях трубо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Коль росская ужасна сила.&lt;…&gt;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омоносов, как истинный гуманист, посвятил свою литературную деятельность гражданскому воспитанию общества. Он считал, что поэзия должна нести людям возвышенные иде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зданных поэтом одах возникает образ идеального монарха, который трудится на благо России и может быть примером для всех граждан. Величие монарха для Ломоносова является величием всей страны. Поэтому в оде «На день восшествия на всероссийский престол Елизаветы Петровны (1747)»  в лице дочери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является русская государственность. Ломоносов утверждает, что будущее страны - в развитии науки и просвещения. Воспевая заслуги Елизаветы Петровны, он поёт гимн своей Родине, величию её пространства, богатству недр, красоте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5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 1748 году Ломоносов написал оду в честь очередной годовщины со дня восшествия императрицы Елизаветы Петровны на престол, за что был награждён двумя тысячами рублей. Так как в казне на тот момент были только медные деньги, награда была выдана именно ими. Для того чтобы доставить награду Ломоносову, потребовалось два воз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орма стихослож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громной заслугой Ломоносова перед русской литературой является реформа стихосложения, которую он вв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735 году поэт В.Тредиаковский </w:t>
      </w:r>
      <w:r>
        <w:rPr>
          <w:i/>
          <w:sz w:val="28"/>
          <w:szCs w:val="28"/>
        </w:rPr>
        <w:t>(пятнадцатый слайд)</w:t>
      </w:r>
      <w:r>
        <w:rPr>
          <w:sz w:val="28"/>
          <w:szCs w:val="28"/>
        </w:rPr>
        <w:t xml:space="preserve"> опубликовал «Новый и краткий способ к сложению российских стихов», где было заявлено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длинные силлабические стихи не соответствуют природным особенностям русского языка. В стихотворной строке при таком стихосложении выдерживалось одинаковое число слогов (чаще всего 13) с паузой посередине строки и обязательным ударением на предпоследнем слоге. Другие ударения располагались своб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кономерности в чередовании ударных и безударных слогов приводило к тому, что стихи мало чем отличались от про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.К.Тредиаковский, исследуя русские народные песни, установил, что ударные слоги, расположенные в определенной системе, делают стих ритмичным и выразитель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моносов продолжил и углубил реформу стиха, начатую Тредиаковским. Он разработал систему силлабо-тонического, или слого-ударного, стихос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аторски подошел Ломоносов и к использованию двух- и трехсложных стоп. Самым подходящим размером он считал ям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ессивность силлабо-тонического принципа стихосложения заключалась в том, что он действительно основывался на изучении особенностей русского языка, а также на опыте русского народно-песенно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омоносов - автор фундаментальных филологических трудов: книги по риторике «Краткое руководство к красноречию» 1747, «Предисловие о пользе книг церковных в российском языке»1758, «Российская грамматика» 1755- первой научной книги о правилах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1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О деятельности М.В.Ломоносова в области географических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 xml:space="preserve">открытий  сообщит ученик 7б класса Шпаков Дмитрий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, поистине талантливый человек талантлив во всём. Он по праву считается одним из основоположников российской географии. В 18 веке в России было совершено много географических открыт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оих трудах Ломоносов неоднократно подчёркивал огромную роль географической науки в жизни общества. В 1757 году ему было поручено руководство Географическим департаментом. Для получения географических и экономических сведений, при участии Ломоносова в 1759 году  была разработана анкета «Географические запросы» и разослана по губерниям России. Анкета содержала 30 вопросов, относящихся к физической и экономической географии, которые показали, как широко понимал Ломоносов задачи географического исследования и описания страны. Данные, поступавшие в Петербургскую академию, согласно разосланной анкете, явились важным источником для подготовки многих экономических и географических трудов, написанных впоследствии учёными и специалистами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езультате активной работы Ломоносова в географическом  Департаменте вышли в свет и были подготовлены более совершенные, чем прежние, географические карты. Это стало важным событием не только в российской, н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географии. Однако в издании имелось немало недостатков, и Ломоносов позднее разработал новый АТЛ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омоносов одним из первых понял, насколько важно отыскать и освоить Северный морской путь. Именно он стал изучать верхние слои атмосфе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идел, что наступит время, когда с помощью различных приборов смогут предсказывать по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боте «О слоях земных» М.В.Ломоносов высказал мысль об изменении климата нашей планеты в процессе её развития. Эта работа положила начало геологической науке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ёный на протяжении всей жизни интересовался проблемами минералогии. Он задумывался о создании капитального труда, посвящённого минералам России. К сожалению, он не успел составить «Минералогию Российску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i/>
          <w:sz w:val="28"/>
          <w:szCs w:val="28"/>
        </w:rPr>
        <w:t>Нельзя не упомянуть об исторической деятельности М.В.Ломоносова. С сообщением об этом роде деятельности выступит ученица 7б класса Третьякова Еле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Слайд</w:t>
      </w:r>
      <w:r>
        <w:rPr>
          <w:b/>
          <w:i/>
          <w:sz w:val="28"/>
          <w:szCs w:val="28"/>
        </w:rPr>
        <w:t xml:space="preserve">  портрет Ломоносова) </w:t>
      </w:r>
    </w:p>
    <w:p>
      <w:pPr>
        <w:pStyle w:val="Style17"/>
        <w:shd w:fill="FFFFFF" w:val="clear"/>
        <w:spacing w:before="140" w:after="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Исторические работы Ломоносова – это и научные изыскания первопроходца в отечественной исторической науке и публицистические произведения. Ломоносов отмечал, что в результате отсутствия </w:t>
      </w:r>
      <w:r>
        <w:rPr>
          <w:b/>
          <w:color w:val="000000"/>
          <w:sz w:val="28"/>
          <w:szCs w:val="28"/>
        </w:rPr>
        <w:t>«достоверного описания деяний российских»</w:t>
      </w:r>
      <w:r>
        <w:rPr>
          <w:color w:val="000000"/>
          <w:sz w:val="28"/>
          <w:szCs w:val="28"/>
        </w:rPr>
        <w:t xml:space="preserve"> лишь </w:t>
      </w:r>
      <w:r>
        <w:rPr>
          <w:b/>
          <w:color w:val="000000"/>
          <w:sz w:val="28"/>
          <w:szCs w:val="28"/>
        </w:rPr>
        <w:t>«весьма немногое знание имеют о том, как возрастали пределы государства, росло его могущество и слава и «коль тяжкими затруднениями подвержено было»</w:t>
      </w:r>
      <w:r>
        <w:rPr>
          <w:color w:val="000000"/>
          <w:sz w:val="28"/>
          <w:szCs w:val="28"/>
        </w:rPr>
        <w:t xml:space="preserve"> существование русского народа. Вот и «</w:t>
      </w:r>
      <w:r>
        <w:rPr>
          <w:b/>
          <w:color w:val="000000"/>
          <w:sz w:val="28"/>
          <w:szCs w:val="28"/>
        </w:rPr>
        <w:t>затмевается древнего российского народа славное имя»</w:t>
      </w:r>
      <w:r>
        <w:rPr>
          <w:color w:val="000000"/>
          <w:sz w:val="28"/>
          <w:szCs w:val="28"/>
        </w:rPr>
        <w:t xml:space="preserve">, и остаются неизвестными </w:t>
      </w:r>
      <w:r>
        <w:rPr>
          <w:b/>
          <w:color w:val="000000"/>
          <w:sz w:val="28"/>
          <w:szCs w:val="28"/>
        </w:rPr>
        <w:t>«примеры мужественных поступков и премудрых поведений…».</w:t>
      </w:r>
      <w:r>
        <w:rPr>
          <w:color w:val="000000"/>
          <w:sz w:val="28"/>
          <w:szCs w:val="28"/>
        </w:rPr>
        <w:t xml:space="preserve"> Всё это не может не побудить </w:t>
      </w:r>
      <w:r>
        <w:rPr>
          <w:b/>
          <w:color w:val="000000"/>
          <w:sz w:val="28"/>
          <w:szCs w:val="28"/>
        </w:rPr>
        <w:t>«горячее усердие к отечеству</w:t>
      </w:r>
      <w:r>
        <w:rPr>
          <w:color w:val="000000"/>
          <w:sz w:val="28"/>
          <w:szCs w:val="28"/>
        </w:rPr>
        <w:t xml:space="preserve">» и зовет </w:t>
      </w:r>
      <w:r>
        <w:rPr>
          <w:b/>
          <w:color w:val="000000"/>
          <w:sz w:val="28"/>
          <w:szCs w:val="28"/>
        </w:rPr>
        <w:t>«пособить сему недостатку»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Велико есть дело смертными и преходящими трудами дать бессмертие множеству народа, соблюсти похвальных дел должную славу и, пренося минувшие деяния в потомство и в глубокую вечность, соединить тех, которых натура долготою времени разделила».</w:t>
      </w:r>
    </w:p>
    <w:p>
      <w:pPr>
        <w:pStyle w:val="Style17"/>
        <w:shd w:fill="FFFFFF" w:val="clear"/>
        <w:spacing w:before="140" w:after="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Ломоносов не был профессиональным историком. Его исторические работы должны были служить формированию национального самосознания, воспитанию патриотизма, экономической, политической независимости России, культурному росту народа. В то же время они свидетельствуют о профессиональном подходе к освещению русской истории. Его указания на принципы подбора источников, использование исторических методов исследования, концептуальные оценки исторического процесса, внимание к методологическим аспектам исследования, в частности, периодизации, позволяют говорить о Ломоносове-историке.</w:t>
      </w:r>
    </w:p>
    <w:p>
      <w:pPr>
        <w:pStyle w:val="Style17"/>
        <w:shd w:fill="FFFFFF" w:val="clear"/>
        <w:spacing w:before="140" w:after="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сновные исторические труды Ломоносова – «Древняя российская история от начала российского народа до кончины великого князя Ярослава Перваго или до 1054 года…» (1766); «Краткой Российской летописец с родословием» (1760); «Описание стрелецких бунтов и правления царевны Софии» (это сочинение почти дословно включил Вольтер в свою книгу «История Российской империи при Петре Великом» (1761). Описание исторических событий и их оценка содержатся также во многих других произведениях Ломоносова.</w:t>
      </w:r>
    </w:p>
    <w:p>
      <w:pPr>
        <w:pStyle w:val="Style17"/>
        <w:shd w:fill="FFFFFF" w:val="clear"/>
        <w:spacing w:before="140" w:after="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Исторические произведения Ломоносова – это исследования, основанные на широком использовании различных источников, отечественной и зарубежной литературы. Так в академическом отчете о работе над «Древней Российской историей…» он отмечал: </w:t>
      </w:r>
      <w:r>
        <w:rPr>
          <w:b/>
          <w:color w:val="000000"/>
          <w:sz w:val="28"/>
          <w:szCs w:val="28"/>
        </w:rPr>
        <w:t>«… читал для собрания материй к сочинению Российской истории Нестора, Законы Ярославли, большой Летописец, первый том работы Татищева, книги Крамера, Вейселя, Гелмонда, Арнольда и другие, из которых брал … выписки и примечания, всех числом 653 статьи…»; «читал российские академические летописи без записок, чтобы общее понятие иметь пространно о деяниях российских».</w:t>
      </w:r>
    </w:p>
    <w:p>
      <w:pPr>
        <w:pStyle w:val="Style17"/>
        <w:shd w:fill="FFFFFF" w:val="clear"/>
        <w:spacing w:before="140" w:after="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Ломоносов выступал против норманнской теории происхождения Российского государства. Он опроверг мнение ряда иностранных историков об отсталости древнерусского народа, сделав вывод: </w:t>
      </w:r>
      <w:r>
        <w:rPr>
          <w:b/>
          <w:color w:val="000000"/>
          <w:sz w:val="28"/>
          <w:szCs w:val="28"/>
        </w:rPr>
        <w:t xml:space="preserve">«Немало имеем свидетельств, что в России толь великой тьмы невежества не было, какую представляют многие внешние писатели». </w:t>
      </w:r>
      <w:r>
        <w:rPr>
          <w:color w:val="000000"/>
          <w:sz w:val="28"/>
          <w:szCs w:val="28"/>
        </w:rPr>
        <w:t>Ломоносов возвеличивал Петра I, раскрывал его заслуги в развитии промышленности России, торговли, в разработке недр земли, в создании регулярной армии и флота, распространении просвещения, преодолении отсталости страны.</w:t>
      </w:r>
    </w:p>
    <w:p>
      <w:pPr>
        <w:pStyle w:val="Style17"/>
        <w:shd w:fill="FFFFFF" w:val="clear"/>
        <w:spacing w:before="140" w:after="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сторические работы Ломоносова переводились на немецкий, французский, английский языки.</w:t>
      </w:r>
    </w:p>
    <w:p>
      <w:pPr>
        <w:pStyle w:val="Style17"/>
        <w:shd w:fill="FFFFFF" w:val="clear"/>
        <w:spacing w:before="14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Ломоносов ставил задачу создания национальных кадров историков. Высказывая в письме к И.И. Шувалову (1754) свои предложения об основании Московского университета, Ломоносов считал необходимым иметь на философском факультете профессора истории, профессора древностей и критики, а на юридическом – профессора </w:t>
      </w:r>
      <w:r>
        <w:rPr>
          <w:b/>
          <w:color w:val="000000"/>
          <w:sz w:val="28"/>
          <w:szCs w:val="28"/>
        </w:rPr>
        <w:t>«политики, который должен показывать взаимные поведения, союзы и поступки государств и государей между собою, как были в прешедшие веки и как состоят в нынешнее время».</w:t>
      </w:r>
    </w:p>
    <w:p>
      <w:pPr>
        <w:pStyle w:val="Style17"/>
        <w:shd w:fill="FFFFFF" w:val="clear"/>
        <w:spacing w:before="140" w:after="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проект нового регламента Академии наук (1764) Ломоносов предложил внести специальный параграф о должности историографа с целью собирания исторических сведений о России и издания трудов по русской истории. Он подчеркивал, что этот историограф должен иметь доступ к государственным архивам, быть человеком </w:t>
      </w:r>
      <w:r>
        <w:rPr>
          <w:b/>
          <w:color w:val="000000"/>
          <w:sz w:val="28"/>
          <w:szCs w:val="28"/>
        </w:rPr>
        <w:t>«надежным и верным»</w:t>
      </w:r>
      <w:r>
        <w:rPr>
          <w:color w:val="000000"/>
          <w:sz w:val="28"/>
          <w:szCs w:val="28"/>
        </w:rPr>
        <w:t xml:space="preserve">, не склонным в своих исторических сочинениях </w:t>
      </w:r>
      <w:r>
        <w:rPr>
          <w:b/>
          <w:color w:val="000000"/>
          <w:sz w:val="28"/>
          <w:szCs w:val="28"/>
        </w:rPr>
        <w:t>«ко шпынству и посмеянию».</w:t>
      </w:r>
    </w:p>
    <w:p>
      <w:pPr>
        <w:pStyle w:val="Style17"/>
        <w:shd w:fill="FFFFFF" w:val="clear"/>
        <w:spacing w:before="140" w:after="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140" w:after="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М.В.Ломоносов- великий русский учёный мирового значения, просветитель, человек разносторонних интересов и способностей, мыслитель и поэт, именем которого по праву гордится Россия. Русский гений своим неисчерпаемым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ворчеством наглядно продемонстрировал, что наука и поэзия могут идти бок о бок, взаимообогащая и взаимодополняя друг друг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рагмент из художественного фильма «Михайло Ломоносов» </w:t>
      </w:r>
      <w:r>
        <w:rPr>
          <w:i/>
          <w:sz w:val="28"/>
          <w:szCs w:val="28"/>
        </w:rPr>
        <w:t>( чтение Ломоносовым стихотворени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годня мы лишь вспомнили о некоторых областях науки и искусства, в которых этот великий человек внёс свой неоценимый вкл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й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трет Ломоносо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ходят 2 чтеца: 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тец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Любая раскрывалась сфера,</w:t>
        <w:br/>
        <w:t>Открытий много совершил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Есть у Венеры атмосфера!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sz w:val="28"/>
          <w:szCs w:val="28"/>
        </w:rPr>
        <w:t>Поверхность солнца изучил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sz w:val="28"/>
          <w:szCs w:val="28"/>
        </w:rPr>
        <w:t>Придумал множество приборов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Для неба, моря и земли,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Чтоб не блуждали астрономы,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НЕ потерялись моря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т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апитан, он был отважный,</w:t>
        <w:br/>
        <w:t>Открыл тогда во цвете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ём мечтал он, долгожд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овский универси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олог, химик и геол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граф, физик, металлург,</w:t>
        <w:br/>
        <w:t>Художник и метеоролог,</w:t>
        <w:br/>
        <w:t>Исследователь, драматур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ед.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Какою же длинною жизнь должен прожить человек, чтобы успеть столько сделать? 80 или100 лет? Ломоносов прожил всего 54 года и оставил после себя огромное количество трудов и оригинальных идей для потом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Слайд 55). </w:t>
      </w:r>
      <w:r>
        <w:rPr>
          <w:b/>
          <w:sz w:val="28"/>
          <w:szCs w:val="28"/>
        </w:rPr>
        <w:t>Заслуги Ломонос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Любимая наука Ломоносова – химия. Он создал химическую лабораторию в Петербурге и открыл новый закон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анимаясь физикой, он раскрыл загадку грозы и северного сияния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н любил наблюдать за звездами, усовершенствовал телескоп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блюдая за Венерой, установил, что у этой планеты есть атмосфера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н первый в мире географ-полярник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анимался историей древних славян историй изготовления фарфора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 сколько он сделал для совершенствования русского языка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Сочинял стихи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озродил производство цветного стекла и сделал мозаичные картины ("Портрет Петра I", "Полтавская битва")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Открыл первый российский университет в Москв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В конце жизни М.В.Ломоносов был избран в почётные члены Шведской и Болонской академий. Став уже признанным, окружённый почётом, привычек своих Ломоносов не менял. До конца жизни он не переставал помогать своим родным, вызывал их в Петербург, переписывался с ними.</w:t>
      </w:r>
    </w:p>
    <w:p>
      <w:pPr>
        <w:pStyle w:val="Normal"/>
        <w:rPr/>
      </w:pPr>
      <w:r>
        <w:rPr>
          <w:i/>
          <w:sz w:val="28"/>
          <w:szCs w:val="28"/>
        </w:rPr>
        <w:t>Умер он случайно, от пустяковой весенней простуды в1765 г. в Санкт-Петербург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.1 </w:t>
      </w:r>
    </w:p>
    <w:p>
      <w:pPr>
        <w:pStyle w:val="Normal"/>
        <w:rPr/>
      </w:pPr>
      <w:r>
        <w:rPr>
          <w:b/>
          <w:i/>
          <w:sz w:val="28"/>
          <w:szCs w:val="28"/>
        </w:rPr>
        <w:t>Увековечивание памяти М.В.Ломоносова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 56.</w:t>
      </w:r>
      <w:r>
        <w:rPr>
          <w:b/>
          <w:sz w:val="28"/>
          <w:szCs w:val="28"/>
        </w:rPr>
        <w:t xml:space="preserve"> Память наро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57. Могила в Александровско-Невской лав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58. Московский универси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59. Памятник на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60. Другие памятники на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61. Награды «Орден Ломонос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Орденом Ломоносова награждаются граждане за высокие достижения в государственной, производственной, научно- исследовательской, социальной, культурной, общественной и благотворительной деятельности, в области науки, литературы и искусст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Наша научно-практическая конференция подошла к концу. Закончить нам её хочется словами великого учёного, который твёрдо верил в то, что просвещение, наука- это двигатель прогресса. Он возлагал большие надежды на молодое поколе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е участники конференции выходят, строятся в шеренгу. Перед ними выстраиваются чтец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ц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т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ки юношей пит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у старым под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частливой жизни украшаю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счастной случай берег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ашних трудностях уте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дальних странствах не пом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ки пользуют везд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народов и в пусты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дском шуму и наед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кое сладки и в тру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чт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, которых ожид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чество от недр сво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идеть таковых жел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х зовёт от стран чуж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ваши дни благословен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зайте ныне ободр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ченьем вашим пока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ожет собственных Пла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ыстрых разумом Неф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земля ро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тецы</w:t>
      </w:r>
      <w:r>
        <w:rPr>
          <w:sz w:val="28"/>
          <w:szCs w:val="28"/>
        </w:rPr>
        <w:t>: (дают обещ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чт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удем дер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удем у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ить Отчиз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у сл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дер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а набираться,</w:t>
      </w:r>
    </w:p>
    <w:p>
      <w:pPr>
        <w:pStyle w:val="Normal"/>
        <w:rPr/>
      </w:pPr>
      <w:r>
        <w:rPr>
          <w:sz w:val="28"/>
          <w:szCs w:val="28"/>
        </w:rPr>
        <w:t>Страну прослав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чт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ы прежних откры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ём в свои р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много ещ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ить для н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удем стар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удем труд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многому в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науч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спользован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898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8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Ломоносов. Полное собрание сочинений. Том 1. Труды по физике и химии. 1738 - 1746 г.г.Издательство Академии Наук СССР. Москва. Ленинград. 195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Ломоносов. Полное собрание сочинений. Том 2. Труды по физике и химии. 1747 - 1752 г.г.Издательство Академии Наук СССР. Москва. Ленинград. 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8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Ломоносов. Полное собрание сочинений. Том 3. Труды по физике. 1753 - 1765 г.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Издательство Академии Наук СССР. Москва. Ленинград. 195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898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8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Ломоносов. Полное собрание сочинений. Том 4. Труды по физике, астрономии и приборостроению. 1744 - 1765 г.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Издательство Академии Наук СССР. Москва. Ленинград. 195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8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Ломоносов. Полное собрание сочинений. Том 5. Труды по минералоги, металлургии и горному делу 1741 - 1763 г.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Издательство Академии Наук СССР. Москва. Ленинград. 195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898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8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Ломоносов. Полное собрание сочинений. Том 6. Труды по русской истории, общественно-экономическим вопросам и географии. 1747 - 1765 г.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Издательство Академии Наук СССР. Москва. Ленинград. 195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8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Ломоносов. Полное собрание сочинений. Том 7. Труды по филологии 1739-1758 г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Издательство Академии Наук СССР. Москва.Ленинград. 195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898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8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Ломоносов. Полное собрание сочинений. Том 8. Поэзия. Ораторская проза. Надписи. 1732-1764 г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Издательство Академии Наук СССР. Москва.Ленинград. 1959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8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Ломоносов. Полное собрание сочинений. Том 9. Служебные документы. 1742-1765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Издательство Академии Наук СССР. Москва.Ленинград. 195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19"/>
        <w:gridCol w:w="34"/>
        <w:gridCol w:w="9815"/>
      </w:tblGrid>
      <w:tr>
        <w:trPr/>
        <w:tc>
          <w:tcPr>
            <w:tcW w:w="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Ломоносов. Полное собрание сочинений. Том 10. Служебные документы, письма. 1734-1765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Издательство Академии Наук СССР. Москва.Ленинград. 1957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ев Э.П. Михаил Васильевич Ломоносов: Кн. Для учащихся – М.:Просвещение,198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Ломоносов Михаил Васильевич. (1711-1765). Энциклопедия для детей. Т.9.Русская литература Ч.1. От былин и летописей до классики 20 века/ гл.ред. М.Д.Аксенова. – М.:Аванта+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Ломоносов М.В. Избранное. – М.: Дет. лит.19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ыны Отечества. М.В.Ломоносов /ред.-сост. И.В. Зайцева. – М.: Либерея-Бибинформ, 2010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Ломоносов Михаил Васильевич. . (1711-1765): энциклопедия для детей.Т.27. Великие люди мира. – М.: Мир энциклопедий,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М.В.Ломоносов «Ода на день восшествия на всероссийский престол ее величества государыни императрицы Елисаветы Петровны 1747 года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В.Ломоносов «Ода на взятие Хот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8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3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1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Georgia" w:hAnsi="Georgia" w:cs="Georgia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Georgia" w:hAnsi="Georgia" w:cs="Georgia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eorgia" w:hAnsi="Georgia" w:cs="Georgia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Georgia" w:hAnsi="Georgia" w:cs="Georgia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Georgia" w:hAnsi="Georgia" w:cs="Georgia"/>
    </w:rPr>
  </w:style>
  <w:style w:type="character" w:styleId="WW8Num29z0">
    <w:name w:val="WW8Num29z0"/>
    <w:qFormat/>
    <w:rPr>
      <w:rFonts w:ascii="Georgia" w:hAnsi="Georgia" w:cs="Georgi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Georgia" w:hAnsi="Georgia" w:cs="Georgia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40z0">
    <w:name w:val="WW8Num40z0"/>
    <w:qFormat/>
    <w:rPr>
      <w:rFonts w:ascii="Georgia" w:hAnsi="Georgia" w:cs="Georgia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Georgia" w:hAnsi="Georgia" w:cs="Georgia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0:14:00Z</dcterms:created>
  <dc:creator>User</dc:creator>
  <dc:description/>
  <cp:keywords/>
  <dc:language>en-US</dc:language>
  <cp:lastModifiedBy>User</cp:lastModifiedBy>
  <dcterms:modified xsi:type="dcterms:W3CDTF">2013-04-02T07:37:00Z</dcterms:modified>
  <cp:revision>13</cp:revision>
  <dc:subject/>
  <dc:title/>
</cp:coreProperties>
</file>