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Путешествие-викторина  «Мой родной край»  8 класс, географ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дготовка к игр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both"/>
        <w:rPr/>
      </w:pPr>
      <w:r>
        <w:rPr/>
        <w:t>разбить детей на 5 команд методом жеребьевки, выбор названия и девиза команд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both"/>
        <w:rPr/>
      </w:pPr>
      <w:r>
        <w:rPr/>
        <w:t>повторение учебного материала (учебник «География Вологодской области», дополнительные источн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both"/>
        <w:rPr/>
      </w:pPr>
      <w:r>
        <w:rPr/>
        <w:t>подготовка бланков отв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both"/>
        <w:rPr/>
      </w:pPr>
      <w:r>
        <w:rPr/>
        <w:t>подготовка аудитории для игры (техническое обеспечение, на столах –карты Вологодской области,  размещение команд, жюри(2 чел.), зрителей)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кране слайд – заставка игры.</w:t>
      </w:r>
    </w:p>
    <w:p>
      <w:pPr>
        <w:pStyle w:val="Normal"/>
        <w:jc w:val="both"/>
        <w:rPr/>
      </w:pPr>
      <w:r>
        <w:rPr>
          <w:b/>
        </w:rPr>
        <w:t xml:space="preserve">Вступительное слово ведущего. Представление команд. Представление жюри. Объявление темы игры </w:t>
      </w:r>
      <w:r>
        <w:rPr/>
        <w:t xml:space="preserve">(на экране слайд – название игры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утешествие включает посещение  5 географических объектов обла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720"/>
        <w:jc w:val="center"/>
        <w:rPr>
          <w:b/>
          <w:b/>
          <w:u w:val="single"/>
        </w:rPr>
      </w:pPr>
      <w:r>
        <w:rPr>
          <w:b/>
          <w:u w:val="single"/>
        </w:rPr>
        <w:t>Остановка   №1 – начальная</w:t>
      </w:r>
    </w:p>
    <w:p>
      <w:pPr>
        <w:pStyle w:val="Normal"/>
        <w:ind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ам нужно ответить на 3 вопроса</w:t>
      </w:r>
      <w:r>
        <w:rPr/>
        <w:t>. Время обдумывания ответа 1мин. После каждого ответа бланки ответов передаются в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1:</w:t>
      </w:r>
      <w:r>
        <w:rPr/>
        <w:t xml:space="preserve"> (на экране – координаты 59°8’с.ш., 37°55’ в.д.)</w:t>
      </w:r>
    </w:p>
    <w:p>
      <w:pPr>
        <w:pStyle w:val="Normal"/>
        <w:jc w:val="both"/>
        <w:rPr/>
      </w:pPr>
      <w:r>
        <w:rPr/>
        <w:t>Перед вами координаты начального пункта  путешествия, в которое вы отправляетесь.</w:t>
      </w:r>
    </w:p>
    <w:p>
      <w:pPr>
        <w:pStyle w:val="Normal"/>
        <w:jc w:val="both"/>
        <w:rPr/>
      </w:pPr>
      <w:r>
        <w:rPr>
          <w:b/>
        </w:rPr>
        <w:t>Ваша задача – определить этот пункт.</w:t>
      </w:r>
    </w:p>
    <w:p>
      <w:pPr>
        <w:pStyle w:val="Normal"/>
        <w:rPr/>
      </w:pPr>
      <w:r>
        <w:rPr/>
        <w:t xml:space="preserve">Правильный ответ: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96"/>
      </w:tblGrid>
      <w:tr>
        <w:trPr>
          <w:trHeight w:val="3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Череп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прос 2: </w:t>
      </w:r>
      <w:r>
        <w:rPr/>
        <w:t>(на экране – герб города, 1777 год, на фотографии - памятник 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а задача (пока звучит музыка) - Определите, что означают эти данные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96"/>
      </w:tblGrid>
      <w:tr>
        <w:trPr>
          <w:trHeight w:val="3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 города Череповца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разования города Череповца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И.А.Милютину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опрос 3: </w:t>
      </w:r>
      <w:r>
        <w:rPr/>
        <w:t>(на экране портрет И.А.Милютина)</w:t>
      </w:r>
    </w:p>
    <w:p>
      <w:pPr>
        <w:pStyle w:val="Normal"/>
        <w:jc w:val="both"/>
        <w:rPr/>
      </w:pPr>
      <w:r>
        <w:rPr/>
        <w:t>Перед вами портрет И.А.Милютина.</w:t>
      </w:r>
    </w:p>
    <w:p>
      <w:pPr>
        <w:pStyle w:val="Normal"/>
        <w:jc w:val="both"/>
        <w:rPr/>
      </w:pPr>
      <w:r>
        <w:rPr>
          <w:b/>
        </w:rPr>
        <w:t>Ваша задача – вписать в таблицу, кто такой И.А.Милютин, чем прославился этот человек, как увековечена в нашем городе память о нем.</w:t>
      </w:r>
    </w:p>
    <w:p>
      <w:pPr>
        <w:pStyle w:val="Normal"/>
        <w:jc w:val="both"/>
        <w:rPr/>
      </w:pPr>
      <w:r>
        <w:rPr/>
        <w:t>Правильный ответ: будет выведен на экран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96"/>
      </w:tblGrid>
      <w:tr>
        <w:trPr>
          <w:trHeight w:val="3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родской глава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л городом в течение 47 лет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Милютина, </w:t>
            </w:r>
          </w:p>
          <w:p>
            <w:pPr>
              <w:pStyle w:val="Normal"/>
              <w:jc w:val="both"/>
              <w:rPr/>
            </w:pPr>
            <w:r>
              <w:rPr/>
              <w:t>улица Милютина, музей «Дом И.А.Милюти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ментарии</w:t>
      </w:r>
      <w:r>
        <w:rPr/>
        <w:t xml:space="preserve">:    Иван Андреевич Милютин (1829 - 1907гг.) был "личностью крупною и оригинальною". Практически не получив школьного образования, он сделал себя человеком истинно просвещенным. Будучи избран городским головой (занимал этот пост с 1961 по 1907 год), он до конца своих дней неустанно работал для своего родного города и для развития Севера России вооб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его активнейшем участии в Череповце развернулось строительство, создавались новые учебные заведения, страховые общества и банки, гостиницы и торговые заведения. Развиваются промышленные и торговые связи Череповца с другими городами России. Милютин выступал одним из экспертов при разработке и внедрении нового "Городового положения". Милютин был активным участником создания в регионе новой транспортной системы: участвовал в разработке предложений по использованию Мариинского водного пути, создании волжско-мариинской флотилии, строительстве сухого дока в устье Ягорбы, судоремонтного и судостроительного завода, завода земледельческих орудий и машин, добился проведения Северной железной дороги через Череповец, тем самым превратив город в важнейший коммуникационный и транспортный уз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ремя, когда И.А. Милютин выполнял обязанности городского головы, становится и временем расцвета культуры и образования в городе. Строятся новые соборы, создаются новые учебные заведения (многие - впервые в России), создается краеведческий музей, библиотеки, книжные лавки и магазины. Среди наиболее значительных учебных заведений выделялись: реальное училище, учительская семинария, женская Мариинская гимназия, Александровское техническое училище. В них получали образование не только жители Череповца, но и всего северо-западного региона Ро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.А. Милютин был удостоен звания почетного гражданина, кавалера четырех орденов, купца первой гильдии, действительного статского сове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йчас в Череповце установлен бюст И.А. Милютину на месте его захоронения. На площади, которая называется теперь "Милютинской", расположен памятник городскому голове. Ежегодно проводятся Милютинские ярмарки, издаются книги, посвященные жизни и деятельности Ивана Андреевича Милю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  <w:u w:val="single"/>
        </w:rPr>
        <w:t xml:space="preserve">Остановка №2 - важная 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ам нужно ответить на 3 вопроса</w:t>
      </w:r>
      <w:r>
        <w:rPr/>
        <w:t>. После каждого ответа бланки передаются в жюри. Время обдумывания и решения ответа 1 ми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опрос 1: (на экране запись:</w:t>
      </w:r>
    </w:p>
    <w:p>
      <w:pPr>
        <w:pStyle w:val="Normal"/>
        <w:jc w:val="both"/>
        <w:rPr/>
      </w:pPr>
      <w:r>
        <w:rPr>
          <w:b/>
          <w:u w:val="single"/>
        </w:rPr>
        <w:t>Знаменитый средневековый путешественник Гербенштейн писал « К этому Земному Поясу, к Лукоморью (лесистой области у реки Печоры) добраться легче всего летом – на судах через…)</w:t>
      </w:r>
      <w:r>
        <w:rPr>
          <w:b/>
        </w:rPr>
        <w:t xml:space="preserve">      О каком городе идет речь?</w:t>
      </w:r>
    </w:p>
    <w:p>
      <w:pPr>
        <w:pStyle w:val="Normal"/>
        <w:jc w:val="both"/>
        <w:rPr>
          <w:bCs/>
        </w:rPr>
      </w:pPr>
      <w:r>
        <w:rPr>
          <w:u w:val="single"/>
        </w:rPr>
        <w:t>Правильный ответ:</w:t>
      </w:r>
      <w:r>
        <w:rPr/>
        <w:t xml:space="preserve"> Волог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опрос №2: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каком направлении и на каком расстоянии (по прямой) от г.Череповца находится г. Вологда. При ответе используйте карту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к востоку, расстояние 112 км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3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зовите главную функцию этого города.</w:t>
      </w:r>
    </w:p>
    <w:p>
      <w:pPr>
        <w:pStyle w:val="Normal"/>
        <w:jc w:val="both"/>
        <w:rPr/>
      </w:pPr>
      <w:r>
        <w:rPr>
          <w:u w:val="single"/>
        </w:rPr>
        <w:t>Правильный ответ:</w:t>
      </w:r>
      <w:r>
        <w:rPr/>
        <w:t xml:space="preserve"> администрати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  <w:u w:val="single"/>
        </w:rPr>
        <w:t>Остановка №3 -  «Историческая»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Наша земля богата талантами. На экране вы видите коллаж.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Ваша задача: составить пары.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емлепроходцы    поэты      художник и путешественник            космонавт            авиаконструктор         хирург академик          писатели                математик академик         защитники Отечества     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С.В.Ильюшин       Е.Хабаров   С.Дежнев           К.Н.Батюшков                         В.Атласов            В.Шилов             В.В.Верещагин           П.И.Беляев      П.В.Засодимский          А.Я.Яшин            Н.М.Рубцов      Н.М.Амосов     Г.С.Лансберг   А.Клубов      А.Панкратов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авильный ответ:</w:t>
      </w:r>
      <w:r>
        <w:rPr/>
        <w:t xml:space="preserve"> 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проходц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Хабаров   С.Дежнев         В.Атласов   В.Шилов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и путешествен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Верещагин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онавт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.Беляев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Н.Батюшков, Н.М.Рубцов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 академик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Амосов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Яшин</w:t>
            </w:r>
            <w:r>
              <w:rPr>
                <w:b/>
              </w:rPr>
              <w:t xml:space="preserve"> </w:t>
            </w:r>
            <w:r>
              <w:rPr/>
              <w:t>П.В.Засодимский</w:t>
            </w:r>
            <w:r>
              <w:rPr>
                <w:b/>
              </w:rPr>
              <w:t xml:space="preserve">          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 академик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Г.С.Лансберг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констру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С.В.Ильюшин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ники Отечества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А.Клубов      А.Панкратов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Остановка  №4 – математическая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Этот известный город находится в другой части области. Известно, что разница в местном времени с начальным пунктом маршрута составляет 33 минуты 40  секун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аша задач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Решить задачу и определить гор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На берегу какой реки находи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Какой рекорд принадлежит этой ре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Какой геологический памятник природы находится в ее нижнем те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Назовите предприятие города и  продукцию, принесшую ему мировую слав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авильный отве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.Череповец-37° 55 ‘- долгота  Череповца</w:t>
            </w:r>
          </w:p>
          <w:p>
            <w:pPr>
              <w:pStyle w:val="Normal"/>
              <w:rPr/>
            </w:pPr>
            <w:r>
              <w:rPr/>
              <w:t>2) 33’40’’: 4’= 8°25’ – разница в долготе</w:t>
            </w:r>
          </w:p>
          <w:p>
            <w:pPr>
              <w:pStyle w:val="Normal"/>
              <w:rPr/>
            </w:pPr>
            <w:r>
              <w:rPr/>
              <w:t>3) 37° 55’ + 8° 25’= 46° 20’ – г. Великий Устюг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Сухона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длинная река области,558 км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 Бык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«Северная чернь», ювелирные изделия</w:t>
            </w:r>
          </w:p>
        </w:tc>
      </w:tr>
    </w:tbl>
    <w:p>
      <w:pPr>
        <w:pStyle w:val="Normal"/>
        <w:jc w:val="both"/>
        <w:rPr/>
      </w:pPr>
      <w:r>
        <w:rPr/>
        <w:t>Демонстрация  на экране объек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мментарий: </w:t>
      </w:r>
    </w:p>
    <w:p>
      <w:pPr>
        <w:pStyle w:val="Normal"/>
        <w:jc w:val="both"/>
        <w:rPr/>
      </w:pPr>
      <w:r>
        <w:rPr>
          <w:bCs/>
        </w:rPr>
        <w:t>Чернь известна на Руси с X века, в XVII веке она появилась в городе Великий Устюг, древнейшем городе Русского Севера. Первое упоминание о городе в летописи относится к 1207 году.</w:t>
      </w:r>
    </w:p>
    <w:p>
      <w:pPr>
        <w:pStyle w:val="Normal"/>
        <w:jc w:val="both"/>
        <w:rPr>
          <w:bCs/>
        </w:rPr>
      </w:pPr>
      <w:r>
        <w:rPr>
          <w:bCs/>
        </w:rPr>
        <w:t>Изделия фабрики побывали на всемирных выставках в Брюсселе, Монреале, Нью-Йорке, Осаке. На всемирной выставке в Париже в 1937 году изделия на тему сказок Пушкина получили Большую Серебряную медаль и Диплом (в некоторых источниках сказано, что медаль — золотая).</w:t>
      </w:r>
    </w:p>
    <w:p>
      <w:pPr>
        <w:pStyle w:val="Normal"/>
        <w:jc w:val="both"/>
        <w:rPr/>
      </w:pPr>
      <w:r>
        <w:rPr>
          <w:bCs/>
        </w:rPr>
        <w:t xml:space="preserve">Сегодня завод "Северная чернь" изготавливает изделия из серебра 925 пробы, украшенные чернью. Авторские работы экспонируются в Историческом музее, в Русском музее Санкт-Петербурга, Всероссийском музее декоративно-прикладного искусства и многих других. Среди прочих изделий не забывают мастера и наперстки. Они также прекрасны, как и другие изделия фирмы. Эти настоящие произведения искусства украсят любую коллекцию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Остановка  №5 - природоохранная</w:t>
      </w:r>
    </w:p>
    <w:p>
      <w:pPr>
        <w:pStyle w:val="Normal"/>
        <w:autoSpaceDE w:val="false"/>
        <w:ind w:left="284" w:righ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right="284" w:hanging="284"/>
        <w:rPr/>
      </w:pPr>
      <w:r>
        <w:rPr/>
        <w:t>В юго-западной части области находится природоохранный объект.</w:t>
      </w:r>
    </w:p>
    <w:p>
      <w:pPr>
        <w:pStyle w:val="Normal"/>
        <w:autoSpaceDE w:val="false"/>
        <w:ind w:left="284" w:right="284" w:hanging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autoSpaceDE w:val="false"/>
        <w:ind w:left="284" w:righ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Как называется этот объект.</w:t>
      </w:r>
    </w:p>
    <w:p>
      <w:pPr>
        <w:pStyle w:val="Normal"/>
        <w:autoSpaceDE w:val="false"/>
        <w:ind w:left="284" w:righ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Точное местоположение.</w:t>
      </w:r>
    </w:p>
    <w:p>
      <w:pPr>
        <w:pStyle w:val="Normal"/>
        <w:autoSpaceDE w:val="false"/>
        <w:ind w:left="284" w:righ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Год создания.</w:t>
      </w:r>
    </w:p>
    <w:p>
      <w:pPr>
        <w:pStyle w:val="Normal"/>
        <w:autoSpaceDE w:val="false"/>
        <w:ind w:left="284" w:righ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Для решения каких задач он создан.</w:t>
      </w:r>
    </w:p>
    <w:p>
      <w:pPr>
        <w:pStyle w:val="Normal"/>
        <w:autoSpaceDE w:val="false"/>
        <w:ind w:left="284" w:righ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Именем  какого ученого он назван.</w:t>
      </w:r>
    </w:p>
    <w:p>
      <w:pPr>
        <w:pStyle w:val="Normal"/>
        <w:autoSpaceDE w:val="false"/>
        <w:ind w:left="284" w:right="284" w:hanging="284"/>
        <w:rPr/>
      </w:pPr>
      <w:r>
        <w:rPr/>
        <w:t>Время на обдумывание всех вопросов 3 минуты.</w:t>
      </w:r>
    </w:p>
    <w:p>
      <w:pPr>
        <w:pStyle w:val="Normal"/>
        <w:autoSpaceDE w:val="false"/>
        <w:ind w:left="284" w:right="284" w:hanging="284"/>
        <w:rPr/>
      </w:pPr>
      <w:r>
        <w:rPr/>
      </w:r>
    </w:p>
    <w:p>
      <w:pPr>
        <w:pStyle w:val="Normal"/>
        <w:jc w:val="both"/>
        <w:rPr/>
      </w:pPr>
      <w:r>
        <w:rPr/>
        <w:t>Правильный ответ:</w:t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9"/>
        <w:gridCol w:w="12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рвинский заповед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ходится на стыке Вологодской, Тверской и Ярославской облас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4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ля изучения изменений в дикой природе после постройки Рыбинской ГЭС и образования Рыбинского водохранилища в 1941 год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мя английского естествоиспытателя, основоположника эволюционной теории Чарльза Дарвин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5 баллов</w:t>
            </w:r>
          </w:p>
        </w:tc>
      </w:tr>
    </w:tbl>
    <w:p>
      <w:pPr>
        <w:pStyle w:val="Normal"/>
        <w:autoSpaceDE w:val="false"/>
        <w:ind w:left="284" w:right="284" w:hanging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284" w:hanging="284"/>
        <w:rPr>
          <w:b/>
          <w:b/>
        </w:rPr>
      </w:pPr>
      <w:r>
        <w:rPr>
          <w:b/>
        </w:rPr>
        <w:t xml:space="preserve">Подведение  общих итогов игры (слово предоставляется  членам жюри). </w:t>
      </w:r>
    </w:p>
    <w:p>
      <w:pPr>
        <w:pStyle w:val="Normal"/>
        <w:autoSpaceDE w:val="false"/>
        <w:ind w:left="284" w:right="284" w:hanging="284"/>
        <w:rPr>
          <w:b/>
          <w:b/>
        </w:rPr>
      </w:pPr>
      <w:r>
        <w:rPr>
          <w:b/>
        </w:rPr>
        <w:t>Вручение грамот.</w:t>
      </w:r>
    </w:p>
    <w:p>
      <w:pPr>
        <w:pStyle w:val="Normal"/>
        <w:autoSpaceDE w:val="false"/>
        <w:ind w:left="284" w:right="284" w:hanging="284"/>
        <w:rPr>
          <w:b/>
          <w:b/>
        </w:rPr>
      </w:pPr>
      <w:r>
        <w:rPr>
          <w:b/>
        </w:rPr>
        <w:t>Заключительное слово ведущего.</w:t>
      </w:r>
    </w:p>
    <w:p>
      <w:pPr>
        <w:pStyle w:val="Normal"/>
        <w:autoSpaceDE w:val="false"/>
        <w:ind w:left="284" w:righ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Для жюри -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№</w:t>
      </w:r>
      <w:r>
        <w:rPr>
          <w:b/>
          <w:sz w:val="22"/>
          <w:szCs w:val="22"/>
          <w:u w:val="single"/>
        </w:rPr>
        <w:t>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епов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 города Черепов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разования города Черепов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И.А.Милют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родской гл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л городом в течение 4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Милютина, </w:t>
            </w:r>
          </w:p>
          <w:p>
            <w:pPr>
              <w:pStyle w:val="Normal"/>
              <w:jc w:val="both"/>
              <w:rPr/>
            </w:pPr>
            <w:r>
              <w:rPr/>
              <w:t>улица Милютина, музей «Дом И.А.Милют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лог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востоку, расстояние 112 к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б + 0,5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17"/>
        <w:gridCol w:w="4345"/>
        <w:gridCol w:w="10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проходц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Хабаров   С.Дежнев         В.Атласов   В.Ши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и путешественни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Вереща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онавт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.Беля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Н.Батюшков, Н.М.Руб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 академик      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Ам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Яшин</w:t>
            </w:r>
            <w:r>
              <w:rPr>
                <w:b/>
              </w:rPr>
              <w:t xml:space="preserve"> </w:t>
            </w:r>
            <w:r>
              <w:rPr/>
              <w:t>П.В.Засодимский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 академик     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Г.С.Лансб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конструкто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С.В.Илью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ники Отечества 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А.Клубов      А.Панк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.Череповец-37° 55 ‘- долгота  Череповца</w:t>
            </w:r>
          </w:p>
          <w:p>
            <w:pPr>
              <w:pStyle w:val="Normal"/>
              <w:rPr/>
            </w:pPr>
            <w:r>
              <w:rPr/>
              <w:t>2) 33’40’’: 4’= 8°25’ – разница в долготе</w:t>
            </w:r>
          </w:p>
          <w:p>
            <w:pPr>
              <w:pStyle w:val="Normal"/>
              <w:rPr/>
            </w:pPr>
            <w:r>
              <w:rPr/>
              <w:t>3) 37° 55’ + 8° 25’= 46° 20’ – г. Великий Устю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Сух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длинная река области,558 к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 Б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«Северная чернь», ювелирные издел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аллов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рвинский запове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ходится на стыке Вологодской, Тверской и Ярославской обл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4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ля изучения изменений в дикой природе после постройки Рыбинской ГЭС и образования Рыбинского водохранилища в 194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мя английского естествоиспытателя, основоположника эволюционной теории Чарльза Дарв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1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Всего вопросов – 29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Максимальное количество баллов – 35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Для жюри - 2</w:t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55"/>
        <w:gridCol w:w="1159"/>
        <w:gridCol w:w="1160"/>
        <w:gridCol w:w="1160"/>
        <w:gridCol w:w="1160"/>
        <w:gridCol w:w="1160"/>
      </w:tblGrid>
      <w:tr>
        <w:trPr>
          <w:trHeight w:val="4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нов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5</w:t>
            </w:r>
          </w:p>
        </w:tc>
      </w:tr>
      <w:tr>
        <w:trPr>
          <w:trHeight w:val="46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ито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Жюр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4:00Z</dcterms:created>
  <dc:creator>Admin</dc:creator>
  <dc:description/>
  <cp:keywords/>
  <dc:language>en-US</dc:language>
  <cp:lastModifiedBy>Admin</cp:lastModifiedBy>
  <cp:lastPrinted>2012-02-15T06:51:00Z</cp:lastPrinted>
  <dcterms:modified xsi:type="dcterms:W3CDTF">2012-02-15T03:52:00Z</dcterms:modified>
  <cp:revision>7</cp:revision>
  <dc:subject/>
  <dc:title/>
</cp:coreProperties>
</file>