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орская средня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УРО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алгебре и началам математического анализ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Ефремова Анна Его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/2013 учебный год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о или поздно всякая правильная математическа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находит применение в том или ином дел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Кры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алгебры и начал математического анализа в 11 класс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урока: Возрастание и убывание функ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рока: второй урок из раздела «Применение производной к исследованию функц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 навыки применения теоремы (достаточные условия возрастания и убывания функции).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самоконтроля, внимательности; развивать мыслительную деятельность учащихся.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точности, аккуратности, уважению к труду одноклассников, ответственности за результаты своего труда и труда одноклассника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(прокомментированы детям в начале урока):</w:t>
      </w:r>
    </w:p>
    <w:p>
      <w:pPr>
        <w:pStyle w:val="Style17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и уметь применять теорему о достаточных условиях возрастания и убывания для функций, заданных с помощью формулы, а также для функций, заданных графическ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знаний (Устная работа). </w:t>
      </w:r>
      <w:r>
        <w:rPr>
          <w:rFonts w:cs="Times New Roman" w:ascii="Times New Roman" w:hAnsi="Times New Roman"/>
          <w:i/>
          <w:sz w:val="24"/>
          <w:szCs w:val="28"/>
        </w:rPr>
        <w:t xml:space="preserve">Учащиеся комментируют решение, проговаривают формулы дифференцирования, а учитель записывает решение на доске.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1276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йти производную 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33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04900" cy="238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38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71550" cy="23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19125" cy="342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1276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неравенств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28700" cy="3333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1276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1 изображен график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381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тервале  (</w:t>
      </w:r>
      <w:r>
        <w:rPr>
          <w:rFonts w:cs="Times New Roman" w:ascii="Times New Roman" w:hAnsi="Times New Roman"/>
          <w:sz w:val="28"/>
        </w:rPr>
        <w:t>-5; 7). (рис. 1.)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0610" cy="28282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помните определение возрастающей или  убывающей функции на заданном промежутке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омежутки возрастания функции. Сколько их?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омежутки убывания функции. Сколько их?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отка навыков применения теоремы о достаточных условиях возрастания и убывания функции по графику.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2 изображен график производной функции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2950" cy="238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на интервале (-8; 5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7265" cy="31616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(спроецированы на доске):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знать, чтобы ответить по этому графику на вопросы, аналогичные предыдущим?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теорему о достаточных условиях возрастания и убывания функции. 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понимаете слова достаточные условия на интуитивно-бытовом уровне? </w:t>
      </w:r>
      <w:r>
        <w:rPr>
          <w:rFonts w:cs="Times New Roman" w:ascii="Times New Roman" w:hAnsi="Times New Roman"/>
          <w:i/>
        </w:rPr>
        <w:t>Например, для покупки карандаша стоимостью  три рубля пяти рублей достаточно, а двух рублей недостаточно.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 xml:space="preserve">Кто из математиков сформулировал теорему о достаточных условиях возрастания и убывания функции? </w:t>
      </w:r>
      <w:r>
        <w:rPr>
          <w:rFonts w:cs="Times New Roman" w:ascii="Times New Roman" w:hAnsi="Times New Roman"/>
          <w:i/>
        </w:rPr>
        <w:t xml:space="preserve">Ответ готовили дома: Великий математик Г. Лейбниц (1646-1716). В классе висит его портрет, обратить внимание детей на это. Более подробный материал можно найти на сайте </w:t>
      </w:r>
      <w:r>
        <w:rPr>
          <w:rFonts w:cs="Times New Roman" w:ascii="Times New Roman" w:hAnsi="Times New Roman"/>
          <w:i/>
          <w:lang w:val="en-US"/>
        </w:rPr>
        <w:t>uchitel.ru</w:t>
      </w:r>
      <w:r>
        <w:rPr>
          <w:rFonts w:cs="Times New Roman" w:ascii="Times New Roman" w:hAnsi="Times New Roman"/>
          <w:i/>
        </w:rPr>
        <w:t>.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 xml:space="preserve">Вспомните еще раз теорему о достаточных  условиях возрастания и убывания функции. </w:t>
      </w:r>
      <w:r>
        <w:rPr>
          <w:rFonts w:cs="Times New Roman" w:ascii="Times New Roman" w:hAnsi="Times New Roman"/>
          <w:i/>
        </w:rPr>
        <w:t>На рисунке 2 с помощью проектора появится  штриховка при ответе на вопросы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для работы с графиком 2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промежутков возрастания</w:t>
      </w:r>
      <w:r>
        <w:rPr>
          <w:rFonts w:cs="Times New Roman" w:ascii="Times New Roman" w:hAnsi="Times New Roman"/>
          <w:sz w:val="28"/>
          <w:lang w:val="en-US"/>
        </w:rPr>
        <w:t>?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и покажите их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длину большего промежутка возраста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длину меньшего промежутка убыва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При каком значении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трезке [-3; -1] функция принимает наименьшее значение?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При каком значении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трезке [-6; -5] функция принимает наибольшее значение?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перь вернемся к графику 1. Назовите точки, в которых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</w:rPr>
        <w:t>’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</w:rPr>
        <w:t>)&gt;0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f'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</w:rPr>
        <w:t>)&lt;0</w:t>
      </w:r>
      <w:r>
        <w:rPr>
          <w:rFonts w:cs="Times New Roman" w:ascii="Times New Roman" w:hAnsi="Times New Roman"/>
          <w:sz w:val="28"/>
        </w:rPr>
        <w:t>. Какую теорему нужно использовать при ответе на данный вопрос?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ов применения теоремы о достаточных условиях возрастания и убывания функции, заданных формулой.</w:t>
      </w:r>
    </w:p>
    <w:p>
      <w:pPr>
        <w:pStyle w:val="Style17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йти промежутки монотонности функций, заданных формулами (стр. 101):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00025" cy="49530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9536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1.1pt;width:15.7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3- </w:t>
      </w:r>
      <w:r>
        <w:rPr>
          <w:rFonts w:cs="Times New Roman" w:ascii="Times New Roman" w:hAnsi="Times New Roman"/>
          <w:sz w:val="24"/>
        </w:rPr>
        <w:t xml:space="preserve">5)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4 -</w:t>
      </w:r>
      <w:r>
        <w:rPr>
          <w:rFonts w:cs="Times New Roman" w:ascii="Times New Roman" w:hAnsi="Times New Roman"/>
          <w:sz w:val="24"/>
        </w:rPr>
        <w:t xml:space="preserve">4)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говаривают алгоритм исследования непрерывной функции на монотонность и записывают решение  на доске и в тетрадях 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6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)  </w:t>
      </w:r>
      <w:r>
        <w:rPr>
          <w:rFonts w:cs="Times New Roman" w:ascii="Times New Roman" w:hAnsi="Times New Roman"/>
          <w:i/>
          <w:sz w:val="28"/>
        </w:rPr>
        <w:t>Примечание:</w:t>
      </w:r>
      <w:r>
        <w:rPr>
          <w:rFonts w:cs="Times New Roman" w:ascii="Times New Roman" w:hAnsi="Times New Roman"/>
          <w:sz w:val="28"/>
        </w:rPr>
        <w:t xml:space="preserve"> из  учебника -дополнительный, повышенного уровня сложности, для тех учащихся, кто справился раньше. </w:t>
      </w:r>
      <w:r>
        <w:rPr>
          <w:rFonts w:cs="Times New Roman" w:ascii="Times New Roman" w:hAnsi="Times New Roman"/>
          <w:i/>
          <w:sz w:val="28"/>
        </w:rPr>
        <w:t xml:space="preserve">Решение данного задания можно проверить, оно есть у учителя на рабочем </w:t>
      </w:r>
      <w:r>
        <w:rPr>
          <w:rFonts w:cs="Times New Roman" w:ascii="Times New Roman" w:hAnsi="Times New Roman"/>
          <w:sz w:val="28"/>
        </w:rPr>
        <w:t xml:space="preserve">столе.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в парах </w:t>
      </w:r>
      <w:r>
        <w:rPr>
          <w:rFonts w:cs="Times New Roman" w:ascii="Times New Roman" w:hAnsi="Times New Roman"/>
          <w:i/>
          <w:sz w:val="28"/>
        </w:rPr>
        <w:t>( взаимопроверка, взаимооценка, взаимопомощь</w:t>
      </w:r>
      <w:r>
        <w:rPr>
          <w:rFonts w:cs="Times New Roman" w:ascii="Times New Roman" w:hAnsi="Times New Roman"/>
          <w:sz w:val="28"/>
        </w:rPr>
        <w:t>). «</w:t>
      </w:r>
      <w:r>
        <w:rPr>
          <w:rFonts w:cs="Times New Roman" w:ascii="Times New Roman" w:hAnsi="Times New Roman"/>
          <w:i/>
          <w:sz w:val="24"/>
        </w:rPr>
        <w:t>Сейчас вы отвечаете за знания друг друга. Ставите цель: устранить все пробелы в знаниях по этой теме. Задаёте вопросы  друг другу, помогаете друг другу. Можно обращаться к учителю, если будут вопросы.»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даны одинакового уровня.  Для тех, кто решит раньше, дается дополнительное задание №7 стр. 102  – из учебника.  Его решение можно проверить, оно есть у учителя на рабочем столе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№4 (3) стр. 101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графиком по вопросам (чтение графика) –рис. 3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461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3 изображен график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29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изводной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 интервале (-6; 7)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промежутков возрастания имеет функц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промежутков убывания имеет функц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ом зна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трезке [-2; 2] функция принимает наибольшее значение?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работы в парах. Самоконтроль. 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Задания решал одновременно ученик на обратной стороне доски. Учитель проверяет. Теперь учащиеся проверяют своё решение. (отмечают правильное решение в тетради значком «+»). Снова повторяем теорему о достаточных условиях возрастания и убывания фун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Учитель спрашивает у учащихся, а зачем надо  уметь выполнять задания, над которыми мы сегодня работаем? Ответ дети готовили дома. Теперь высказывают свои м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не скажут, то дополнить: Многие функции, графиками которых являются кривые, описывают многие важные физические и технические процес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прос учителя: Кто считает, что тема усвоена и можно работать над решением заданий части С из КИМов ЕГЭ? Учитель выдал задания учащимс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53415</wp:posOffset>
            </wp:positionH>
            <wp:positionV relativeFrom="paragraph">
              <wp:posOffset>295275</wp:posOffset>
            </wp:positionV>
            <wp:extent cx="5048250" cy="647700"/>
            <wp:effectExtent l="0" t="0" r="0" b="0"/>
            <wp:wrapNone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145" t="10843" r="-6" b="8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Решите неравенства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12235" cy="288925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184" t="20016" r="-8" b="4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94234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224" t="7335" r="-6" b="8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Идея решения</w:t>
      </w:r>
      <w:r>
        <w:rPr>
          <w:rFonts w:cs="Times New Roman" w:ascii="Times New Roman" w:hAnsi="Times New Roman"/>
          <w:b/>
          <w:i/>
          <w:sz w:val="32"/>
          <w:lang w:val="en-US"/>
        </w:rPr>
        <w:t>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рмулы: разность квадратов и логарифмов степени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дуль</w:t>
      </w:r>
      <w:r>
        <w:rPr>
          <w:rFonts w:cs="Times New Roman" w:ascii="Times New Roman" w:hAnsi="Times New Roman"/>
          <w:sz w:val="32"/>
          <w:lang w:val="en-US"/>
        </w:rPr>
        <w:t>?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.Д.З. помогает избавиться от модуля. Логарифм произведения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амена переменной с последующим решением рационального неравенства.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ываем О.Д.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3505" cy="6619240"/>
            <wp:effectExtent l="0" t="0" r="0" b="0"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664" t="-4" r="-6" b="2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Эти учащиеся работают над данными заданиями группами. </w:t>
      </w:r>
      <w:r>
        <w:rPr>
          <w:rFonts w:cs="Times New Roman" w:ascii="Times New Roman" w:hAnsi="Times New Roman"/>
          <w:i/>
          <w:sz w:val="28"/>
        </w:rPr>
        <w:t xml:space="preserve">Если нужна консультация учителя, то они просят об этом. </w:t>
      </w:r>
      <w:r>
        <w:rPr>
          <w:rFonts w:cs="Times New Roman" w:ascii="Times New Roman" w:hAnsi="Times New Roman"/>
          <w:sz w:val="28"/>
        </w:rPr>
        <w:t xml:space="preserve">Остальные учащиеся работают вместе с учителем с материалом, размещенном на сайте </w:t>
      </w:r>
      <w:hyperlink r:id="rId26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thege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(открытый банк заданий ЕГЭ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Учитель напоминает, что в Кодификаторе элементов содержания по математике для составления КИМов (код раздела 4) идет речь о тех заданиях, которые мы сегодня рассматривали. Продолжаем закреплять навыки применения достаточных условий возрастания и убывания функции. Повторяем теорем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Используем прототипы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i/>
          <w:sz w:val="28"/>
        </w:rPr>
        <w:t>8 №27488, №27492, №27500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Разбираем устно! Рассуждают с проговариванием  правил.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прос: Готовы ли вы поработать самостоятельн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VI. Контроль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амостоятельная работа:  (5 мин) </w:t>
      </w:r>
      <w:r>
        <w:rPr>
          <w:rFonts w:cs="Times New Roman" w:ascii="Times New Roman" w:hAnsi="Times New Roman"/>
          <w:i/>
          <w:sz w:val="28"/>
        </w:rPr>
        <w:t>Если будут учащиеся, которые не готовы к самостоятельной работе, то с ними индивидуально работает учи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ототипы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8 №27487, №27491, №27499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все сдают на проверку. Оценки выставляются в журнал с учетом работы в парах, индивидуальной работ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II. Подведение итога урока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улируем теорему. Все ли усвоили тему. Донесете ли ее до ЕГЭ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лек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III. Выдача домашнего  задания: 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смотреть прототипы (5)  по теме урока на сайте </w:t>
      </w:r>
      <w:hyperlink r:id="rId27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thege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ик: стр. 101 №4 (2)-обязательно, стр.102 №8 (по желанию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Алгебра и начала математического анализа. 11 класс: учеб. для общеобразоват. учреждений: базовый и профил.  уровни / [Ю.М. Колягин, М.В. Ткачева, Н.Е. Федорова, М.И. Шабунин]; под ред. А.Б. Жижченко. – 3-е изд. – М.: Просвещение, 2011. – 336 с.: ил.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Н.Е. Изучение алгебры и начал математического анализа в 11 классе: кн. для учителя / Н.Е. Федорова, М.В. Ткачева. – М.: Просвещение, 2009. – 159 с.: ил.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еров В.С., Сергеев И.Н. Отличник ЕГЭ. Математика. Решение сложных  задач; ФИПИ – М.: Интеллект-Центр, 2010. – 80 с.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mathege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Calibri" w:hAnsi="Calibri" w:cs="Calibri"/>
      </w:rPr>
    </w:lvl>
  </w:abstractNum>
  <w:abstractNum w:abstractNumId="13">
    <w:lvl w:ilvl="0">
      <w:start w:val="5"/>
      <w:numFmt w:val="upperRoman"/>
      <w:lvlText w:val="%1."/>
      <w:lvlJc w:val="right"/>
      <w:pPr>
        <w:tabs>
          <w:tab w:val="num" w:pos="0"/>
        </w:tabs>
        <w:ind w:left="199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3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0.jpeg"/><Relationship Id="rId25" Type="http://schemas.openxmlformats.org/officeDocument/2006/relationships/image" Target="media/image22.jpeg"/><Relationship Id="rId26" Type="http://schemas.openxmlformats.org/officeDocument/2006/relationships/hyperlink" Target="http://mathege.ru/" TargetMode="External"/><Relationship Id="rId27" Type="http://schemas.openxmlformats.org/officeDocument/2006/relationships/hyperlink" Target="http://mathege.ru/" TargetMode="External"/><Relationship Id="rId28" Type="http://schemas.openxmlformats.org/officeDocument/2006/relationships/hyperlink" Target="http://mathege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1:00Z</dcterms:created>
  <dc:creator>наталья</dc:creator>
  <dc:description/>
  <cp:keywords/>
  <dc:language>en-US</dc:language>
  <cp:lastModifiedBy>Ольга Владимировна</cp:lastModifiedBy>
  <dcterms:modified xsi:type="dcterms:W3CDTF">2013-05-08T11:35:00Z</dcterms:modified>
  <cp:revision>6</cp:revision>
  <dc:subject/>
  <dc:title>Муниципальное общеобразовательное учреждение </dc:title>
</cp:coreProperties>
</file>