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-КОНСПЕКТ УРОКА </w:t>
        <w:br/>
        <w:t xml:space="preserve">Тема урока: </w:t>
      </w:r>
      <w:r>
        <w:rPr>
          <w:rFonts w:cs="Times New Roman" w:ascii="Times New Roman" w:hAnsi="Times New Roman"/>
          <w:color w:val="403152"/>
          <w:sz w:val="24"/>
        </w:rPr>
        <w:t>Звук [ш], буква «ш». Строчная буква ш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               Хрушкова Мария Евгеньевна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сто работы                     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ОУ «Средняя общеобразовательная школа № 7» г. Череповца Вологодской области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олжность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едмет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чальные классы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ласс  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ема и номер урока в теме </w:t>
      </w:r>
      <w:r>
        <w:rPr>
          <w:rFonts w:eastAsia="Times New Roman" w:cs="Times New Roman" w:ascii="Times New Roman" w:hAnsi="Times New Roman"/>
          <w:lang w:eastAsia="ru-RU"/>
        </w:rPr>
        <w:t xml:space="preserve"> «Согласный </w:t>
      </w:r>
      <w:r>
        <w:rPr>
          <w:rFonts w:cs="Times New Roman" w:ascii="Times New Roman" w:hAnsi="Times New Roman"/>
          <w:color w:val="403152"/>
        </w:rPr>
        <w:t>звук [ш], буква «ш». Строчная буква ш.» № 48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i/>
          <w:iCs/>
        </w:rPr>
        <w:t>Базовый учебник </w:t>
      </w:r>
      <w:r>
        <w:rPr/>
        <w:t>                   «Букварь», 1 класс, Бунеев Р.Н., Бунеева Е.В., Пронина О.В.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Cs w:val="24"/>
        </w:rPr>
        <w:t>Цель  урока:  </w:t>
      </w:r>
      <w:r>
        <w:rPr>
          <w:color w:val="403152"/>
        </w:rPr>
        <w:t>Познакомить учащихся с буквой «ш», со звуком [ш ], с его особенностями, с ролью звука и буквы  в русском языке.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9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е</w:t>
      </w:r>
      <w:r>
        <w:rPr>
          <w:rFonts w:cs="Times New Roman" w:ascii="Times New Roman" w:hAnsi="Times New Roman"/>
          <w:color w:val="403152"/>
          <w:sz w:val="24"/>
        </w:rPr>
        <w:t xml:space="preserve">  Формировать умение выделять звук [Ш] в речи, умение слышать и слуш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вивающие </w:t>
      </w:r>
      <w:r>
        <w:rPr>
          <w:rFonts w:cs="Times New Roman" w:ascii="Times New Roman" w:hAnsi="Times New Roman"/>
          <w:color w:val="403152"/>
          <w:sz w:val="24"/>
        </w:rPr>
        <w:t>Развивать фонематический слух, технику чтения при работе со словами  с буквой «Ш», произвольное вним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выки            работы на П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оспитательные  </w:t>
      </w:r>
      <w:r>
        <w:rPr>
          <w:rFonts w:cs="Times New Roman" w:ascii="Times New Roman" w:hAnsi="Times New Roman"/>
          <w:color w:val="403152"/>
          <w:sz w:val="24"/>
        </w:rPr>
        <w:t>Воспитывать культуру поведения при работе в парах, навыки сотрудни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403152"/>
          <w:sz w:val="24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нового зн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работы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ндивидуальная, фронтальная, в п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обходимое техническое оборуд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РМ учителя, ПК для учащихся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ХОД УРОКА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70"/>
        <w:gridCol w:w="2350"/>
        <w:gridCol w:w="3563"/>
        <w:gridCol w:w="3420"/>
        <w:gridCol w:w="1260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уро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с указанием  порядкового номера из Таблицы 2)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ятельность учен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в мин.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учащихся; настраивает на работ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 готовность к урок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мин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Создание проблемной ситуации, формул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Что необычного заметили у схемы-человечка?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ЭОР №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то же мы сегодня будем «открыва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Что необычного заметили у схемы-челове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Ребята, этим знаком схема-человечек хочет вас предупредить, что он представляет особенный, необычный звук, который отличае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от других изученных вами звуков. Какой у вас возникает 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Чем новый звук отличается от других звук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роведение звуковой размин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с учителе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зву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уют под руководством учителя тему и цели урок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опорных знаний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.Составление плана решения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иск решения проблемы  - открытие нового зн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слов с изучаемым звуко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ЭОР №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буждающ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пределите, какое место занимает этот звук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ащимся работу в пар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Подведение к формулированию вывод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диалог с учителе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практическую работу (модель «1ПК-2 ученика), выделяют слова с изученным звуком. </w:t>
            </w:r>
            <w:r>
              <w:rPr>
                <w:rFonts w:cs="Times New Roman" w:ascii="Times New Roman" w:hAnsi="Times New Roman"/>
                <w:color w:val="403152"/>
                <w:sz w:val="24"/>
              </w:rPr>
              <w:t>Один ученик у доски составляет  схему слова «ш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тветственные дети характеризуют новый зву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мин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букво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  <w:t>ррр</w:t>
            </w:r>
          </w:p>
          <w:p>
            <w:pPr>
              <w:pStyle w:val="Normal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 друзей и враг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ЭОР №3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"/>
                <w:szCs w:val="18"/>
                <w:u w:val="single"/>
                <w:lang w:eastAsia="ru-RU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Что напоминает вам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Откройте букварь на стр. 80 и проверьте, рассмотрев схемы человечков, правильно ли мы сделали? С какими буквами держится за руку буква 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С какой буквой не дружит 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актическую работу (модель «1ПК-1 ученик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мин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мин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Выражение решения проблемы и применение нового знания на практик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рганизует работу по чтению и анализу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- Ваша задача – научиться читать слоги с нов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, которые начинаются с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, которые начинаются с согласного твёрд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Прочитайте слоги хором с вопроси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- Дополните до слова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Организует чтение и анализ слов с буквой ш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>Чтение и анализ слогов, слов в учебник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мин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закрепление изученного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 знаний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ЭОР №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ащимся выполнить тест. Ограничивает время выполн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актическую работу (модель «1ПК-1 ученик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мин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Итог урока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лану-конспекту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03152"/>
          <w:sz w:val="24"/>
        </w:rPr>
        <w:t>Звук [ш], буква «ш». Строчная буква ш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ИСПОЛЬЗУЕМЫХ НА ДАННОМ УРОКЕ ЭОР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3"/>
        <w:gridCol w:w="2096"/>
        <w:gridCol w:w="3234"/>
        <w:gridCol w:w="70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, вид ресур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едъявления информ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</w:rPr>
              <w:t xml:space="preserve">Что необычного заметили у схемы-человечк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files.school-collection.edu.ru/dlrstore/7a9a38f9-0a01-0180-01e5-627c236e3281/%5BNS-RUS_1-16%5D_%5BIM_136%5D.swf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слов с изучаемым зву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</w:rPr>
                <w:t>http://files.school-collection.edu.ru/dlrstore/7a9a38f0-0a01-0180-01cc-befe840e9c61/%5BNS-RUS_1-16%5D_%5BIM_135%5D.swf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 друзей и вра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имац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</w:rPr>
                <w:t>http://files.school-collection.edu.ru/dlrstore/7a9a391b-0a01-0180-0192-7ba118a4fca1/%5BNS-RUS_1-16%5D_%5BMA_138%5D.swf</w:t>
              </w:r>
            </w:hyperlink>
          </w:p>
        </w:tc>
      </w:tr>
      <w:tr>
        <w:trPr>
          <w:trHeight w:val="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 знаний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files.school-collection.edu.ru/dlrstore/4fef303f-5ab3-43e9-bb82-c9eb19f32dd1/index_listing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57" w:right="1134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plan-konspekt-uroka-russkogo-yazyka-vo-2-klasse-s-ispolzovaniem-eor-" TargetMode="External"/><Relationship Id="rId3" Type="http://schemas.openxmlformats.org/officeDocument/2006/relationships/hyperlink" Target="http://files.school-collection.edu.ru/dlrstore/7a9a38f9-0a01-0180-01e5-627c236e3281/%5BNS-RUS_1-16%5D_%5BIM_136%5D.swf" TargetMode="External"/><Relationship Id="rId4" Type="http://schemas.openxmlformats.org/officeDocument/2006/relationships/hyperlink" Target="http://files.school-collection.edu.ru/dlrstore/7a9a38f0-0a01-0180-01cc-befe840e9c61/%5BNS-RUS_1-16%5D_%5BIM_135%5D.swf" TargetMode="External"/><Relationship Id="rId5" Type="http://schemas.openxmlformats.org/officeDocument/2006/relationships/hyperlink" Target="http://files.school-collection.edu.ru/dlrstore/7a9a391b-0a01-0180-0192-7ba118a4fca1/%5BNS-RUS_1-16%5D_%5BMA_138%5D.swf" TargetMode="External"/><Relationship Id="rId6" Type="http://schemas.openxmlformats.org/officeDocument/2006/relationships/hyperlink" Target="http://files.school-collection.edu.ru/dlrstore/4fef303f-5ab3-43e9-bb82-c9eb19f32dd1/index_listin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8:00Z</dcterms:created>
  <dc:creator>Pavel</dc:creator>
  <dc:description/>
  <cp:keywords/>
  <dc:language>en-US</dc:language>
  <cp:lastModifiedBy>admin</cp:lastModifiedBy>
  <dcterms:modified xsi:type="dcterms:W3CDTF">2014-01-03T09:10:00Z</dcterms:modified>
  <cp:revision>2</cp:revision>
  <dc:subject/>
  <dc:title>ПЛАН-КОНСПЕКТ УРОКА </dc:title>
</cp:coreProperties>
</file>