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расная Шапочка в перес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3010" cy="302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ые захватывающие интерпретации знаменитой сказки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 красной шапочки и серого волка с самого своего появления не оставляет в покое лучшие умы человечества. Думается нам, именно так «Красную шапочку» рассказали бы известные писатели на ночь своим дет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чард Б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 чайка! — сказал Волк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иллюзия, — ответила Красная Шапочка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крылом с размахом 10,17 «Сессны-152» с горизонтальным четырехцилиндровым двигателем Lycoming O-235-L2C объёмом 3.8 л. и мощностью 1 × 110 л.с. при 2550 об/мин проносились синие верхушки волшебного леса. Самолет приземлился у домика на опушке, сложенного из белого камня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 видишь домик? — спросила Красная Шапочка, хитро улыбнувшись.</w:t>
        <w:br/>
        <w:t>— Мы сами притягиваем в свою жизнь домики и бабушек, — вздохнул Вол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Харуки Мурак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я проснулся, Красная Шапочка еще спала. Я выкурил семь сигарет подряд и отправился на кухню, где начал готовить лапшу. Я готовлю лапшу всегда очень тщательно, и не люблю, когда меня что-то отвлекает от этого процесса. 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 радио передавали Пинк Флойд. Когда я заправлял лапшу соусом, в дверь раздался звонок. Я подошел к двери, заглянув по пути в комнату. Красная Шапочка еще спала. Я полюбовался ее ушами, одно ухо было подсвечено утренним солнцем. Я в жизни не видел таких ушей... Открыв дверь, я увидел Волка. На память сразу пришла Овца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Владимир Маяковский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,</w:t>
        <w:br/>
        <w:t>товарищ,</w:t>
        <w:br/>
        <w:t>надел ты</w:t>
        <w:br/>
        <w:t>шапочку,</w:t>
        <w:br/>
        <w:t>красную</w:t>
        <w:br/>
        <w:t>шапочку</w:t>
        <w:br/>
        <w:t>мясом</w:t>
        <w:br/>
        <w:t>наверх -</w:t>
        <w:br/>
        <w:t>смело иди:</w:t>
        <w:br/>
        <w:t>тебе всё уже</w:t>
        <w:br/>
        <w:t>по ***</w:t>
        <w:br/>
        <w:t>смело иди,</w:t>
        <w:br/>
        <w:t>никого</w:t>
        <w:br/>
        <w:t>не боись</w:t>
        <w:br/>
        <w:t>крепче сожми</w:t>
        <w:br/>
        <w:t>пирожки</w:t>
        <w:br/>
        <w:t>для бабушки,</w:t>
        <w:br/>
        <w:t>выгрызи</w:t>
        <w:br/>
        <w:t>волка</w:t>
        <w:br/>
        <w:t>сытную</w:t>
        <w:br/>
        <w:t>жизнь!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 Де Мопассан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 ее встретил. Он осмотрел ее тем особенным взглядом, который опытный парижский развратник бросает на провинциальную кокетку, которая все еще старается выдать себя за невинную. Но он верит в ее невинность не более ее самой и будто видит уже, как она раздевается, как ее юбки падают одна за другой и она остается только в рубахе, под которой очерчиваются сладостные формы ее тела.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ктор Гюго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Шапочка задрожала. Она была одна. Она была одна, как иголка в пустыне, как песчинка среди звезд, как гладиатор среди ядовитых змей, как сомнабула в печке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Джек Лондон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 она была достойной дочерью своей расы; в ее жилах текла сильная кровь белых покорителей Севера. Поэтому, и не моргнув глазом, она бросилась на волка, нанесла ему сокрушительный удар и сразу же подкрепила его одним классическим апперкотом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 в страхе побежал. Она смотрела ему вслед, улыбаясь своей очаровательной женской улыбкой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bookmarkStart w:id="0" w:name="image537290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95700" cy="464883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бриэль Гарсиа Марке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йдет много лет, и Волк, стоя у стены в ожидании расстрела, вспомнит тот далекий вечер когда Бабушка съела столько мышьяка с тортом, сколько хватило бы, чтобы истребить уйму крыс. Но она как ни в чем не бывало терзала рояль и пела до полуночи. 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две недели Волк и Красная Шапочка попытались взорвать шатер несносной старухи. Они с замиранием сердца смотрели, как по шнуру к детонатору полз синий огонек. Они оба заткнули уши, но зря, потому что не было никакого грохота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расная Шапочка осмелилась войти внутрь, в надежде обнаружить мертвую Бабушку, она увидела, что жизни в ней хоть отбавляй: старуха в изорванной клочьями рубахе и обгорелом парике носилась туда-сюда, забивая огонь одея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Эдгар По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опушке старого, мрачного, обвитого в таинственно-жесткую вуаль леса, над которым носились темные облака зловещих испарений и будто слышался фатальный звук оков, в мистическом ужасе жила Красная Шапоч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ильям Шекспир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сть или не съесть, вот в чем вопрос?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bookmarkStart w:id="1" w:name="image537285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38550" cy="5275580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трик Зюскинд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х Волка был омерзителен. Он пах, как пахнет каморка дубильщика, в которой разлагались трупы. От его грязной, серой шкуры, исходил непередаваемый запах мертвечины, сладко-горький, вызывавшей тошноту и омерзение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Волк не чувствовал этого, он был полностью сосредоточен, он любовался Красной Шапочкой. Она пахла фиалкой на рассвете, тем непередаваемым запахом, который бывает у цветов лишь за пару минут до рассвета, когда еще бутон не полностью раскрылся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image537280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05225" cy="4927600"/>
            <wp:effectExtent l="0" t="0" r="0" b="0"/>
            <wp:docPr id="4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дьярд Киплинг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 с тобой одной крови! — крикнула Красная Шапочка вслед волку. — Доброй охот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Оноре де Бальза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лк достиг домика бабушки и постучал в дверь. Эта дверь была сделана в середине 17 века неизвестным мастером. Он вырезал ее из модного в то время канадского дуба, придал ей классическую форму и повесил ее на железные петли, которые в свое время, может быть, и были хороши, но ужасно сейчас скрипели. 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 двери не было никаких орнаментов и узоров, только в правом нижнем углу виднелась одна царапина, о которой говорили, что ее сделал собственной шпорой Селестен де Шавард — фаворит Марии Антуанетты и двоюродный брат по материнской линии бабушкиного дедушки Красной Шапочки. 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остальном же дверь была обыкновенной, и поэтому не следует останавливаться на ней более подробно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image537265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1425" cy="5195570"/>
            <wp:effectExtent l="0" t="0" r="0" b="0"/>
            <wp:docPr id="5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рих Мария Ремар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и ко мне, — сказал Волк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расная Шапочка налила две рюмки коньяку и села к нему на кровать. Они вдыхали знакомый аромат коньяка. В этом коньяке была тоска и усталость — тоска и усталость гаснущих сумерек. Коньяк был самой жизнью.</w:t>
        <w:br/>
        <w:t>— Конечно, — сказала она. — Нам не на что надеяться. У меня нет будущего. Волк молчал. Он был с ней согласен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ч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://www.adme.ru/svoboda-kultura/krasnaya-shapochka-v-pereskaze-438355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© AdM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dme.ru/svoboda-kultura/krasnaya-shapochka-v-pereskaze-438355/#image5373055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dme.ru/svoboda-kultura/krasnaya-shapochka-v-pereskaze-438355/#image537310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dme.ru/svoboda-kultura/krasnaya-shapochka-v-pereskaze-438355/#image5373155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adme.ru/svoboda-kultura/krasnaya-shapochka-v-pereskaze-438355/#image5373205" TargetMode="External"/><Relationship Id="rId11" Type="http://schemas.openxmlformats.org/officeDocument/2006/relationships/hyperlink" Target="http://www.adme.ru/svoboda-kultura/krasnaya-shapochka-v-pereskaze-43835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44:00Z</dcterms:created>
  <dc:creator>asusn</dc:creator>
  <dc:description/>
  <dc:language>en-US</dc:language>
  <cp:lastModifiedBy>asusn</cp:lastModifiedBy>
  <dcterms:modified xsi:type="dcterms:W3CDTF">2014-08-24T00:50:00Z</dcterms:modified>
  <cp:revision>1</cp:revision>
  <dc:subject/>
  <dc:title/>
</cp:coreProperties>
</file>