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«Средняя общеобразовательная школа №38 им. С.В.Кайгородова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Нравственные качества человек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Составитель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Четвертных Ольга Юрьевна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 xml:space="preserve">г.Ленинск-Кузнецкий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2013г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Тема урока: «Нравственные качества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8F8F8" w:val="clear"/>
        </w:rPr>
        <w:t>Цель урока</w:t>
      </w:r>
      <w:r>
        <w:rPr>
          <w:sz w:val="28"/>
          <w:szCs w:val="28"/>
          <w:shd w:fill="F8F8F8" w:val="clear"/>
        </w:rPr>
        <w:t>:</w:t>
      </w:r>
      <w:r>
        <w:rPr>
          <w:rFonts w:cs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учащихся о нравственных качествах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ь понятие «отзывчивость», «чест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значимость отзывчивости и честности для самого ребенка и   общества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сновы нравственного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jc w:val="both"/>
        <w:rPr>
          <w:bCs/>
          <w:color w:val="000000"/>
          <w:sz w:val="28"/>
          <w:shd w:fill="F8F8F8" w:val="clear"/>
        </w:rPr>
      </w:pPr>
      <w:r>
        <w:rPr>
          <w:b/>
          <w:bCs/>
          <w:color w:val="000000"/>
          <w:sz w:val="28"/>
          <w:shd w:fill="F8F8F8" w:val="clear"/>
        </w:rPr>
        <w:t xml:space="preserve">Оборудование: </w:t>
      </w:r>
      <w:r>
        <w:rPr>
          <w:bCs/>
          <w:color w:val="000000"/>
          <w:sz w:val="28"/>
          <w:shd w:fill="F8F8F8" w:val="clear"/>
        </w:rPr>
        <w:t>телевизор, компьютер, магнитофон, магнитные доски.</w:t>
      </w:r>
    </w:p>
    <w:p>
      <w:pPr>
        <w:pStyle w:val="C0"/>
        <w:jc w:val="both"/>
        <w:rPr>
          <w:bCs/>
          <w:color w:val="000000"/>
          <w:sz w:val="28"/>
          <w:shd w:fill="F8F8F8" w:val="clear"/>
        </w:rPr>
      </w:pPr>
      <w:r>
        <w:rPr>
          <w:b/>
          <w:bCs/>
          <w:color w:val="000000"/>
          <w:sz w:val="28"/>
          <w:shd w:fill="F8F8F8" w:val="clear"/>
        </w:rPr>
        <w:t xml:space="preserve">Оформление: </w:t>
      </w:r>
      <w:r>
        <w:rPr>
          <w:bCs/>
          <w:color w:val="000000"/>
          <w:sz w:val="28"/>
          <w:shd w:fill="F8F8F8" w:val="clear"/>
        </w:rPr>
        <w:t>слайды презентации, напечатанные 11 добродетелей характера, человек и солнце из  геометрических фигур, фильм о параолимпийских спортсменах, портреты и высказывания великих мыслителей, пословицы о правде, тест, музыка, звёзды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1. Орг. момен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Итак, друзья, внимание -</w:t>
      </w:r>
      <w:r>
        <w:rPr>
          <w:rFonts w:eastAsia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Ведь прозвенел звонок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Садитесь поудобнее -</w:t>
      </w:r>
      <w:r>
        <w:rPr>
          <w:rFonts w:eastAsia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Начнём скорей урок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2. Вступительная беседа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Учитель: В жизни по-разному можно жить – </w:t>
        <w:br/>
        <w:t>Можно в беде, а можно – в радости, </w:t>
        <w:br/>
        <w:t>Вовремя есть, вовремя пить, </w:t>
        <w:br/>
        <w:t>Вовремя делать гадости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можно так: </w:t>
        <w:br/>
        <w:t>На рассвете встать – </w:t>
        <w:br/>
        <w:t>И, помышляя о чуде, </w:t>
        <w:br/>
        <w:t xml:space="preserve">Рукой, обожженною солнце достать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подарить его людям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ель: Вы хотите быть счастливыми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ы постараемся сегодня разобраться с вами в том, какие же качества мы должны в себе воспитывать, чтобы стать счастливым и изменить мир в лучшую сторону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ак, по вашему мнению, чтобы к нам хорошо относились, какие качества мы должны в себе воспитать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жидаемые ответы учащихся</w:t>
      </w:r>
      <w:r>
        <w:rPr>
          <w:rFonts w:eastAsia="Times New Roman"/>
          <w:color w:val="000000"/>
          <w:sz w:val="28"/>
          <w:szCs w:val="28"/>
          <w:lang w:eastAsia="ru-RU"/>
        </w:rPr>
        <w:t>: любить труд, быть честным, помогать старшим, быть сильным, милосердным, добрым, внимательным ……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 Проверка домашнего задания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Учитель: Вспомните 11 добродетелей характера, выделенных Аристотелем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(показ портрета Аристотеля)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 А кто такой Аристотель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(ответ ученика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(11 добродетелей: великодушие, правдивость, мужество, умеренность, щедрость, великолепие, честолюбие, ровность, любезность, дружелюбие, справедливость)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 Подумайте, какими из них вы обладаете и какими хотели бы обладать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 Чтобы вы могли для этого сделать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Как, по вашему мнению, чтобы к нам хорошо относились, какие качества мы должны в себе воспитать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жидаемые ответы учащихся</w:t>
      </w:r>
      <w:r>
        <w:rPr>
          <w:rFonts w:eastAsia="Times New Roman"/>
          <w:color w:val="000000"/>
          <w:sz w:val="28"/>
          <w:szCs w:val="28"/>
          <w:lang w:eastAsia="ru-RU"/>
        </w:rPr>
        <w:t>: любить труд, быть честным, помогать старшим, быть сильным, милосердным, добрым, внимательным ……)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Работа над новым материалом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Учитель:  Древние философы считали, что на добродетелях основываются лучшие нравственные качества человека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 А что такое нравственность? Давайте обратимся к словарю Ожегова.</w:t>
      </w:r>
    </w:p>
    <w:p>
      <w:pPr>
        <w:pStyle w:val="Normal"/>
        <w:spacing w:lineRule="auto" w:line="360"/>
        <w:rPr>
          <w:sz w:val="28"/>
          <w:szCs w:val="28"/>
          <w:shd w:fill="F8F8F8" w:val="clear"/>
          <w:lang w:eastAsia="ru-RU"/>
        </w:rPr>
      </w:pPr>
      <w:r>
        <w:rPr>
          <w:sz w:val="28"/>
          <w:szCs w:val="28"/>
          <w:shd w:fill="F8F8F8" w:val="clear"/>
          <w:lang w:eastAsia="ru-RU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  <w:shd w:fill="F8F8F8" w:val="clear"/>
          <w:lang w:eastAsia="ru-RU"/>
        </w:rPr>
      </w:pPr>
      <w:r>
        <w:rPr>
          <w:sz w:val="28"/>
          <w:szCs w:val="28"/>
          <w:shd w:fill="F8F8F8" w:val="clear"/>
          <w:lang w:eastAsia="ru-RU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вашем  столе  лежат  бумажные  лучики  с  разными     качествами  человека. Разделите  их  по  смыслу  на  2  стопки:  в  одну -  качества  нравственные,  в  другую -  безнравственные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теперь  посмотрите  на  доску.   Видите  на  ней  весёлую рожицу?  Какие  лучики  мы  к  ней  прикрепим?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  все  самые  хорошие.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 почему  этот человечек  улыбается  и  похож  на  солнышко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 потому,  что  она  сам  добрый,  от него  идет тепло,  к  нему  тянутся  люди  и  у  него много  друзей.  Посмотрите,   что  у вас  осталось  на  столах. - Прочитайте. 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Будет  ли человек  с  такими  качествами  такой  же  радостный,  солнечный? (ответы детей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5410" cy="181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180" cy="189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Учитель:</w:t>
      </w:r>
      <w:r>
        <w:rPr>
          <w:sz w:val="28"/>
          <w:szCs w:val="28"/>
        </w:rPr>
        <w:t xml:space="preserve"> В  нашей  истории  много славных  имен,  подающих пример  высокой  нравственности. ( Демонстрация  портретов  выдающихся  людей  России М.Ломоносов, А Невский, Г.Жуков, доктор Рошаль и т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о время демонстрации портретов учитель продолжает расска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Человеку свойственно оценивать окружающих его людей, будь это коллеги по работе или сосед по парте, и каждый из нас имеет определенные представления об идеале наиболее ценных свойств человека. Мы всегда обращаем внимание на то, как с нами обращаются люди, как они себя ведут. На эти качества люди ориентируются в процессе всей своей жизн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 и сейчас в нашем современном обществе любой человек может проявлять самые хорошие нравственные качеств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ного  лет назад были организованы параолимпийские игры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( сообщение учащегося о том, что такое параолимпийские игры, когда стали проводиться и почему?)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включается фильм о 9 спортсменах – инвалидах на соревнованиях в Сиэтле 2010 года)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ишите чувства, которые у вас вызвал просмотр этого сюжета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 xml:space="preserve">Вот ведь великие люди, а! Всегда восхищалась параолимпийцами! Как же можно в их ситуации ещё и на спорт находить желание и силы! И ведь не ноют, не ругаются на весь белый свет, как мы - здоровые, когда у нас что-то не так...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Потрясающе, но по душевным качествам они и рядом не стояли с нами... нет злости, ненависти к миру, зависти... есть доброта и стремление ввысь..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Уважаю и восхищаюсь..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Уважаю параолимпийцев за их волю и силу характера, они пример для всех, проявив отзывчивость в такой ситуации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Это как пример того, как люди «плюнули» на свою возможность победить и «дали руку» своему даже не коллеге, а сопернику. Это действительно достойный человеческий поступок, который вызвал ощущение счастья у многих людей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Когда я смотрела этот сюжет, у меня катились слёзы из глаз. Хорошо помогать другим. Быть отзывчивым чего бы это не касалось. Потому что когда ты чувствуешь, что действительно сделал полезное дело и кому-то помог, то понимаешь, что ты молодец и ты в силах изменить к лучшему чью-то жизнь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Учитель: Так какое качество проявилось у спортсменов на параолимпийских играх? (отзывчивость)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А к какой добродетели можно отнести отзывчивость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А о каких добродетелях говорится в высказываниях мыслителей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«Более подходит нравственно хорошему человеку высказать свою честность»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(Аристотель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«Лучше будь прост да честен, чем умён и лжив»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(Софокл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(ответы детей: правдивость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А обладая этой добродетельностью, какое качество мы можем развивать в себе? (честность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А что такое честность по вашему мнению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 xml:space="preserve">-Давайте прочитаем, как определяет слово честность словарь Ожегова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( работают со словарём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Первое значение слова «честность» совпадает с понятием «правдивость». Однако в русском языке слово «честность» может употребляться и в других смыслах. Например: честный человек, это человек порядочный и совестливый, которому можно доверять. Честный человек не может солгать, обмануть, предать, он всегда говорит правду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Работа с пословицами о « правде»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Соберите из слов пословицы о правде. И объясните смысл этих пословиц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(работа по группам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Правда в огне не горит и в воде не тонет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Лучше горькая, правда, чем сладкая ложь.</w:t>
      </w:r>
    </w:p>
    <w:p>
      <w:pPr>
        <w:pStyle w:val="Normal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(сценка «Случай в школе»)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У тебя правда нога болит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Никакая у меня нога не болит. А у тебя, правда, в животе колет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Ничего у меня в животе не колет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Ловко мы с тобой в классе остались! Ребята сейчас там. На физкультуре, прыгают, а мы просто так сидим – красота! Давай через парты прыгать!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 Как вы расцениваете поступок девочек? (это ложь, обман, лень и безнравственность)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Нужны такие качества человеку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-А как проявляется честность в вашей повседневной жизни?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 xml:space="preserve">Давайте с вами проведём сейчас </w:t>
      </w: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>тест «Честны ли вы со всеми»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«Да» - 1 очко, «Нет» - 0 очков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1.Если ваш партнёр плохо играет в шахматы или в другую игру, скажите ему правду или будите иногда поддаваться, чтобы сделать приятное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2.Часто ли вы говорите людям приятное, чтобы поднять настроение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3. Скрываете ли вы свои отметки от родителей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4.Если вы уверены в своей правоте, отказываетесь ли вы слушать аргументы оппонента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5.Всегда ли вы честны со своими товарищами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6. Можете ли вы сказать не правду, если это надо для благого дела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7.Сможете ли вы терпеливо выслушать даже то, что вас совершенно не интересует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8.Вы честны по отношению к самому себе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 xml:space="preserve">Вы набрали больше 5 очков. Вы честны, нравитесь окружающим. У вас, наверное, много друзей.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Вы набрали от 3 до 5 очков. Ну что же, честны вы далеко не со всеми. Надо стараться быть честными со всеми, чтобы люди не обижались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Человек   часто  задумывается  о  правильности  своих  поступков  и  решений,  о  том,   как  он  поступил  в  том,  или  ином  случае,  не  обидел  ли  кого и  не  причинил  ли кому – нибудь  боль.  Осознаем  мы  или  нет,  но  каждый  из  нас  придерживается  правил  нравственност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, учитель читает притчу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/>
          <w:color w:val="000000"/>
          <w:sz w:val="28"/>
          <w:szCs w:val="28"/>
          <w:lang w:eastAsia="ru-RU"/>
        </w:rPr>
        <w:t>Эта история произошла давным-давно. В древнем городе жил один мудрец, слава о котором прошла по всему городу. Но в этом, же городе жил злой человек, который завидовал его славе. И решил он придумать такой вопрос, чтобы мудрец не мог на него ответить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шел он на луг, поймал бабочку, сжал ее между сомкнутых ладоней и подумал: “Спрошу-ка я: о, мудрейший, какая у меня бабочка – живая или мертвая? Если он скажет, что мертвая, я раскрою ладони – бабочка улетит; а если скажет – живая, я сомкну ладони, и бабочка умрет. Тогда станет ясно, кто из нас мудрее”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 завистник и сделал: поймал бабочку, посадил ее между ладоней, отправился к мудрецу и спросил его: “Какая у меня бабочка – живая или мертвая?”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А как вы думаете, что ответил мудрец?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Но мудрец ответил: “Все в твоих руках…”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- Как вы поняли смысл этой притчи?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(ответы детей) 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ействительно всё в наших руках. Мы живём в мире, среди множества людей, и каждый день нам приходится принимать решения, совершать поступки, которые важны не только для нас, но и для многих других людей вокруг. Человек часто задумывается о правильности своих поступков и решений, о том, как он поступил в том, или ином случае, не обидел ли кого и не причинил ли кому-нибудь боль. Осознаём мы или нет, но каждый из нас придерживается правил нравственности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Итог урока.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-О каких качествах нравственности мы сегодня с вами говорили? (отзывчивость, честность).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-А в чём они проявляются? (в наших поступках)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лаксация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глаза. Положите  руку  на  сердце.  Представьте,   что  в  вашей  груди  есть  маленькая  звездочка.  Я  посылаю  к  ней  лучики  любви  и  участия,  и  эта  звездочка  становится  больше. Я  отправляю  к  ней  лучи   отзывчивости и честности,  и  она  опять  увеличивается.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 глаза.   Пусть  тепло  этой  звездочки  будет  с  вами  всегда. Будьте  счастливы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  <w:shd w:fill="F8F8F8" w:val="clear"/>
          <w:lang w:eastAsia="ru-RU"/>
        </w:rPr>
        <w:t xml:space="preserve">Домашнее задание: </w:t>
      </w:r>
      <w:r>
        <w:rPr>
          <w:rFonts w:eastAsia="Times New Roman"/>
          <w:color w:val="000000"/>
          <w:sz w:val="28"/>
          <w:szCs w:val="28"/>
          <w:shd w:fill="F8F8F8" w:val="clear"/>
          <w:lang w:eastAsia="ru-RU"/>
        </w:rPr>
        <w:t>стр.36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4:00Z</dcterms:created>
  <dc:creator>Ольга</dc:creator>
  <dc:description/>
  <cp:keywords/>
  <dc:language>en-US</dc:language>
  <cp:lastModifiedBy>WWW</cp:lastModifiedBy>
  <dcterms:modified xsi:type="dcterms:W3CDTF">2013-11-05T10:41:00Z</dcterms:modified>
  <cp:revision>6</cp:revision>
  <dc:subject/>
  <dc:title>1</dc:title>
</cp:coreProperties>
</file>