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 клас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ружающий мир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межуточный контроль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 Б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46100</wp:posOffset>
            </wp:positionV>
            <wp:extent cx="5934075" cy="3848100"/>
            <wp:effectExtent l="0" t="0" r="0" b="0"/>
            <wp:wrapTight wrapText="bothSides">
              <wp:wrapPolygon edited="0">
                <wp:start x="-33" y="0"/>
                <wp:lineTo x="-33" y="21545"/>
                <wp:lineTo x="21600" y="21545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Задание №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Укажи стрелками, что свойственно живому, а что - неживому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е №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Распредели растения в три группы: сосна, малина, яблоня, клевер, крыжовник, подорожник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й название каждой группе, дополни каждую группу своим пример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е №3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Определи, какие растения относятся к комнатным? Выпиши их номера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Лютик</w:t>
        <w:tab/>
        <w:tab/>
        <w:tab/>
        <w:t>5. Ромашка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Фиалка</w:t>
        <w:tab/>
        <w:tab/>
        <w:tab/>
        <w:t>6. Папоротник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Кактус</w:t>
        <w:tab/>
        <w:tab/>
        <w:tab/>
        <w:t>7. Бегония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Василек</w:t>
        <w:tab/>
        <w:tab/>
        <w:tab/>
        <w:t>8. Пижм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___________________________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е№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полни таблицу. Приведи пример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ыб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вер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е №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читай правила, как надо дарить подарки, дополни правила своим совето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) Нельзя дарить старые, плохие вещ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) Никто не дарит то, что подарили ему самом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) Дарить надо то, что порадует твоего друг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) 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е№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речисли овощи, которые растут в огород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е№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йди лишнее животное в каждом ряду, подчеркни его. Объясни свое реше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за, свинья, воробей, гусь, ут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</w:t>
      </w:r>
    </w:p>
    <w:p>
      <w:pPr>
        <w:pStyle w:val="Normal"/>
        <w:rPr>
          <w:sz w:val="32"/>
          <w:szCs w:val="32"/>
        </w:rPr>
      </w:pPr>
      <w:bookmarkStart w:id="0" w:name="_GoBack"/>
      <w:bookmarkEnd w:id="0"/>
      <w:r>
        <w:rPr>
          <w:sz w:val="32"/>
          <w:szCs w:val="32"/>
        </w:rPr>
        <w:t>Стрекоза, кузнечик, бабочка, кукушка, пчела</w:t>
      </w:r>
    </w:p>
    <w:p>
      <w:pPr>
        <w:pStyle w:val="Normal"/>
        <w:rPr/>
      </w:pPr>
      <w:r>
        <w:rPr>
          <w:sz w:val="32"/>
          <w:szCs w:val="32"/>
        </w:rPr>
        <w:t>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3:50:00Z</dcterms:created>
  <dc:creator>Оксана</dc:creator>
  <dc:description/>
  <cp:keywords/>
  <dc:language>en-US</dc:language>
  <cp:lastModifiedBy>Левадный</cp:lastModifiedBy>
  <dcterms:modified xsi:type="dcterms:W3CDTF">2011-02-20T11:57:00Z</dcterms:modified>
  <cp:revision>4</cp:revision>
  <dc:subject/>
  <dc:title/>
</cp:coreProperties>
</file>