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 работа  по теме: «Литосфера»  Класс______________ 1 вариант</w:t>
      </w:r>
    </w:p>
    <w:p>
      <w:pPr>
        <w:pStyle w:val="Normal"/>
        <w:rPr/>
      </w:pPr>
      <w:r>
        <w:rPr/>
        <w:t>Фамилия, им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означить на  карте крупнейшие  горы,  равнины, вулк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Рельеф  дна Мирового  океана.  Надписать  сх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33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444615" cy="245872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24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3872">
                              <a:moveTo>
                                <a:pt x="169" y="46"/>
                              </a:moveTo>
                              <a:cubicBezTo>
                                <a:pt x="495" y="155"/>
                                <a:pt x="0" y="0"/>
                                <a:pt x="529" y="106"/>
                              </a:cubicBezTo>
                              <a:cubicBezTo>
                                <a:pt x="553" y="111"/>
                                <a:pt x="567" y="136"/>
                                <a:pt x="589" y="146"/>
                              </a:cubicBezTo>
                              <a:cubicBezTo>
                                <a:pt x="652" y="174"/>
                                <a:pt x="723" y="189"/>
                                <a:pt x="789" y="206"/>
                              </a:cubicBezTo>
                              <a:cubicBezTo>
                                <a:pt x="865" y="319"/>
                                <a:pt x="957" y="393"/>
                                <a:pt x="1089" y="426"/>
                              </a:cubicBezTo>
                              <a:cubicBezTo>
                                <a:pt x="1252" y="589"/>
                                <a:pt x="1466" y="590"/>
                                <a:pt x="1689" y="606"/>
                              </a:cubicBezTo>
                              <a:cubicBezTo>
                                <a:pt x="1769" y="619"/>
                                <a:pt x="1813" y="610"/>
                                <a:pt x="1869" y="666"/>
                              </a:cubicBezTo>
                              <a:cubicBezTo>
                                <a:pt x="1886" y="683"/>
                                <a:pt x="1888" y="715"/>
                                <a:pt x="1909" y="726"/>
                              </a:cubicBezTo>
                              <a:cubicBezTo>
                                <a:pt x="1958" y="751"/>
                                <a:pt x="2016" y="753"/>
                                <a:pt x="2069" y="766"/>
                              </a:cubicBezTo>
                              <a:cubicBezTo>
                                <a:pt x="2089" y="771"/>
                                <a:pt x="2109" y="780"/>
                                <a:pt x="2129" y="786"/>
                              </a:cubicBezTo>
                              <a:cubicBezTo>
                                <a:pt x="2182" y="800"/>
                                <a:pt x="2289" y="826"/>
                                <a:pt x="2289" y="826"/>
                              </a:cubicBezTo>
                              <a:cubicBezTo>
                                <a:pt x="2316" y="846"/>
                                <a:pt x="2348" y="860"/>
                                <a:pt x="2369" y="886"/>
                              </a:cubicBezTo>
                              <a:cubicBezTo>
                                <a:pt x="2386" y="907"/>
                                <a:pt x="2407" y="1041"/>
                                <a:pt x="2409" y="1046"/>
                              </a:cubicBezTo>
                              <a:cubicBezTo>
                                <a:pt x="2502" y="1252"/>
                                <a:pt x="2476" y="1087"/>
                                <a:pt x="2609" y="1286"/>
                              </a:cubicBezTo>
                              <a:cubicBezTo>
                                <a:pt x="2662" y="1366"/>
                                <a:pt x="2629" y="1333"/>
                                <a:pt x="2709" y="1386"/>
                              </a:cubicBezTo>
                              <a:cubicBezTo>
                                <a:pt x="2771" y="1573"/>
                                <a:pt x="2669" y="1296"/>
                                <a:pt x="2789" y="1506"/>
                              </a:cubicBezTo>
                              <a:cubicBezTo>
                                <a:pt x="2896" y="1694"/>
                                <a:pt x="2707" y="1484"/>
                                <a:pt x="2869" y="1646"/>
                              </a:cubicBezTo>
                              <a:cubicBezTo>
                                <a:pt x="2876" y="1673"/>
                                <a:pt x="2877" y="1701"/>
                                <a:pt x="2889" y="1726"/>
                              </a:cubicBezTo>
                              <a:cubicBezTo>
                                <a:pt x="2947" y="1842"/>
                                <a:pt x="3004" y="1861"/>
                                <a:pt x="3089" y="1946"/>
                              </a:cubicBezTo>
                              <a:cubicBezTo>
                                <a:pt x="3133" y="2079"/>
                                <a:pt x="3213" y="2150"/>
                                <a:pt x="3309" y="2246"/>
                              </a:cubicBezTo>
                              <a:cubicBezTo>
                                <a:pt x="3343" y="2280"/>
                                <a:pt x="3429" y="2326"/>
                                <a:pt x="3429" y="2326"/>
                              </a:cubicBezTo>
                              <a:cubicBezTo>
                                <a:pt x="3474" y="2393"/>
                                <a:pt x="3544" y="2439"/>
                                <a:pt x="3589" y="2506"/>
                              </a:cubicBezTo>
                              <a:cubicBezTo>
                                <a:pt x="3602" y="2526"/>
                                <a:pt x="3611" y="2550"/>
                                <a:pt x="3629" y="2566"/>
                              </a:cubicBezTo>
                              <a:cubicBezTo>
                                <a:pt x="3665" y="2598"/>
                                <a:pt x="3709" y="2619"/>
                                <a:pt x="3749" y="2646"/>
                              </a:cubicBezTo>
                              <a:cubicBezTo>
                                <a:pt x="3816" y="2691"/>
                                <a:pt x="3908" y="2677"/>
                                <a:pt x="3989" y="2686"/>
                              </a:cubicBezTo>
                              <a:cubicBezTo>
                                <a:pt x="4009" y="2693"/>
                                <a:pt x="4028" y="2706"/>
                                <a:pt x="4049" y="2706"/>
                              </a:cubicBezTo>
                              <a:cubicBezTo>
                                <a:pt x="4120" y="2706"/>
                                <a:pt x="4115" y="2662"/>
                                <a:pt x="4169" y="2626"/>
                              </a:cubicBezTo>
                              <a:cubicBezTo>
                                <a:pt x="4187" y="2614"/>
                                <a:pt x="4209" y="2613"/>
                                <a:pt x="4229" y="2606"/>
                              </a:cubicBezTo>
                              <a:cubicBezTo>
                                <a:pt x="4302" y="2613"/>
                                <a:pt x="4376" y="2616"/>
                                <a:pt x="4449" y="2626"/>
                              </a:cubicBezTo>
                              <a:cubicBezTo>
                                <a:pt x="4476" y="2630"/>
                                <a:pt x="4502" y="2648"/>
                                <a:pt x="4529" y="2646"/>
                              </a:cubicBezTo>
                              <a:cubicBezTo>
                                <a:pt x="4584" y="2641"/>
                                <a:pt x="4636" y="2619"/>
                                <a:pt x="4689" y="2606"/>
                              </a:cubicBezTo>
                              <a:cubicBezTo>
                                <a:pt x="4720" y="2483"/>
                                <a:pt x="4775" y="2385"/>
                                <a:pt x="4849" y="2286"/>
                              </a:cubicBezTo>
                              <a:cubicBezTo>
                                <a:pt x="4891" y="2120"/>
                                <a:pt x="4840" y="2284"/>
                                <a:pt x="4909" y="2146"/>
                              </a:cubicBezTo>
                              <a:cubicBezTo>
                                <a:pt x="4918" y="2127"/>
                                <a:pt x="4914" y="2101"/>
                                <a:pt x="4929" y="2086"/>
                              </a:cubicBezTo>
                              <a:cubicBezTo>
                                <a:pt x="4944" y="2071"/>
                                <a:pt x="4969" y="2073"/>
                                <a:pt x="4989" y="2066"/>
                              </a:cubicBezTo>
                              <a:cubicBezTo>
                                <a:pt x="5002" y="2046"/>
                                <a:pt x="5025" y="2030"/>
                                <a:pt x="5029" y="2006"/>
                              </a:cubicBezTo>
                              <a:cubicBezTo>
                                <a:pt x="5052" y="1887"/>
                                <a:pt x="4999" y="1745"/>
                                <a:pt x="5069" y="1646"/>
                              </a:cubicBezTo>
                              <a:cubicBezTo>
                                <a:pt x="5108" y="1591"/>
                                <a:pt x="5202" y="1659"/>
                                <a:pt x="5269" y="1666"/>
                              </a:cubicBezTo>
                              <a:cubicBezTo>
                                <a:pt x="5279" y="1727"/>
                                <a:pt x="5300" y="1785"/>
                                <a:pt x="5309" y="1846"/>
                              </a:cubicBezTo>
                              <a:cubicBezTo>
                                <a:pt x="5357" y="2179"/>
                                <a:pt x="5292" y="1955"/>
                                <a:pt x="5369" y="2186"/>
                              </a:cubicBezTo>
                              <a:cubicBezTo>
                                <a:pt x="5382" y="2226"/>
                                <a:pt x="5396" y="2266"/>
                                <a:pt x="5409" y="2306"/>
                              </a:cubicBezTo>
                              <a:cubicBezTo>
                                <a:pt x="5416" y="2326"/>
                                <a:pt x="5409" y="2359"/>
                                <a:pt x="5429" y="2366"/>
                              </a:cubicBezTo>
                              <a:cubicBezTo>
                                <a:pt x="5512" y="2394"/>
                                <a:pt x="5471" y="2374"/>
                                <a:pt x="5549" y="2426"/>
                              </a:cubicBezTo>
                              <a:cubicBezTo>
                                <a:pt x="5566" y="2478"/>
                                <a:pt x="5559" y="2540"/>
                                <a:pt x="5589" y="2586"/>
                              </a:cubicBezTo>
                              <a:cubicBezTo>
                                <a:pt x="5601" y="2604"/>
                                <a:pt x="5629" y="2600"/>
                                <a:pt x="5649" y="2606"/>
                              </a:cubicBezTo>
                              <a:cubicBezTo>
                                <a:pt x="5702" y="2620"/>
                                <a:pt x="5809" y="2646"/>
                                <a:pt x="5809" y="2646"/>
                              </a:cubicBezTo>
                              <a:cubicBezTo>
                                <a:pt x="5822" y="2626"/>
                                <a:pt x="5831" y="2602"/>
                                <a:pt x="5849" y="2586"/>
                              </a:cubicBezTo>
                              <a:cubicBezTo>
                                <a:pt x="5885" y="2554"/>
                                <a:pt x="5969" y="2506"/>
                                <a:pt x="5969" y="2506"/>
                              </a:cubicBezTo>
                              <a:cubicBezTo>
                                <a:pt x="5985" y="2458"/>
                                <a:pt x="6018" y="2415"/>
                                <a:pt x="6029" y="2366"/>
                              </a:cubicBezTo>
                              <a:cubicBezTo>
                                <a:pt x="6043" y="2307"/>
                                <a:pt x="6042" y="2246"/>
                                <a:pt x="6049" y="2186"/>
                              </a:cubicBezTo>
                              <a:cubicBezTo>
                                <a:pt x="6096" y="2193"/>
                                <a:pt x="6144" y="2192"/>
                                <a:pt x="6189" y="2206"/>
                              </a:cubicBezTo>
                              <a:cubicBezTo>
                                <a:pt x="6212" y="2213"/>
                                <a:pt x="6228" y="2235"/>
                                <a:pt x="6249" y="2246"/>
                              </a:cubicBezTo>
                              <a:cubicBezTo>
                                <a:pt x="6415" y="2329"/>
                                <a:pt x="6197" y="2191"/>
                                <a:pt x="6369" y="2306"/>
                              </a:cubicBezTo>
                              <a:cubicBezTo>
                                <a:pt x="6396" y="2346"/>
                                <a:pt x="6422" y="2386"/>
                                <a:pt x="6449" y="2426"/>
                              </a:cubicBezTo>
                              <a:cubicBezTo>
                                <a:pt x="6514" y="2524"/>
                                <a:pt x="6440" y="2554"/>
                                <a:pt x="6549" y="2566"/>
                              </a:cubicBezTo>
                              <a:cubicBezTo>
                                <a:pt x="6649" y="2577"/>
                                <a:pt x="6749" y="2579"/>
                                <a:pt x="6849" y="2586"/>
                              </a:cubicBezTo>
                              <a:cubicBezTo>
                                <a:pt x="6876" y="2606"/>
                                <a:pt x="6905" y="2622"/>
                                <a:pt x="6929" y="2646"/>
                              </a:cubicBezTo>
                              <a:cubicBezTo>
                                <a:pt x="7062" y="2779"/>
                                <a:pt x="6869" y="2639"/>
                                <a:pt x="7029" y="2746"/>
                              </a:cubicBezTo>
                              <a:cubicBezTo>
                                <a:pt x="7036" y="2893"/>
                                <a:pt x="7032" y="3040"/>
                                <a:pt x="7049" y="3186"/>
                              </a:cubicBezTo>
                              <a:cubicBezTo>
                                <a:pt x="7052" y="3210"/>
                                <a:pt x="7078" y="3225"/>
                                <a:pt x="7089" y="3246"/>
                              </a:cubicBezTo>
                              <a:cubicBezTo>
                                <a:pt x="7116" y="3300"/>
                                <a:pt x="7092" y="3327"/>
                                <a:pt x="7169" y="3346"/>
                              </a:cubicBezTo>
                              <a:cubicBezTo>
                                <a:pt x="7254" y="3367"/>
                                <a:pt x="7342" y="3373"/>
                                <a:pt x="7429" y="3386"/>
                              </a:cubicBezTo>
                              <a:cubicBezTo>
                                <a:pt x="7442" y="3505"/>
                                <a:pt x="7451" y="3613"/>
                                <a:pt x="7489" y="3726"/>
                              </a:cubicBezTo>
                              <a:cubicBezTo>
                                <a:pt x="7555" y="3528"/>
                                <a:pt x="7446" y="3872"/>
                                <a:pt x="7529" y="3346"/>
                              </a:cubicBezTo>
                              <a:cubicBezTo>
                                <a:pt x="7533" y="3322"/>
                                <a:pt x="7559" y="3308"/>
                                <a:pt x="7569" y="3286"/>
                              </a:cubicBezTo>
                              <a:cubicBezTo>
                                <a:pt x="7664" y="3072"/>
                                <a:pt x="7558" y="3242"/>
                                <a:pt x="7649" y="3106"/>
                              </a:cubicBezTo>
                              <a:cubicBezTo>
                                <a:pt x="7666" y="2143"/>
                                <a:pt x="7571" y="2260"/>
                                <a:pt x="7749" y="1726"/>
                              </a:cubicBezTo>
                              <a:cubicBezTo>
                                <a:pt x="7806" y="1268"/>
                                <a:pt x="7737" y="1863"/>
                                <a:pt x="7789" y="826"/>
                              </a:cubicBezTo>
                              <a:cubicBezTo>
                                <a:pt x="7791" y="778"/>
                                <a:pt x="7820" y="734"/>
                                <a:pt x="7829" y="686"/>
                              </a:cubicBezTo>
                              <a:cubicBezTo>
                                <a:pt x="7864" y="493"/>
                                <a:pt x="7901" y="303"/>
                                <a:pt x="7989" y="126"/>
                              </a:cubicBezTo>
                              <a:cubicBezTo>
                                <a:pt x="8061" y="222"/>
                                <a:pt x="8111" y="351"/>
                                <a:pt x="8149" y="466"/>
                              </a:cubicBezTo>
                              <a:cubicBezTo>
                                <a:pt x="8168" y="640"/>
                                <a:pt x="8139" y="659"/>
                                <a:pt x="8269" y="746"/>
                              </a:cubicBezTo>
                              <a:cubicBezTo>
                                <a:pt x="8358" y="880"/>
                                <a:pt x="8253" y="749"/>
                                <a:pt x="8369" y="826"/>
                              </a:cubicBezTo>
                              <a:cubicBezTo>
                                <a:pt x="8393" y="842"/>
                                <a:pt x="8409" y="866"/>
                                <a:pt x="8429" y="886"/>
                              </a:cubicBezTo>
                              <a:cubicBezTo>
                                <a:pt x="8498" y="1093"/>
                                <a:pt x="8458" y="1200"/>
                                <a:pt x="8489" y="1466"/>
                              </a:cubicBezTo>
                              <a:cubicBezTo>
                                <a:pt x="8492" y="1496"/>
                                <a:pt x="8519" y="1518"/>
                                <a:pt x="8529" y="1546"/>
                              </a:cubicBezTo>
                              <a:cubicBezTo>
                                <a:pt x="8539" y="1572"/>
                                <a:pt x="8542" y="1599"/>
                                <a:pt x="8549" y="1626"/>
                              </a:cubicBezTo>
                              <a:cubicBezTo>
                                <a:pt x="8529" y="3164"/>
                                <a:pt x="8644" y="2668"/>
                                <a:pt x="8489" y="3286"/>
                              </a:cubicBezTo>
                              <a:cubicBezTo>
                                <a:pt x="8496" y="3319"/>
                                <a:pt x="8497" y="3354"/>
                                <a:pt x="8509" y="3386"/>
                              </a:cubicBezTo>
                              <a:cubicBezTo>
                                <a:pt x="8536" y="3459"/>
                                <a:pt x="8610" y="3466"/>
                                <a:pt x="8669" y="3506"/>
                              </a:cubicBezTo>
                              <a:cubicBezTo>
                                <a:pt x="8732" y="3601"/>
                                <a:pt x="8740" y="3593"/>
                                <a:pt x="8849" y="3566"/>
                              </a:cubicBezTo>
                              <a:cubicBezTo>
                                <a:pt x="9124" y="3383"/>
                                <a:pt x="8756" y="2908"/>
                                <a:pt x="9029" y="2726"/>
                              </a:cubicBezTo>
                              <a:cubicBezTo>
                                <a:pt x="9055" y="2647"/>
                                <a:pt x="9043" y="2663"/>
                                <a:pt x="9109" y="2586"/>
                              </a:cubicBezTo>
                              <a:cubicBezTo>
                                <a:pt x="9127" y="2565"/>
                                <a:pt x="9154" y="2550"/>
                                <a:pt x="9169" y="2526"/>
                              </a:cubicBezTo>
                              <a:cubicBezTo>
                                <a:pt x="9201" y="2476"/>
                                <a:pt x="9249" y="2366"/>
                                <a:pt x="9249" y="2366"/>
                              </a:cubicBezTo>
                              <a:cubicBezTo>
                                <a:pt x="9283" y="2131"/>
                                <a:pt x="9271" y="2108"/>
                                <a:pt x="9349" y="1926"/>
                              </a:cubicBezTo>
                              <a:cubicBezTo>
                                <a:pt x="9357" y="1907"/>
                                <a:pt x="9354" y="1881"/>
                                <a:pt x="9369" y="1866"/>
                              </a:cubicBezTo>
                              <a:cubicBezTo>
                                <a:pt x="9403" y="1832"/>
                                <a:pt x="9451" y="1815"/>
                                <a:pt x="9489" y="1786"/>
                              </a:cubicBezTo>
                              <a:cubicBezTo>
                                <a:pt x="9516" y="1766"/>
                                <a:pt x="9540" y="1743"/>
                                <a:pt x="9569" y="1726"/>
                              </a:cubicBezTo>
                              <a:cubicBezTo>
                                <a:pt x="9638" y="1687"/>
                                <a:pt x="9733" y="1688"/>
                                <a:pt x="9809" y="1666"/>
                              </a:cubicBezTo>
                              <a:cubicBezTo>
                                <a:pt x="9962" y="1622"/>
                                <a:pt x="9771" y="1676"/>
                                <a:pt x="9929" y="1606"/>
                              </a:cubicBezTo>
                              <a:cubicBezTo>
                                <a:pt x="10012" y="1569"/>
                                <a:pt x="10063" y="1563"/>
                                <a:pt x="10149" y="1546"/>
                              </a:cubicBezTo>
                              <a:cubicBezTo>
                                <a:pt x="10016" y="1502"/>
                                <a:pt x="10071" y="1506"/>
                                <a:pt x="9989" y="1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9,3872" path="m169,46c495,155,0,0,529,106c553,111,567,136,589,146c652,174,723,189,789,206c865,319,957,393,1089,426c1252,589,1466,590,1689,606c1769,619,1813,610,1869,666c1886,683,1888,715,1909,726c1958,751,2016,753,2069,766c2089,771,2109,780,2129,786c2182,800,2289,826,2289,826c2316,846,2348,860,2369,886c2386,907,2407,1041,2409,1046c2502,1252,2476,1087,2609,1286c2662,1366,2629,1333,2709,1386c2771,1573,2669,1296,2789,1506c2896,1694,2707,1484,2869,1646c2876,1673,2877,1701,2889,1726c2947,1842,3004,1861,3089,1946c3133,2079,3213,2150,3309,2246c3343,2280,3429,2326,3429,2326c3474,2393,3544,2439,3589,2506c3602,2526,3611,2550,3629,2566c3665,2598,3709,2619,3749,2646c3816,2691,3908,2677,3989,2686c4009,2693,4028,2706,4049,2706c4120,2706,4115,2662,4169,2626c4187,2614,4209,2613,4229,2606c4302,2613,4376,2616,4449,2626c4476,2630,4502,2648,4529,2646c4584,2641,4636,2619,4689,2606c4720,2483,4775,2385,4849,2286c4891,2120,4840,2284,4909,2146c4918,2127,4914,2101,4929,2086c4944,2071,4969,2073,4989,2066c5002,2046,5025,2030,5029,2006c5052,1887,4999,1745,5069,1646c5108,1591,5202,1659,5269,1666c5279,1727,5300,1785,5309,1846c5357,2179,5292,1955,5369,2186c5382,2226,5396,2266,5409,2306c5416,2326,5409,2359,5429,2366c5512,2394,5471,2374,5549,2426c5566,2478,5559,2540,5589,2586c5601,2604,5629,2600,5649,2606c5702,2620,5809,2646,5809,2646c5822,2626,5831,2602,5849,2586c5885,2554,5969,2506,5969,2506c5985,2458,6018,2415,6029,2366c6043,2307,6042,2246,6049,2186c6096,2193,6144,2192,6189,2206c6212,2213,6228,2235,6249,2246c6415,2329,6197,2191,6369,2306c6396,2346,6422,2386,6449,2426c6514,2524,6440,2554,6549,2566c6649,2577,6749,2579,6849,2586c6876,2606,6905,2622,6929,2646c7062,2779,6869,2639,7029,2746c7036,2893,7032,3040,7049,3186c7052,3210,7078,3225,7089,3246c7116,3300,7092,3327,7169,3346c7254,3367,7342,3373,7429,3386c7442,3505,7451,3613,7489,3726c7555,3528,7446,3872,7529,3346c7533,3322,7559,3308,7569,3286c7664,3072,7558,3242,7649,3106c7666,2143,7571,2260,7749,1726c7806,1268,7737,1863,7789,826c7791,778,7820,734,7829,686c7864,493,7901,303,7989,126c8061,222,8111,351,8149,466c8168,640,8139,659,8269,746c8358,880,8253,749,8369,826c8393,842,8409,866,8429,886c8498,1093,8458,1200,8489,1466c8492,1496,8519,1518,8529,1546c8539,1572,8542,1599,8549,1626c8529,3164,8644,2668,8489,3286c8496,3319,8497,3354,8509,3386c8536,3459,8610,3466,8669,3506c8732,3601,8740,3593,8849,3566c9124,3383,8756,2908,9029,2726c9055,2647,9043,2663,9109,2586c9127,2565,9154,2550,9169,2526c9201,2476,9249,2366,9249,2366c9283,2131,9271,2108,9349,1926c9357,1907,9354,1881,9369,1866c9403,1832,9451,1815,9489,1786c9516,1766,9540,1743,9569,1726c9638,1687,9733,1688,9809,1666c9962,1622,9771,1676,9929,1606c10012,1569,10063,1563,10149,1546c10016,1502,10071,1506,9989,1506e" stroked="t" o:allowincell="f" style="position:absolute;margin-left:-9pt;margin-top:12.05pt;width:507.4pt;height:19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9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4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                                                                                                                   6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 xml:space="preserve"> </w:t>
      </w:r>
      <w:r>
        <w:rPr/>
        <w:t xml:space="preserve">5-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Как  равнины   различаются  по  выс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0м-</w:t>
      </w:r>
    </w:p>
    <w:p>
      <w:pPr>
        <w:pStyle w:val="Normal"/>
        <w:rPr/>
      </w:pPr>
      <w:r>
        <w:rPr/>
        <w:t>200-500м-</w:t>
      </w:r>
    </w:p>
    <w:p>
      <w:pPr>
        <w:pStyle w:val="Normal"/>
        <w:rPr/>
      </w:pPr>
      <w:r>
        <w:rPr/>
        <w:t>свыше 500м-</w:t>
      </w:r>
    </w:p>
    <w:p>
      <w:pPr>
        <w:pStyle w:val="Normal"/>
        <w:rPr/>
      </w:pPr>
      <w:r>
        <w:rPr/>
        <w:t>ниже  уровня мор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Вычеркни  лишн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  Вулкан                      Б. Колебания земной  коры                      В.   Везуви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агма                           Эпицентр                                                       Килиманджар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атер                          Очаг                                                                Ура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ава                              Разрушение                                                     Мауна-Ло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чаг                              Сейсмический  пояс                                       Гавайские о-ва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ора                               Жерло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и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ейсмический  пояс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териковая  кор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лщина-  Равнины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Горы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Горные  породы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57200" cy="8001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35.95pt,6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206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28295</wp:posOffset>
                </wp:positionV>
                <wp:extent cx="914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5.8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56895</wp:posOffset>
                </wp:positionV>
                <wp:extent cx="1371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3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28295</wp:posOffset>
                </wp:positionV>
                <wp:extent cx="1828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8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 по теме: «Литосфера»  Класс______________ 3 вариант</w:t>
      </w:r>
    </w:p>
    <w:p>
      <w:pPr>
        <w:pStyle w:val="Normal"/>
        <w:rPr/>
      </w:pPr>
      <w:r>
        <w:rPr/>
        <w:t>Фамилия, имя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713730" cy="37992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означить на  карте крупнейшие  горы,  равнины, вулк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Рельеф  дна Мирового  океана.  Надписать  схему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27635</wp:posOffset>
                </wp:positionV>
                <wp:extent cx="7302500" cy="348297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34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0" h="5485">
                              <a:moveTo>
                                <a:pt x="11500" y="0"/>
                              </a:moveTo>
                              <a:cubicBezTo>
                                <a:pt x="11493" y="20"/>
                                <a:pt x="11495" y="45"/>
                                <a:pt x="11480" y="60"/>
                              </a:cubicBezTo>
                              <a:cubicBezTo>
                                <a:pt x="11465" y="75"/>
                                <a:pt x="11439" y="71"/>
                                <a:pt x="11420" y="80"/>
                              </a:cubicBezTo>
                              <a:cubicBezTo>
                                <a:pt x="11247" y="166"/>
                                <a:pt x="11393" y="122"/>
                                <a:pt x="11240" y="160"/>
                              </a:cubicBezTo>
                              <a:cubicBezTo>
                                <a:pt x="11093" y="270"/>
                                <a:pt x="11025" y="265"/>
                                <a:pt x="10860" y="320"/>
                              </a:cubicBezTo>
                              <a:cubicBezTo>
                                <a:pt x="10840" y="340"/>
                                <a:pt x="10824" y="364"/>
                                <a:pt x="10800" y="380"/>
                              </a:cubicBezTo>
                              <a:cubicBezTo>
                                <a:pt x="10782" y="392"/>
                                <a:pt x="10759" y="391"/>
                                <a:pt x="10740" y="400"/>
                              </a:cubicBezTo>
                              <a:cubicBezTo>
                                <a:pt x="10719" y="411"/>
                                <a:pt x="10701" y="429"/>
                                <a:pt x="10680" y="440"/>
                              </a:cubicBezTo>
                              <a:cubicBezTo>
                                <a:pt x="10514" y="523"/>
                                <a:pt x="10732" y="385"/>
                                <a:pt x="10560" y="500"/>
                              </a:cubicBezTo>
                              <a:cubicBezTo>
                                <a:pt x="10493" y="634"/>
                                <a:pt x="10403" y="755"/>
                                <a:pt x="10320" y="880"/>
                              </a:cubicBezTo>
                              <a:cubicBezTo>
                                <a:pt x="10282" y="937"/>
                                <a:pt x="10155" y="951"/>
                                <a:pt x="10100" y="960"/>
                              </a:cubicBezTo>
                              <a:cubicBezTo>
                                <a:pt x="9919" y="990"/>
                                <a:pt x="9742" y="1037"/>
                                <a:pt x="9560" y="1060"/>
                              </a:cubicBezTo>
                              <a:cubicBezTo>
                                <a:pt x="9540" y="1080"/>
                                <a:pt x="9516" y="1096"/>
                                <a:pt x="9500" y="1120"/>
                              </a:cubicBezTo>
                              <a:cubicBezTo>
                                <a:pt x="9384" y="1294"/>
                                <a:pt x="9611" y="1049"/>
                                <a:pt x="9420" y="1240"/>
                              </a:cubicBezTo>
                              <a:cubicBezTo>
                                <a:pt x="9377" y="1413"/>
                                <a:pt x="9430" y="1226"/>
                                <a:pt x="9360" y="1400"/>
                              </a:cubicBezTo>
                              <a:cubicBezTo>
                                <a:pt x="9344" y="1439"/>
                                <a:pt x="9320" y="1520"/>
                                <a:pt x="9320" y="1520"/>
                              </a:cubicBezTo>
                              <a:cubicBezTo>
                                <a:pt x="9313" y="1567"/>
                                <a:pt x="9318" y="1616"/>
                                <a:pt x="9300" y="1660"/>
                              </a:cubicBezTo>
                              <a:cubicBezTo>
                                <a:pt x="9289" y="1686"/>
                                <a:pt x="9258" y="1699"/>
                                <a:pt x="9240" y="1720"/>
                              </a:cubicBezTo>
                              <a:cubicBezTo>
                                <a:pt x="9177" y="1793"/>
                                <a:pt x="9148" y="1872"/>
                                <a:pt x="9080" y="1940"/>
                              </a:cubicBezTo>
                              <a:cubicBezTo>
                                <a:pt x="9060" y="2057"/>
                                <a:pt x="9051" y="2149"/>
                                <a:pt x="8960" y="2240"/>
                              </a:cubicBezTo>
                              <a:cubicBezTo>
                                <a:pt x="8920" y="2280"/>
                                <a:pt x="8840" y="2360"/>
                                <a:pt x="8840" y="2360"/>
                              </a:cubicBezTo>
                              <a:cubicBezTo>
                                <a:pt x="8813" y="2469"/>
                                <a:pt x="8753" y="2633"/>
                                <a:pt x="8680" y="2720"/>
                              </a:cubicBezTo>
                              <a:cubicBezTo>
                                <a:pt x="8662" y="2742"/>
                                <a:pt x="8638" y="2758"/>
                                <a:pt x="8620" y="2780"/>
                              </a:cubicBezTo>
                              <a:cubicBezTo>
                                <a:pt x="8605" y="2798"/>
                                <a:pt x="8597" y="2823"/>
                                <a:pt x="8580" y="2840"/>
                              </a:cubicBezTo>
                              <a:cubicBezTo>
                                <a:pt x="8543" y="2877"/>
                                <a:pt x="8497" y="2903"/>
                                <a:pt x="8460" y="2940"/>
                              </a:cubicBezTo>
                              <a:cubicBezTo>
                                <a:pt x="8410" y="3091"/>
                                <a:pt x="8483" y="2911"/>
                                <a:pt x="8380" y="3040"/>
                              </a:cubicBezTo>
                              <a:cubicBezTo>
                                <a:pt x="8367" y="3056"/>
                                <a:pt x="8375" y="3085"/>
                                <a:pt x="8360" y="3100"/>
                              </a:cubicBezTo>
                              <a:cubicBezTo>
                                <a:pt x="8333" y="3127"/>
                                <a:pt x="8180" y="3176"/>
                                <a:pt x="8160" y="3180"/>
                              </a:cubicBezTo>
                              <a:cubicBezTo>
                                <a:pt x="7968" y="3218"/>
                                <a:pt x="7803" y="3228"/>
                                <a:pt x="7600" y="3240"/>
                              </a:cubicBezTo>
                              <a:cubicBezTo>
                                <a:pt x="7580" y="3253"/>
                                <a:pt x="7557" y="3263"/>
                                <a:pt x="7540" y="3280"/>
                              </a:cubicBezTo>
                              <a:cubicBezTo>
                                <a:pt x="7523" y="3297"/>
                                <a:pt x="7520" y="3327"/>
                                <a:pt x="7500" y="3340"/>
                              </a:cubicBezTo>
                              <a:cubicBezTo>
                                <a:pt x="7477" y="3355"/>
                                <a:pt x="7447" y="3353"/>
                                <a:pt x="7420" y="3360"/>
                              </a:cubicBezTo>
                              <a:cubicBezTo>
                                <a:pt x="7413" y="3380"/>
                                <a:pt x="7415" y="3405"/>
                                <a:pt x="7400" y="3420"/>
                              </a:cubicBezTo>
                              <a:cubicBezTo>
                                <a:pt x="7345" y="3475"/>
                                <a:pt x="7200" y="3500"/>
                                <a:pt x="7120" y="3520"/>
                              </a:cubicBezTo>
                              <a:cubicBezTo>
                                <a:pt x="7080" y="3547"/>
                                <a:pt x="7040" y="3573"/>
                                <a:pt x="7000" y="3600"/>
                              </a:cubicBezTo>
                              <a:cubicBezTo>
                                <a:pt x="6982" y="3612"/>
                                <a:pt x="6995" y="3645"/>
                                <a:pt x="6980" y="3660"/>
                              </a:cubicBezTo>
                              <a:cubicBezTo>
                                <a:pt x="6946" y="3694"/>
                                <a:pt x="6900" y="3713"/>
                                <a:pt x="6860" y="3740"/>
                              </a:cubicBezTo>
                              <a:cubicBezTo>
                                <a:pt x="6810" y="3773"/>
                                <a:pt x="6740" y="3750"/>
                                <a:pt x="6680" y="3760"/>
                              </a:cubicBezTo>
                              <a:cubicBezTo>
                                <a:pt x="6619" y="3770"/>
                                <a:pt x="6560" y="3787"/>
                                <a:pt x="6500" y="3800"/>
                              </a:cubicBezTo>
                              <a:cubicBezTo>
                                <a:pt x="6480" y="3860"/>
                                <a:pt x="6460" y="3920"/>
                                <a:pt x="6440" y="3980"/>
                              </a:cubicBezTo>
                              <a:cubicBezTo>
                                <a:pt x="5938" y="5485"/>
                                <a:pt x="6772" y="4906"/>
                                <a:pt x="6360" y="5180"/>
                              </a:cubicBezTo>
                              <a:cubicBezTo>
                                <a:pt x="6293" y="5173"/>
                                <a:pt x="6219" y="5193"/>
                                <a:pt x="6160" y="5160"/>
                              </a:cubicBezTo>
                              <a:cubicBezTo>
                                <a:pt x="6136" y="5147"/>
                                <a:pt x="6168" y="5055"/>
                                <a:pt x="6180" y="5080"/>
                              </a:cubicBezTo>
                              <a:cubicBezTo>
                                <a:pt x="6326" y="5372"/>
                                <a:pt x="6190" y="5221"/>
                                <a:pt x="6140" y="5200"/>
                              </a:cubicBezTo>
                              <a:cubicBezTo>
                                <a:pt x="6115" y="5189"/>
                                <a:pt x="6087" y="5187"/>
                                <a:pt x="6060" y="5180"/>
                              </a:cubicBezTo>
                              <a:cubicBezTo>
                                <a:pt x="6056" y="5145"/>
                                <a:pt x="6043" y="4994"/>
                                <a:pt x="6020" y="4940"/>
                              </a:cubicBezTo>
                              <a:cubicBezTo>
                                <a:pt x="6011" y="4918"/>
                                <a:pt x="5991" y="4901"/>
                                <a:pt x="5980" y="4880"/>
                              </a:cubicBezTo>
                              <a:cubicBezTo>
                                <a:pt x="5956" y="4832"/>
                                <a:pt x="5959" y="4791"/>
                                <a:pt x="5940" y="4740"/>
                              </a:cubicBezTo>
                              <a:cubicBezTo>
                                <a:pt x="5930" y="4712"/>
                                <a:pt x="5909" y="4688"/>
                                <a:pt x="5900" y="4660"/>
                              </a:cubicBezTo>
                              <a:cubicBezTo>
                                <a:pt x="5806" y="4377"/>
                                <a:pt x="5910" y="4600"/>
                                <a:pt x="5820" y="4420"/>
                              </a:cubicBezTo>
                              <a:cubicBezTo>
                                <a:pt x="5813" y="4347"/>
                                <a:pt x="5810" y="4273"/>
                                <a:pt x="5800" y="4200"/>
                              </a:cubicBezTo>
                              <a:cubicBezTo>
                                <a:pt x="5791" y="4134"/>
                                <a:pt x="5741" y="4083"/>
                                <a:pt x="5720" y="4020"/>
                              </a:cubicBezTo>
                              <a:cubicBezTo>
                                <a:pt x="5700" y="3862"/>
                                <a:pt x="5690" y="3711"/>
                                <a:pt x="5640" y="3560"/>
                              </a:cubicBezTo>
                              <a:cubicBezTo>
                                <a:pt x="5629" y="3528"/>
                                <a:pt x="5598" y="3508"/>
                                <a:pt x="5580" y="3480"/>
                              </a:cubicBezTo>
                              <a:cubicBezTo>
                                <a:pt x="5564" y="3455"/>
                                <a:pt x="5555" y="3426"/>
                                <a:pt x="5540" y="3400"/>
                              </a:cubicBezTo>
                              <a:cubicBezTo>
                                <a:pt x="5515" y="3359"/>
                                <a:pt x="5487" y="3320"/>
                                <a:pt x="5460" y="3280"/>
                              </a:cubicBezTo>
                              <a:cubicBezTo>
                                <a:pt x="5447" y="3260"/>
                                <a:pt x="5420" y="3220"/>
                                <a:pt x="5420" y="3220"/>
                              </a:cubicBezTo>
                              <a:lnTo>
                                <a:pt x="5320" y="3020"/>
                              </a:lnTo>
                              <a:cubicBezTo>
                                <a:pt x="5320" y="3020"/>
                                <a:pt x="5320" y="3020"/>
                                <a:pt x="5320" y="3020"/>
                              </a:cubicBezTo>
                              <a:cubicBezTo>
                                <a:pt x="5292" y="2937"/>
                                <a:pt x="5312" y="2978"/>
                                <a:pt x="5260" y="2900"/>
                              </a:cubicBezTo>
                              <a:cubicBezTo>
                                <a:pt x="5239" y="2815"/>
                                <a:pt x="5204" y="2744"/>
                                <a:pt x="5140" y="2680"/>
                              </a:cubicBezTo>
                              <a:cubicBezTo>
                                <a:pt x="5085" y="2625"/>
                                <a:pt x="4968" y="2598"/>
                                <a:pt x="4900" y="2560"/>
                              </a:cubicBezTo>
                              <a:cubicBezTo>
                                <a:pt x="4805" y="2507"/>
                                <a:pt x="4747" y="2438"/>
                                <a:pt x="4660" y="2380"/>
                              </a:cubicBezTo>
                              <a:cubicBezTo>
                                <a:pt x="4640" y="2387"/>
                                <a:pt x="4616" y="2387"/>
                                <a:pt x="4600" y="2400"/>
                              </a:cubicBezTo>
                              <a:cubicBezTo>
                                <a:pt x="4508" y="2477"/>
                                <a:pt x="4485" y="2649"/>
                                <a:pt x="4460" y="2760"/>
                              </a:cubicBezTo>
                              <a:cubicBezTo>
                                <a:pt x="4460" y="2761"/>
                                <a:pt x="4441" y="2914"/>
                                <a:pt x="4420" y="2940"/>
                              </a:cubicBezTo>
                              <a:cubicBezTo>
                                <a:pt x="4405" y="2959"/>
                                <a:pt x="4380" y="2967"/>
                                <a:pt x="4360" y="2980"/>
                              </a:cubicBezTo>
                              <a:cubicBezTo>
                                <a:pt x="4237" y="3164"/>
                                <a:pt x="4405" y="2939"/>
                                <a:pt x="4260" y="3060"/>
                              </a:cubicBezTo>
                              <a:cubicBezTo>
                                <a:pt x="4227" y="3088"/>
                                <a:pt x="4159" y="3209"/>
                                <a:pt x="4140" y="3240"/>
                              </a:cubicBezTo>
                              <a:cubicBezTo>
                                <a:pt x="3992" y="3092"/>
                                <a:pt x="3771" y="3013"/>
                                <a:pt x="3700" y="2800"/>
                              </a:cubicBezTo>
                              <a:cubicBezTo>
                                <a:pt x="3693" y="2613"/>
                                <a:pt x="3696" y="2426"/>
                                <a:pt x="3680" y="2240"/>
                              </a:cubicBezTo>
                              <a:cubicBezTo>
                                <a:pt x="3676" y="2198"/>
                                <a:pt x="3640" y="2120"/>
                                <a:pt x="3640" y="2120"/>
                              </a:cubicBezTo>
                              <a:cubicBezTo>
                                <a:pt x="3634" y="2010"/>
                                <a:pt x="3621" y="1667"/>
                                <a:pt x="3600" y="1520"/>
                              </a:cubicBezTo>
                              <a:cubicBezTo>
                                <a:pt x="3593" y="1472"/>
                                <a:pt x="3582" y="1423"/>
                                <a:pt x="3560" y="1380"/>
                              </a:cubicBezTo>
                              <a:cubicBezTo>
                                <a:pt x="3539" y="1337"/>
                                <a:pt x="3480" y="1260"/>
                                <a:pt x="3480" y="1260"/>
                              </a:cubicBezTo>
                              <a:cubicBezTo>
                                <a:pt x="3438" y="1094"/>
                                <a:pt x="3489" y="1258"/>
                                <a:pt x="3420" y="1120"/>
                              </a:cubicBezTo>
                              <a:cubicBezTo>
                                <a:pt x="3411" y="1101"/>
                                <a:pt x="3415" y="1075"/>
                                <a:pt x="3400" y="1060"/>
                              </a:cubicBezTo>
                              <a:cubicBezTo>
                                <a:pt x="3385" y="1045"/>
                                <a:pt x="3360" y="1046"/>
                                <a:pt x="3340" y="1040"/>
                              </a:cubicBezTo>
                              <a:cubicBezTo>
                                <a:pt x="3252" y="1015"/>
                                <a:pt x="3170" y="995"/>
                                <a:pt x="3080" y="980"/>
                              </a:cubicBezTo>
                              <a:cubicBezTo>
                                <a:pt x="3067" y="960"/>
                                <a:pt x="3060" y="933"/>
                                <a:pt x="3040" y="920"/>
                              </a:cubicBezTo>
                              <a:cubicBezTo>
                                <a:pt x="2933" y="853"/>
                                <a:pt x="2671" y="864"/>
                                <a:pt x="2600" y="860"/>
                              </a:cubicBezTo>
                              <a:cubicBezTo>
                                <a:pt x="2573" y="847"/>
                                <a:pt x="2544" y="838"/>
                                <a:pt x="2520" y="820"/>
                              </a:cubicBezTo>
                              <a:cubicBezTo>
                                <a:pt x="2368" y="706"/>
                                <a:pt x="2508" y="763"/>
                                <a:pt x="2380" y="720"/>
                              </a:cubicBezTo>
                              <a:cubicBezTo>
                                <a:pt x="2195" y="581"/>
                                <a:pt x="2168" y="644"/>
                                <a:pt x="1860" y="660"/>
                              </a:cubicBezTo>
                              <a:cubicBezTo>
                                <a:pt x="1725" y="705"/>
                                <a:pt x="1871" y="643"/>
                                <a:pt x="1760" y="740"/>
                              </a:cubicBezTo>
                              <a:cubicBezTo>
                                <a:pt x="1675" y="814"/>
                                <a:pt x="1662" y="813"/>
                                <a:pt x="1580" y="840"/>
                              </a:cubicBezTo>
                              <a:cubicBezTo>
                                <a:pt x="1553" y="833"/>
                                <a:pt x="1525" y="831"/>
                                <a:pt x="1500" y="820"/>
                              </a:cubicBezTo>
                              <a:cubicBezTo>
                                <a:pt x="1478" y="811"/>
                                <a:pt x="1464" y="784"/>
                                <a:pt x="1440" y="780"/>
                              </a:cubicBezTo>
                              <a:cubicBezTo>
                                <a:pt x="1419" y="777"/>
                                <a:pt x="1400" y="793"/>
                                <a:pt x="1380" y="800"/>
                              </a:cubicBezTo>
                              <a:cubicBezTo>
                                <a:pt x="1360" y="820"/>
                                <a:pt x="1336" y="836"/>
                                <a:pt x="1320" y="860"/>
                              </a:cubicBezTo>
                              <a:cubicBezTo>
                                <a:pt x="1308" y="878"/>
                                <a:pt x="1309" y="901"/>
                                <a:pt x="1300" y="920"/>
                              </a:cubicBezTo>
                              <a:cubicBezTo>
                                <a:pt x="1289" y="941"/>
                                <a:pt x="1273" y="960"/>
                                <a:pt x="1260" y="980"/>
                              </a:cubicBezTo>
                              <a:cubicBezTo>
                                <a:pt x="1253" y="1020"/>
                                <a:pt x="1246" y="1060"/>
                                <a:pt x="1240" y="1100"/>
                              </a:cubicBezTo>
                              <a:cubicBezTo>
                                <a:pt x="1233" y="1147"/>
                                <a:pt x="1241" y="1198"/>
                                <a:pt x="1220" y="1240"/>
                              </a:cubicBezTo>
                              <a:cubicBezTo>
                                <a:pt x="1211" y="1259"/>
                                <a:pt x="1179" y="1251"/>
                                <a:pt x="1160" y="1260"/>
                              </a:cubicBezTo>
                              <a:cubicBezTo>
                                <a:pt x="1087" y="1296"/>
                                <a:pt x="1039" y="1354"/>
                                <a:pt x="960" y="1380"/>
                              </a:cubicBezTo>
                              <a:cubicBezTo>
                                <a:pt x="870" y="1470"/>
                                <a:pt x="909" y="1413"/>
                                <a:pt x="860" y="1560"/>
                              </a:cubicBezTo>
                              <a:cubicBezTo>
                                <a:pt x="851" y="1588"/>
                                <a:pt x="831" y="1664"/>
                                <a:pt x="800" y="1680"/>
                              </a:cubicBezTo>
                              <a:cubicBezTo>
                                <a:pt x="764" y="1698"/>
                                <a:pt x="720" y="1693"/>
                                <a:pt x="680" y="1700"/>
                              </a:cubicBezTo>
                              <a:cubicBezTo>
                                <a:pt x="607" y="1693"/>
                                <a:pt x="532" y="1695"/>
                                <a:pt x="460" y="1680"/>
                              </a:cubicBezTo>
                              <a:cubicBezTo>
                                <a:pt x="436" y="1675"/>
                                <a:pt x="422" y="1650"/>
                                <a:pt x="400" y="1640"/>
                              </a:cubicBezTo>
                              <a:cubicBezTo>
                                <a:pt x="186" y="1545"/>
                                <a:pt x="356" y="1651"/>
                                <a:pt x="220" y="1560"/>
                              </a:cubicBezTo>
                              <a:cubicBezTo>
                                <a:pt x="172" y="1417"/>
                                <a:pt x="203" y="1475"/>
                                <a:pt x="140" y="1380"/>
                              </a:cubicBezTo>
                              <a:cubicBezTo>
                                <a:pt x="124" y="1223"/>
                                <a:pt x="109" y="1107"/>
                                <a:pt x="60" y="960"/>
                              </a:cubicBezTo>
                              <a:cubicBezTo>
                                <a:pt x="53" y="940"/>
                                <a:pt x="52" y="918"/>
                                <a:pt x="40" y="900"/>
                              </a:cubicBezTo>
                              <a:cubicBezTo>
                                <a:pt x="27" y="880"/>
                                <a:pt x="0" y="840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0,5485" path="m11500,0c11493,20,11495,45,11480,60c11465,75,11439,71,11420,80c11247,166,11393,122,11240,160c11093,270,11025,265,10860,320c10840,340,10824,364,10800,380c10782,392,10759,391,10740,400c10719,411,10701,429,10680,440c10514,523,10732,385,10560,500c10493,634,10403,755,10320,880c10282,937,10155,951,10100,960c9919,990,9742,1037,9560,1060c9540,1080,9516,1096,9500,1120c9384,1294,9611,1049,9420,1240c9377,1413,9430,1226,9360,1400c9344,1439,9320,1520,9320,1520c9313,1567,9318,1616,9300,1660c9289,1686,9258,1699,9240,1720c9177,1793,9148,1872,9080,1940c9060,2057,9051,2149,8960,2240c8920,2280,8840,2360,8840,2360c8813,2469,8753,2633,8680,2720c8662,2742,8638,2758,8620,2780c8605,2798,8597,2823,8580,2840c8543,2877,8497,2903,8460,2940c8410,3091,8483,2911,8380,3040c8367,3056,8375,3085,8360,3100c8333,3127,8180,3176,8160,3180c7968,3218,7803,3228,7600,3240c7580,3253,7557,3263,7540,3280c7523,3297,7520,3327,7500,3340c7477,3355,7447,3353,7420,3360c7413,3380,7415,3405,7400,3420c7345,3475,7200,3500,7120,3520c7080,3547,7040,3573,7000,3600c6982,3612,6995,3645,6980,3660c6946,3694,6900,3713,6860,3740c6810,3773,6740,3750,6680,3760c6619,3770,6560,3787,6500,3800c6480,3860,6460,3920,6440,3980c5938,5485,6772,4906,6360,5180c6293,5173,6219,5193,6160,5160c6136,5147,6168,5055,6180,5080c6326,5372,6190,5221,6140,5200c6115,5189,6087,5187,6060,5180c6056,5145,6043,4994,6020,4940c6011,4918,5991,4901,5980,4880c5956,4832,5959,4791,5940,4740c5930,4712,5909,4688,5900,4660c5806,4377,5910,4600,5820,4420c5813,4347,5810,4273,5800,4200c5791,4134,5741,4083,5720,4020c5700,3862,5690,3711,5640,3560c5629,3528,5598,3508,5580,3480c5564,3455,5555,3426,5540,3400c5515,3359,5487,3320,5460,3280c5447,3260,5420,3220,5420,3220l5320,3020c5320,3020,5320,3020,5320,3020c5292,2937,5312,2978,5260,2900c5239,2815,5204,2744,5140,2680c5085,2625,4968,2598,4900,2560c4805,2507,4747,2438,4660,2380c4640,2387,4616,2387,4600,2400c4508,2477,4485,2649,4460,2760c4460,2761,4441,2914,4420,2940c4405,2959,4380,2967,4360,2980c4237,3164,4405,2939,4260,3060c4227,3088,4159,3209,4140,3240c3992,3092,3771,3013,3700,2800c3693,2613,3696,2426,3680,2240c3676,2198,3640,2120,3640,2120c3634,2010,3621,1667,3600,1520c3593,1472,3582,1423,3560,1380c3539,1337,3480,1260,3480,1260c3438,1094,3489,1258,3420,1120c3411,1101,3415,1075,3400,1060c3385,1045,3360,1046,3340,1040c3252,1015,3170,995,3080,980c3067,960,3060,933,3040,920c2933,853,2671,864,2600,860c2573,847,2544,838,2520,820c2368,706,2508,763,2380,720c2195,581,2168,644,1860,660c1725,705,1871,643,1760,740c1675,814,1662,813,1580,840c1553,833,1525,831,1500,820c1478,811,1464,784,1440,780c1419,777,1400,793,1380,800c1360,820,1336,836,1320,860c1308,878,1309,901,1300,920c1289,941,1273,960,1260,980c1253,1020,1246,1060,1240,1100c1233,1147,1241,1198,1220,1240c1211,1259,1179,1251,1160,1260c1087,1296,1039,1354,960,1380c870,1470,909,1413,860,1560c851,1588,831,1664,800,1680c764,1698,720,1693,680,1700c607,1693,532,1695,460,1680c436,1675,422,1650,400,1640c186,1545,356,1651,220,1560c172,1417,203,1475,140,1380c124,1223,109,1107,60,960c53,940,52,918,40,900c27,880,0,840,0,840e" stroked="t" o:allowincell="f" style="position:absolute;margin-left:-78.05pt;margin-top:10.05pt;width:574.95pt;height:2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5pt" to="422.9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1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4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   </w:t>
      </w:r>
    </w:p>
    <w:p>
      <w:pPr>
        <w:pStyle w:val="Normal"/>
        <w:rPr/>
      </w:pPr>
      <w:r>
        <w:rPr/>
        <w:t>2-                                                                        2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  <w:t xml:space="preserve"> </w:t>
      </w:r>
      <w:r>
        <w:rPr/>
        <w:t xml:space="preserve">5-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Как    равнины  различаются  по  выс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адины-</w:t>
      </w:r>
    </w:p>
    <w:p>
      <w:pPr>
        <w:pStyle w:val="Normal"/>
        <w:rPr/>
      </w:pPr>
      <w:r>
        <w:rPr/>
        <w:t>Плоскогорья-</w:t>
      </w:r>
    </w:p>
    <w:p>
      <w:pPr>
        <w:pStyle w:val="Normal"/>
        <w:rPr/>
      </w:pPr>
      <w:r>
        <w:rPr/>
        <w:t>Низменности-</w:t>
      </w:r>
    </w:p>
    <w:p>
      <w:pPr>
        <w:pStyle w:val="Normal"/>
        <w:rPr/>
      </w:pPr>
      <w:r>
        <w:rPr/>
        <w:t>Возвышенно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Расставь   по    смыслу: Вулканы, землетрясения, гейзеры,  жерло, кратер,  очаг,</w:t>
      </w:r>
    </w:p>
    <w:p>
      <w:pPr>
        <w:pStyle w:val="Normal"/>
        <w:ind w:left="360" w:hanging="0"/>
        <w:rPr/>
      </w:pPr>
      <w:r>
        <w:rPr/>
        <w:t>сброс, медленные  колебания,  лава, магма,  сейсмический пояс,  желоб, гор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кеаническая кор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тоит  из  слоев  1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2-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3-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4-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0287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Горные  породы   Заполнить  схему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206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828800" cy="228600"/>
                <wp:effectExtent l="635" t="5080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6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3095</wp:posOffset>
                </wp:positionV>
                <wp:extent cx="13716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9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28295</wp:posOffset>
                </wp:positionV>
                <wp:extent cx="18288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8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33195</wp:posOffset>
                </wp:positionV>
                <wp:extent cx="342900" cy="800100"/>
                <wp:effectExtent l="5080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85pt" to="71.95pt,1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33195</wp:posOffset>
                </wp:positionV>
                <wp:extent cx="571500" cy="8001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85pt" to="170.95pt,1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33295</wp:posOffset>
                </wp:positionV>
                <wp:extent cx="9144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5.8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18995</wp:posOffset>
                </wp:positionV>
                <wp:extent cx="11430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6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75995</wp:posOffset>
                </wp:positionV>
                <wp:extent cx="1257300" cy="6858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6.85pt" to="458.95pt,1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18895</wp:posOffset>
                </wp:positionV>
                <wp:extent cx="342900" cy="1028700"/>
                <wp:effectExtent l="5080" t="1905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3.85pt" to="314.95pt,1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7595</wp:posOffset>
                </wp:positionV>
                <wp:extent cx="12573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4.8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661795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0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919095</wp:posOffset>
                </wp:positionV>
                <wp:extent cx="571500" cy="91440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9.85pt" to="305.95pt,30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033395</wp:posOffset>
                </wp:positionV>
                <wp:extent cx="685800" cy="6858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85pt" to="422.95pt,2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833495</wp:posOffset>
                </wp:positionV>
                <wp:extent cx="1028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01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719195</wp:posOffset>
                </wp:positionV>
                <wp:extent cx="10287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92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 по теме: «Литосфера»  Класс______________ 2 вариант</w:t>
      </w:r>
    </w:p>
    <w:p>
      <w:pPr>
        <w:pStyle w:val="Normal"/>
        <w:rPr/>
      </w:pPr>
      <w:r>
        <w:rPr/>
        <w:t>Фамилия, им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7992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означить на  карте крупнейшие  горы,  равнины, вулк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Рельеф  дна Мирового  океана.  Надписать  сх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33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444615" cy="2458720"/>
                <wp:effectExtent l="0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24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3872">
                              <a:moveTo>
                                <a:pt x="169" y="46"/>
                              </a:moveTo>
                              <a:cubicBezTo>
                                <a:pt x="495" y="155"/>
                                <a:pt x="0" y="0"/>
                                <a:pt x="529" y="106"/>
                              </a:cubicBezTo>
                              <a:cubicBezTo>
                                <a:pt x="553" y="111"/>
                                <a:pt x="567" y="136"/>
                                <a:pt x="589" y="146"/>
                              </a:cubicBezTo>
                              <a:cubicBezTo>
                                <a:pt x="652" y="174"/>
                                <a:pt x="723" y="189"/>
                                <a:pt x="789" y="206"/>
                              </a:cubicBezTo>
                              <a:cubicBezTo>
                                <a:pt x="865" y="319"/>
                                <a:pt x="957" y="393"/>
                                <a:pt x="1089" y="426"/>
                              </a:cubicBezTo>
                              <a:cubicBezTo>
                                <a:pt x="1252" y="589"/>
                                <a:pt x="1466" y="590"/>
                                <a:pt x="1689" y="606"/>
                              </a:cubicBezTo>
                              <a:cubicBezTo>
                                <a:pt x="1769" y="619"/>
                                <a:pt x="1813" y="610"/>
                                <a:pt x="1869" y="666"/>
                              </a:cubicBezTo>
                              <a:cubicBezTo>
                                <a:pt x="1886" y="683"/>
                                <a:pt x="1888" y="715"/>
                                <a:pt x="1909" y="726"/>
                              </a:cubicBezTo>
                              <a:cubicBezTo>
                                <a:pt x="1958" y="751"/>
                                <a:pt x="2016" y="753"/>
                                <a:pt x="2069" y="766"/>
                              </a:cubicBezTo>
                              <a:cubicBezTo>
                                <a:pt x="2089" y="771"/>
                                <a:pt x="2109" y="780"/>
                                <a:pt x="2129" y="786"/>
                              </a:cubicBezTo>
                              <a:cubicBezTo>
                                <a:pt x="2182" y="800"/>
                                <a:pt x="2289" y="826"/>
                                <a:pt x="2289" y="826"/>
                              </a:cubicBezTo>
                              <a:cubicBezTo>
                                <a:pt x="2316" y="846"/>
                                <a:pt x="2348" y="860"/>
                                <a:pt x="2369" y="886"/>
                              </a:cubicBezTo>
                              <a:cubicBezTo>
                                <a:pt x="2386" y="907"/>
                                <a:pt x="2407" y="1041"/>
                                <a:pt x="2409" y="1046"/>
                              </a:cubicBezTo>
                              <a:cubicBezTo>
                                <a:pt x="2502" y="1252"/>
                                <a:pt x="2476" y="1087"/>
                                <a:pt x="2609" y="1286"/>
                              </a:cubicBezTo>
                              <a:cubicBezTo>
                                <a:pt x="2662" y="1366"/>
                                <a:pt x="2629" y="1333"/>
                                <a:pt x="2709" y="1386"/>
                              </a:cubicBezTo>
                              <a:cubicBezTo>
                                <a:pt x="2771" y="1573"/>
                                <a:pt x="2669" y="1296"/>
                                <a:pt x="2789" y="1506"/>
                              </a:cubicBezTo>
                              <a:cubicBezTo>
                                <a:pt x="2896" y="1694"/>
                                <a:pt x="2707" y="1484"/>
                                <a:pt x="2869" y="1646"/>
                              </a:cubicBezTo>
                              <a:cubicBezTo>
                                <a:pt x="2876" y="1673"/>
                                <a:pt x="2877" y="1701"/>
                                <a:pt x="2889" y="1726"/>
                              </a:cubicBezTo>
                              <a:cubicBezTo>
                                <a:pt x="2947" y="1842"/>
                                <a:pt x="3004" y="1861"/>
                                <a:pt x="3089" y="1946"/>
                              </a:cubicBezTo>
                              <a:cubicBezTo>
                                <a:pt x="3133" y="2079"/>
                                <a:pt x="3213" y="2150"/>
                                <a:pt x="3309" y="2246"/>
                              </a:cubicBezTo>
                              <a:cubicBezTo>
                                <a:pt x="3343" y="2280"/>
                                <a:pt x="3429" y="2326"/>
                                <a:pt x="3429" y="2326"/>
                              </a:cubicBezTo>
                              <a:cubicBezTo>
                                <a:pt x="3474" y="2393"/>
                                <a:pt x="3544" y="2439"/>
                                <a:pt x="3589" y="2506"/>
                              </a:cubicBezTo>
                              <a:cubicBezTo>
                                <a:pt x="3602" y="2526"/>
                                <a:pt x="3611" y="2550"/>
                                <a:pt x="3629" y="2566"/>
                              </a:cubicBezTo>
                              <a:cubicBezTo>
                                <a:pt x="3665" y="2598"/>
                                <a:pt x="3709" y="2619"/>
                                <a:pt x="3749" y="2646"/>
                              </a:cubicBezTo>
                              <a:cubicBezTo>
                                <a:pt x="3816" y="2691"/>
                                <a:pt x="3908" y="2677"/>
                                <a:pt x="3989" y="2686"/>
                              </a:cubicBezTo>
                              <a:cubicBezTo>
                                <a:pt x="4009" y="2693"/>
                                <a:pt x="4028" y="2706"/>
                                <a:pt x="4049" y="2706"/>
                              </a:cubicBezTo>
                              <a:cubicBezTo>
                                <a:pt x="4120" y="2706"/>
                                <a:pt x="4115" y="2662"/>
                                <a:pt x="4169" y="2626"/>
                              </a:cubicBezTo>
                              <a:cubicBezTo>
                                <a:pt x="4187" y="2614"/>
                                <a:pt x="4209" y="2613"/>
                                <a:pt x="4229" y="2606"/>
                              </a:cubicBezTo>
                              <a:cubicBezTo>
                                <a:pt x="4302" y="2613"/>
                                <a:pt x="4376" y="2616"/>
                                <a:pt x="4449" y="2626"/>
                              </a:cubicBezTo>
                              <a:cubicBezTo>
                                <a:pt x="4476" y="2630"/>
                                <a:pt x="4502" y="2648"/>
                                <a:pt x="4529" y="2646"/>
                              </a:cubicBezTo>
                              <a:cubicBezTo>
                                <a:pt x="4584" y="2641"/>
                                <a:pt x="4636" y="2619"/>
                                <a:pt x="4689" y="2606"/>
                              </a:cubicBezTo>
                              <a:cubicBezTo>
                                <a:pt x="4720" y="2483"/>
                                <a:pt x="4775" y="2385"/>
                                <a:pt x="4849" y="2286"/>
                              </a:cubicBezTo>
                              <a:cubicBezTo>
                                <a:pt x="4891" y="2120"/>
                                <a:pt x="4840" y="2284"/>
                                <a:pt x="4909" y="2146"/>
                              </a:cubicBezTo>
                              <a:cubicBezTo>
                                <a:pt x="4918" y="2127"/>
                                <a:pt x="4914" y="2101"/>
                                <a:pt x="4929" y="2086"/>
                              </a:cubicBezTo>
                              <a:cubicBezTo>
                                <a:pt x="4944" y="2071"/>
                                <a:pt x="4969" y="2073"/>
                                <a:pt x="4989" y="2066"/>
                              </a:cubicBezTo>
                              <a:cubicBezTo>
                                <a:pt x="5002" y="2046"/>
                                <a:pt x="5025" y="2030"/>
                                <a:pt x="5029" y="2006"/>
                              </a:cubicBezTo>
                              <a:cubicBezTo>
                                <a:pt x="5052" y="1887"/>
                                <a:pt x="4999" y="1745"/>
                                <a:pt x="5069" y="1646"/>
                              </a:cubicBezTo>
                              <a:cubicBezTo>
                                <a:pt x="5108" y="1591"/>
                                <a:pt x="5202" y="1659"/>
                                <a:pt x="5269" y="1666"/>
                              </a:cubicBezTo>
                              <a:cubicBezTo>
                                <a:pt x="5279" y="1727"/>
                                <a:pt x="5300" y="1785"/>
                                <a:pt x="5309" y="1846"/>
                              </a:cubicBezTo>
                              <a:cubicBezTo>
                                <a:pt x="5357" y="2179"/>
                                <a:pt x="5292" y="1955"/>
                                <a:pt x="5369" y="2186"/>
                              </a:cubicBezTo>
                              <a:cubicBezTo>
                                <a:pt x="5382" y="2226"/>
                                <a:pt x="5396" y="2266"/>
                                <a:pt x="5409" y="2306"/>
                              </a:cubicBezTo>
                              <a:cubicBezTo>
                                <a:pt x="5416" y="2326"/>
                                <a:pt x="5409" y="2359"/>
                                <a:pt x="5429" y="2366"/>
                              </a:cubicBezTo>
                              <a:cubicBezTo>
                                <a:pt x="5512" y="2394"/>
                                <a:pt x="5471" y="2374"/>
                                <a:pt x="5549" y="2426"/>
                              </a:cubicBezTo>
                              <a:cubicBezTo>
                                <a:pt x="5566" y="2478"/>
                                <a:pt x="5559" y="2540"/>
                                <a:pt x="5589" y="2586"/>
                              </a:cubicBezTo>
                              <a:cubicBezTo>
                                <a:pt x="5601" y="2604"/>
                                <a:pt x="5629" y="2600"/>
                                <a:pt x="5649" y="2606"/>
                              </a:cubicBezTo>
                              <a:cubicBezTo>
                                <a:pt x="5702" y="2620"/>
                                <a:pt x="5809" y="2646"/>
                                <a:pt x="5809" y="2646"/>
                              </a:cubicBezTo>
                              <a:cubicBezTo>
                                <a:pt x="5822" y="2626"/>
                                <a:pt x="5831" y="2602"/>
                                <a:pt x="5849" y="2586"/>
                              </a:cubicBezTo>
                              <a:cubicBezTo>
                                <a:pt x="5885" y="2554"/>
                                <a:pt x="5969" y="2506"/>
                                <a:pt x="5969" y="2506"/>
                              </a:cubicBezTo>
                              <a:cubicBezTo>
                                <a:pt x="5985" y="2458"/>
                                <a:pt x="6018" y="2415"/>
                                <a:pt x="6029" y="2366"/>
                              </a:cubicBezTo>
                              <a:cubicBezTo>
                                <a:pt x="6043" y="2307"/>
                                <a:pt x="6042" y="2246"/>
                                <a:pt x="6049" y="2186"/>
                              </a:cubicBezTo>
                              <a:cubicBezTo>
                                <a:pt x="6096" y="2193"/>
                                <a:pt x="6144" y="2192"/>
                                <a:pt x="6189" y="2206"/>
                              </a:cubicBezTo>
                              <a:cubicBezTo>
                                <a:pt x="6212" y="2213"/>
                                <a:pt x="6228" y="2235"/>
                                <a:pt x="6249" y="2246"/>
                              </a:cubicBezTo>
                              <a:cubicBezTo>
                                <a:pt x="6415" y="2329"/>
                                <a:pt x="6197" y="2191"/>
                                <a:pt x="6369" y="2306"/>
                              </a:cubicBezTo>
                              <a:cubicBezTo>
                                <a:pt x="6396" y="2346"/>
                                <a:pt x="6422" y="2386"/>
                                <a:pt x="6449" y="2426"/>
                              </a:cubicBezTo>
                              <a:cubicBezTo>
                                <a:pt x="6514" y="2524"/>
                                <a:pt x="6440" y="2554"/>
                                <a:pt x="6549" y="2566"/>
                              </a:cubicBezTo>
                              <a:cubicBezTo>
                                <a:pt x="6649" y="2577"/>
                                <a:pt x="6749" y="2579"/>
                                <a:pt x="6849" y="2586"/>
                              </a:cubicBezTo>
                              <a:cubicBezTo>
                                <a:pt x="6876" y="2606"/>
                                <a:pt x="6905" y="2622"/>
                                <a:pt x="6929" y="2646"/>
                              </a:cubicBezTo>
                              <a:cubicBezTo>
                                <a:pt x="7062" y="2779"/>
                                <a:pt x="6869" y="2639"/>
                                <a:pt x="7029" y="2746"/>
                              </a:cubicBezTo>
                              <a:cubicBezTo>
                                <a:pt x="7036" y="2893"/>
                                <a:pt x="7032" y="3040"/>
                                <a:pt x="7049" y="3186"/>
                              </a:cubicBezTo>
                              <a:cubicBezTo>
                                <a:pt x="7052" y="3210"/>
                                <a:pt x="7078" y="3225"/>
                                <a:pt x="7089" y="3246"/>
                              </a:cubicBezTo>
                              <a:cubicBezTo>
                                <a:pt x="7116" y="3300"/>
                                <a:pt x="7092" y="3327"/>
                                <a:pt x="7169" y="3346"/>
                              </a:cubicBezTo>
                              <a:cubicBezTo>
                                <a:pt x="7254" y="3367"/>
                                <a:pt x="7342" y="3373"/>
                                <a:pt x="7429" y="3386"/>
                              </a:cubicBezTo>
                              <a:cubicBezTo>
                                <a:pt x="7442" y="3505"/>
                                <a:pt x="7451" y="3613"/>
                                <a:pt x="7489" y="3726"/>
                              </a:cubicBezTo>
                              <a:cubicBezTo>
                                <a:pt x="7555" y="3528"/>
                                <a:pt x="7446" y="3872"/>
                                <a:pt x="7529" y="3346"/>
                              </a:cubicBezTo>
                              <a:cubicBezTo>
                                <a:pt x="7533" y="3322"/>
                                <a:pt x="7559" y="3308"/>
                                <a:pt x="7569" y="3286"/>
                              </a:cubicBezTo>
                              <a:cubicBezTo>
                                <a:pt x="7664" y="3072"/>
                                <a:pt x="7558" y="3242"/>
                                <a:pt x="7649" y="3106"/>
                              </a:cubicBezTo>
                              <a:cubicBezTo>
                                <a:pt x="7666" y="2143"/>
                                <a:pt x="7571" y="2260"/>
                                <a:pt x="7749" y="1726"/>
                              </a:cubicBezTo>
                              <a:cubicBezTo>
                                <a:pt x="7806" y="1268"/>
                                <a:pt x="7737" y="1863"/>
                                <a:pt x="7789" y="826"/>
                              </a:cubicBezTo>
                              <a:cubicBezTo>
                                <a:pt x="7791" y="778"/>
                                <a:pt x="7820" y="734"/>
                                <a:pt x="7829" y="686"/>
                              </a:cubicBezTo>
                              <a:cubicBezTo>
                                <a:pt x="7864" y="493"/>
                                <a:pt x="7901" y="303"/>
                                <a:pt x="7989" y="126"/>
                              </a:cubicBezTo>
                              <a:cubicBezTo>
                                <a:pt x="8061" y="222"/>
                                <a:pt x="8111" y="351"/>
                                <a:pt x="8149" y="466"/>
                              </a:cubicBezTo>
                              <a:cubicBezTo>
                                <a:pt x="8168" y="640"/>
                                <a:pt x="8139" y="659"/>
                                <a:pt x="8269" y="746"/>
                              </a:cubicBezTo>
                              <a:cubicBezTo>
                                <a:pt x="8358" y="880"/>
                                <a:pt x="8253" y="749"/>
                                <a:pt x="8369" y="826"/>
                              </a:cubicBezTo>
                              <a:cubicBezTo>
                                <a:pt x="8393" y="842"/>
                                <a:pt x="8409" y="866"/>
                                <a:pt x="8429" y="886"/>
                              </a:cubicBezTo>
                              <a:cubicBezTo>
                                <a:pt x="8498" y="1093"/>
                                <a:pt x="8458" y="1200"/>
                                <a:pt x="8489" y="1466"/>
                              </a:cubicBezTo>
                              <a:cubicBezTo>
                                <a:pt x="8492" y="1496"/>
                                <a:pt x="8519" y="1518"/>
                                <a:pt x="8529" y="1546"/>
                              </a:cubicBezTo>
                              <a:cubicBezTo>
                                <a:pt x="8539" y="1572"/>
                                <a:pt x="8542" y="1599"/>
                                <a:pt x="8549" y="1626"/>
                              </a:cubicBezTo>
                              <a:cubicBezTo>
                                <a:pt x="8529" y="3164"/>
                                <a:pt x="8644" y="2668"/>
                                <a:pt x="8489" y="3286"/>
                              </a:cubicBezTo>
                              <a:cubicBezTo>
                                <a:pt x="8496" y="3319"/>
                                <a:pt x="8497" y="3354"/>
                                <a:pt x="8509" y="3386"/>
                              </a:cubicBezTo>
                              <a:cubicBezTo>
                                <a:pt x="8536" y="3459"/>
                                <a:pt x="8610" y="3466"/>
                                <a:pt x="8669" y="3506"/>
                              </a:cubicBezTo>
                              <a:cubicBezTo>
                                <a:pt x="8732" y="3601"/>
                                <a:pt x="8740" y="3593"/>
                                <a:pt x="8849" y="3566"/>
                              </a:cubicBezTo>
                              <a:cubicBezTo>
                                <a:pt x="9124" y="3383"/>
                                <a:pt x="8756" y="2908"/>
                                <a:pt x="9029" y="2726"/>
                              </a:cubicBezTo>
                              <a:cubicBezTo>
                                <a:pt x="9055" y="2647"/>
                                <a:pt x="9043" y="2663"/>
                                <a:pt x="9109" y="2586"/>
                              </a:cubicBezTo>
                              <a:cubicBezTo>
                                <a:pt x="9127" y="2565"/>
                                <a:pt x="9154" y="2550"/>
                                <a:pt x="9169" y="2526"/>
                              </a:cubicBezTo>
                              <a:cubicBezTo>
                                <a:pt x="9201" y="2476"/>
                                <a:pt x="9249" y="2366"/>
                                <a:pt x="9249" y="2366"/>
                              </a:cubicBezTo>
                              <a:cubicBezTo>
                                <a:pt x="9283" y="2131"/>
                                <a:pt x="9271" y="2108"/>
                                <a:pt x="9349" y="1926"/>
                              </a:cubicBezTo>
                              <a:cubicBezTo>
                                <a:pt x="9357" y="1907"/>
                                <a:pt x="9354" y="1881"/>
                                <a:pt x="9369" y="1866"/>
                              </a:cubicBezTo>
                              <a:cubicBezTo>
                                <a:pt x="9403" y="1832"/>
                                <a:pt x="9451" y="1815"/>
                                <a:pt x="9489" y="1786"/>
                              </a:cubicBezTo>
                              <a:cubicBezTo>
                                <a:pt x="9516" y="1766"/>
                                <a:pt x="9540" y="1743"/>
                                <a:pt x="9569" y="1726"/>
                              </a:cubicBezTo>
                              <a:cubicBezTo>
                                <a:pt x="9638" y="1687"/>
                                <a:pt x="9733" y="1688"/>
                                <a:pt x="9809" y="1666"/>
                              </a:cubicBezTo>
                              <a:cubicBezTo>
                                <a:pt x="9962" y="1622"/>
                                <a:pt x="9771" y="1676"/>
                                <a:pt x="9929" y="1606"/>
                              </a:cubicBezTo>
                              <a:cubicBezTo>
                                <a:pt x="10012" y="1569"/>
                                <a:pt x="10063" y="1563"/>
                                <a:pt x="10149" y="1546"/>
                              </a:cubicBezTo>
                              <a:cubicBezTo>
                                <a:pt x="10016" y="1502"/>
                                <a:pt x="10071" y="1506"/>
                                <a:pt x="9989" y="1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9,3872" path="m169,46c495,155,0,0,529,106c553,111,567,136,589,146c652,174,723,189,789,206c865,319,957,393,1089,426c1252,589,1466,590,1689,606c1769,619,1813,610,1869,666c1886,683,1888,715,1909,726c1958,751,2016,753,2069,766c2089,771,2109,780,2129,786c2182,800,2289,826,2289,826c2316,846,2348,860,2369,886c2386,907,2407,1041,2409,1046c2502,1252,2476,1087,2609,1286c2662,1366,2629,1333,2709,1386c2771,1573,2669,1296,2789,1506c2896,1694,2707,1484,2869,1646c2876,1673,2877,1701,2889,1726c2947,1842,3004,1861,3089,1946c3133,2079,3213,2150,3309,2246c3343,2280,3429,2326,3429,2326c3474,2393,3544,2439,3589,2506c3602,2526,3611,2550,3629,2566c3665,2598,3709,2619,3749,2646c3816,2691,3908,2677,3989,2686c4009,2693,4028,2706,4049,2706c4120,2706,4115,2662,4169,2626c4187,2614,4209,2613,4229,2606c4302,2613,4376,2616,4449,2626c4476,2630,4502,2648,4529,2646c4584,2641,4636,2619,4689,2606c4720,2483,4775,2385,4849,2286c4891,2120,4840,2284,4909,2146c4918,2127,4914,2101,4929,2086c4944,2071,4969,2073,4989,2066c5002,2046,5025,2030,5029,2006c5052,1887,4999,1745,5069,1646c5108,1591,5202,1659,5269,1666c5279,1727,5300,1785,5309,1846c5357,2179,5292,1955,5369,2186c5382,2226,5396,2266,5409,2306c5416,2326,5409,2359,5429,2366c5512,2394,5471,2374,5549,2426c5566,2478,5559,2540,5589,2586c5601,2604,5629,2600,5649,2606c5702,2620,5809,2646,5809,2646c5822,2626,5831,2602,5849,2586c5885,2554,5969,2506,5969,2506c5985,2458,6018,2415,6029,2366c6043,2307,6042,2246,6049,2186c6096,2193,6144,2192,6189,2206c6212,2213,6228,2235,6249,2246c6415,2329,6197,2191,6369,2306c6396,2346,6422,2386,6449,2426c6514,2524,6440,2554,6549,2566c6649,2577,6749,2579,6849,2586c6876,2606,6905,2622,6929,2646c7062,2779,6869,2639,7029,2746c7036,2893,7032,3040,7049,3186c7052,3210,7078,3225,7089,3246c7116,3300,7092,3327,7169,3346c7254,3367,7342,3373,7429,3386c7442,3505,7451,3613,7489,3726c7555,3528,7446,3872,7529,3346c7533,3322,7559,3308,7569,3286c7664,3072,7558,3242,7649,3106c7666,2143,7571,2260,7749,1726c7806,1268,7737,1863,7789,826c7791,778,7820,734,7829,686c7864,493,7901,303,7989,126c8061,222,8111,351,8149,466c8168,640,8139,659,8269,746c8358,880,8253,749,8369,826c8393,842,8409,866,8429,886c8498,1093,8458,1200,8489,1466c8492,1496,8519,1518,8529,1546c8539,1572,8542,1599,8549,1626c8529,3164,8644,2668,8489,3286c8496,3319,8497,3354,8509,3386c8536,3459,8610,3466,8669,3506c8732,3601,8740,3593,8849,3566c9124,3383,8756,2908,9029,2726c9055,2647,9043,2663,9109,2586c9127,2565,9154,2550,9169,2526c9201,2476,9249,2366,9249,2366c9283,2131,9271,2108,9349,1926c9357,1907,9354,1881,9369,1866c9403,1832,9451,1815,9489,1786c9516,1766,9540,1743,9569,1726c9638,1687,9733,1688,9809,1666c9962,1622,9771,1676,9929,1606c10012,1569,10063,1563,10149,1546c10016,1502,10071,1506,9989,1506e" stroked="t" o:allowincell="f" style="position:absolute;margin-left:-9pt;margin-top:12.05pt;width:507.4pt;height:19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9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1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4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   </w:t>
      </w:r>
    </w:p>
    <w:p>
      <w:pPr>
        <w:pStyle w:val="Normal"/>
        <w:rPr/>
      </w:pPr>
      <w:r>
        <w:rPr/>
        <w:t>2-                                                                                                                2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 xml:space="preserve"> </w:t>
      </w:r>
      <w:r>
        <w:rPr/>
        <w:t xml:space="preserve">5-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Как  горы   различаются  по  выс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000м-</w:t>
      </w:r>
    </w:p>
    <w:p>
      <w:pPr>
        <w:pStyle w:val="Normal"/>
        <w:rPr/>
      </w:pPr>
      <w:r>
        <w:rPr/>
        <w:t>1000-2000м-</w:t>
      </w:r>
    </w:p>
    <w:p>
      <w:pPr>
        <w:pStyle w:val="Normal"/>
        <w:rPr/>
      </w:pPr>
      <w:r>
        <w:rPr/>
        <w:t>свыше 2000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Расставь   по    смысл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улкан,     Сброс,  Колебания земной  коры,  Магма ,  Эпицентр ,Кратер ,  Очаг                                                                       Лава  ,  Разрушение , Грабен, Сейсмический  пояс, Гора , Горст,  Жерло, Пик   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териковая  кор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тоит  из  слоев  1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2-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3-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4-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Горные  породы (Осадочные)   Заполнить  схему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206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3095</wp:posOffset>
                </wp:positionV>
                <wp:extent cx="13716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9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8295</wp:posOffset>
                </wp:positionV>
                <wp:extent cx="18288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8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33195</wp:posOffset>
                </wp:positionV>
                <wp:extent cx="342900" cy="800100"/>
                <wp:effectExtent l="5080" t="190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85pt" to="71.95pt,1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33195</wp:posOffset>
                </wp:positionV>
                <wp:extent cx="571500" cy="800100"/>
                <wp:effectExtent l="4445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85pt" to="170.95pt,1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3295</wp:posOffset>
                </wp:positionV>
                <wp:extent cx="914400" cy="1028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5.8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118995</wp:posOffset>
                </wp:positionV>
                <wp:extent cx="11430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6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2:00Z</dcterms:created>
  <dc:creator>USER</dc:creator>
  <dc:description/>
  <cp:keywords/>
  <dc:language>en-US</dc:language>
  <cp:lastModifiedBy>Плотникова З.Л.</cp:lastModifiedBy>
  <cp:lastPrinted>2007-12-03T15:30:00Z</cp:lastPrinted>
  <dcterms:modified xsi:type="dcterms:W3CDTF">2012-04-28T07:27:00Z</dcterms:modified>
  <cp:revision>6</cp:revision>
  <dc:subject/>
  <dc:title>Контрольная  работа  по теме: «Литосфера»  Класс______________ 6</dc:title>
</cp:coreProperties>
</file>