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ЛЫ ПРИРОДЫ В МЕХАНИКЕ (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ГРАВИТАЦИОННЫ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 xml:space="preserve">СИЛА ВСЕМИРНОГО ТЯГОТЕНИЯ – это…, </w:t>
      </w:r>
      <w:r>
        <w:rPr>
          <w:rFonts w:cs="Arial Black" w:ascii="Arial Black" w:hAnsi="Arial Black"/>
          <w:i/>
          <w:sz w:val="22"/>
          <w:szCs w:val="22"/>
          <w:lang w:val="en-US"/>
        </w:rPr>
        <w:t>F</w:t>
      </w:r>
      <w:r>
        <w:rPr>
          <w:rFonts w:cs="Arial Black" w:ascii="Arial Black" w:hAnsi="Arial Black"/>
          <w:i/>
          <w:sz w:val="22"/>
          <w:szCs w:val="22"/>
        </w:rPr>
        <w:t xml:space="preserve"> </w:t>
      </w:r>
      <w:r>
        <w:rPr>
          <w:rFonts w:cs="Arial Black" w:ascii="Arial Black" w:hAnsi="Arial Black"/>
          <w:i/>
          <w:sz w:val="22"/>
          <w:szCs w:val="22"/>
          <w:vertAlign w:val="subscript"/>
        </w:rPr>
        <w:t>вс. т.</w:t>
      </w:r>
      <w:r>
        <w:rPr>
          <w:rFonts w:cs="Arial Black" w:ascii="Arial Black" w:hAnsi="Arial Black"/>
          <w:sz w:val="22"/>
          <w:szCs w:val="22"/>
        </w:rPr>
        <w:t>, [Н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кон всемирного тяготения (Ньютон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XVII</w:t>
      </w:r>
      <w:r>
        <w:rPr>
          <w:rFonts w:cs="Arial" w:ascii="Arial" w:hAnsi="Arial"/>
          <w:b/>
          <w:sz w:val="22"/>
          <w:szCs w:val="22"/>
          <w:u w:val="single"/>
        </w:rPr>
        <w:t>в)</w:t>
      </w:r>
      <w:r>
        <w:rPr>
          <w:sz w:val="22"/>
          <w:szCs w:val="22"/>
        </w:rPr>
        <w:t>: наблюдения, результаты, вывод (формулировка закона), формула, дополнения, границы применения, примеры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4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793875" cy="6457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64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2pt;width:141.2pt;height:5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702945</wp:posOffset>
                      </wp:positionV>
                      <wp:extent cx="2367915" cy="5822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080" cy="582120"/>
                                <a:chOff x="0" y="0"/>
                                <a:chExt cx="2368080" cy="58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68080" cy="56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0960" y="152280"/>
                                    <a:ext cx="430560" cy="41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24280"/>
                                    <a:ext cx="286920" cy="28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295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67200"/>
                                    <a:ext cx="150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6720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040" y="367200"/>
                                    <a:ext cx="50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40"/>
                                    <a:ext cx="358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9160" y="80640"/>
                                    <a:ext cx="3589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14240" y="4320"/>
                                    <a:ext cx="41220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217880" y="0"/>
                                    <a:ext cx="399240" cy="33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933480" y="367200"/>
                                  <a:ext cx="28692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55.35pt;width:186.45pt;height:45.85pt" coordorigin="452,1107" coordsize="3729,917">
                      <v:group id="shape_0" style="position:absolute;left:452;top:1107;width:3729;height:889">
                        <v:oval id="shape_0" fillcolor="white" stroked="t" o:allowincell="t" style="position:absolute;left:3052;top:1347;width:677;height:6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2;top:1460;width:451;height:45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8,1573" to="1018,15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1685" to="3390,168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8,1685" to="1808,1685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00,1685" to="3390,1685" stroked="t" o:allowincell="t" style="position:absolute">
                          <v:stroke color="black" weight="2844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52;top:1234;width:56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6;top:1234;width:56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577;top:1114;width:648;height:52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70;top:1107;width:628;height:52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22;top:1685;width:451;height: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8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- гравитационная постоянная (Кавендиш,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изический смысл </w:t>
            </w:r>
            <w:r>
              <w:rPr>
                <w:i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>: …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закону Ньютона) – </w:t>
      </w:r>
      <w:r>
        <w:rPr>
          <w:i/>
          <w:sz w:val="22"/>
          <w:szCs w:val="22"/>
        </w:rPr>
        <w:t>сила центральная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раницы применения закона всемирного тяготения: </w:t>
      </w:r>
      <w:r>
        <w:rPr>
          <w:sz w:val="22"/>
          <w:szCs w:val="22"/>
        </w:rPr>
        <w:t xml:space="preserve">для материальных точек или </w:t>
      </w:r>
    </w:p>
    <w:p>
      <w:pPr>
        <w:pStyle w:val="Normal"/>
        <w:ind w:left="720" w:firstLine="6060"/>
        <w:rPr>
          <w:sz w:val="22"/>
          <w:szCs w:val="22"/>
        </w:rPr>
      </w:pPr>
      <w:r>
        <w:rPr>
          <w:sz w:val="22"/>
          <w:szCs w:val="22"/>
        </w:rPr>
        <w:t>однородных шаров (сфер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чение закона всемирного тяготения</w:t>
      </w:r>
      <w:r>
        <w:rPr>
          <w:b/>
          <w:i/>
          <w:sz w:val="22"/>
          <w:szCs w:val="22"/>
          <w:lang w:val="en-US"/>
        </w:rPr>
        <w:t>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7451"/>
      </w:tblGrid>
      <w:tr>
        <w:trPr>
          <w:trHeight w:val="2260" w:hRule="atLeast"/>
        </w:trPr>
        <w:tc>
          <w:tcPr>
            <w:tcW w:w="33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сть Солнечной системы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птуна, Плу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ind w:left="22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ивы и отл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2" w:leader="none"/>
              </w:tabs>
              <w:ind w:left="1327" w:hanging="1327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46685</wp:posOffset>
                      </wp:positionV>
                      <wp:extent cx="1076325" cy="555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55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5pt;margin-top:11.55pt;width:84.7pt;height:4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вижение искусственных спутников Земли (ИСЗ)</w:t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2039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1200150" cy="1171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</m:e>
              </m:rad>
            </m:oMath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20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firstLine="2039"/>
              <w:rPr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44145</wp:posOffset>
                      </wp:positionV>
                      <wp:extent cx="1219835" cy="4838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6pt;margin-top:11.35pt;width:96pt;height:3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если </w:t>
            </w:r>
            <w:r>
              <w:rPr>
                <w:i/>
                <w:sz w:val="22"/>
                <w:szCs w:val="22"/>
                <w:lang w:val="en-US"/>
              </w:rPr>
              <w:t>h</w:t>
            </w:r>
            <w:r>
              <w:rPr>
                <w:i/>
                <w:sz w:val="22"/>
                <w:szCs w:val="22"/>
              </w:rPr>
              <w:t xml:space="preserve">=0,то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 xml:space="preserve"> – 1-ая космическая скорость:  </w:t>
            </w:r>
          </w:p>
          <w:p>
            <w:pPr>
              <w:pStyle w:val="Normal"/>
              <w:ind w:firstLine="2039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,9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Земли</m:t>
                  </m:r>
                </m:e>
              </m:d>
            </m:oMath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h&lt;&lt;R</w:t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СИЛА ТЯЖЕСТИ – это…, </w:t>
      </w:r>
      <w:r>
        <w:rPr>
          <w:rFonts w:cs="Arial Black" w:ascii="Arial Black" w:hAnsi="Arial Black"/>
          <w:lang w:val="en-US"/>
        </w:rPr>
        <w:t>F</w:t>
      </w:r>
      <w:r>
        <w:rPr>
          <w:rFonts w:cs="Arial Black" w:ascii="Arial Black" w:hAnsi="Arial Black"/>
          <w:vertAlign w:val="subscript"/>
        </w:rPr>
        <w:t>т</w:t>
      </w:r>
      <w:r>
        <w:rPr>
          <w:rFonts w:cs="Arial Black" w:ascii="Arial Black" w:hAnsi="Arial Black"/>
        </w:rPr>
        <w:t xml:space="preserve"> , </w:t>
      </w:r>
      <w:r>
        <w:rPr>
          <w:rFonts w:cs="Arial Black" w:ascii="Arial Black" w:hAnsi="Arial Black"/>
          <w:sz w:val="22"/>
          <w:szCs w:val="22"/>
        </w:rPr>
        <w:t xml:space="preserve">[ </w:t>
      </w:r>
      <w:r>
        <w:rPr>
          <w:rFonts w:cs="Arial Black" w:ascii="Arial Black" w:hAnsi="Arial Black"/>
          <w:sz w:val="22"/>
          <w:szCs w:val="22"/>
          <w:lang w:val="en-US"/>
        </w:rPr>
        <w:t>H</w:t>
      </w:r>
      <w:r>
        <w:rPr>
          <w:rFonts w:cs="Arial Black" w:ascii="Arial Black" w:hAnsi="Arial Black"/>
          <w:sz w:val="22"/>
          <w:szCs w:val="22"/>
        </w:rPr>
        <w:t xml:space="preserve"> ] (частный случай силы всемирного тяготения)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51095</wp:posOffset>
                </wp:positionH>
                <wp:positionV relativeFrom="paragraph">
                  <wp:posOffset>434340</wp:posOffset>
                </wp:positionV>
                <wp:extent cx="1076325" cy="430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5pt;margin-top:34.2pt;width:84.7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Если (см. закон всемирного тяготения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i/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пл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тела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пл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, то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60" w:hanging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скорение свободного падения на данной высоте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 xml:space="preserve">на поверхности Земли </w:t>
      </w:r>
      <w:r>
        <w:rPr>
          <w:b/>
          <w:i/>
          <w:sz w:val="22"/>
          <w:szCs w:val="22"/>
          <w:lang w:val="en-US"/>
        </w:rPr>
        <w:t>g</w:t>
      </w:r>
      <w:r>
        <w:rPr>
          <w:b/>
          <w:i/>
          <w:sz w:val="22"/>
          <w:szCs w:val="22"/>
        </w:rPr>
        <w:t xml:space="preserve"> = 9,8 м/с</w:t>
      </w:r>
      <w:r>
        <w:rPr>
          <w:b/>
          <w:i/>
          <w:sz w:val="22"/>
          <w:szCs w:val="22"/>
          <w:vertAlign w:val="superscript"/>
        </w:rPr>
        <w:t>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Направление силы тяжести</w:t>
      </w:r>
      <w:r>
        <w:rPr>
          <w:sz w:val="22"/>
          <w:szCs w:val="22"/>
        </w:rPr>
        <w:t xml:space="preserve"> – к центру планеты (вертикально вниз).   </w:t>
      </w:r>
      <w:r>
        <w:rPr>
          <w:b/>
          <w:i/>
          <w:sz w:val="22"/>
          <w:szCs w:val="22"/>
        </w:rPr>
        <w:t xml:space="preserve">Точка приложения </w:t>
      </w:r>
      <w:r>
        <w:rPr>
          <w:sz w:val="22"/>
          <w:szCs w:val="22"/>
        </w:rPr>
        <w:t>– центр тяже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вижение под действием 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  <w:vertAlign w:val="subscript"/>
        </w:rPr>
        <w:t>тяж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 свободное падение (см. таблицу)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3835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&lt; </w:t>
            </w:r>
            <w:r>
              <w:rPr>
                <w:b/>
                <w:i/>
                <w:sz w:val="22"/>
                <w:szCs w:val="22"/>
              </w:rPr>
              <w:t>1-й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смической скорост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 = 1-й косм. скорости</w:t>
            </w:r>
          </w:p>
        </w:tc>
      </w:tr>
      <w:tr>
        <w:trPr>
          <w:trHeight w:val="5413" w:hRule="atLeast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2" w:leader="none"/>
              </w:tabs>
              <w:ind w:left="1647" w:hanging="1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ертикально вниз или ввер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57150</wp:posOffset>
                      </wp:positionV>
                      <wp:extent cx="2762885" cy="1003300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3000" cy="1003320"/>
                                <a:chOff x="0" y="0"/>
                                <a:chExt cx="2763000" cy="100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93168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931680"/>
                                  <a:ext cx="57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56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916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608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9720" y="93168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4364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788760"/>
                                  <a:ext cx="143640" cy="143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6800" y="50040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28584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21456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03640" y="429840"/>
                                  <a:ext cx="3232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439720" y="357480"/>
                                  <a:ext cx="3232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009880" y="429120"/>
                                  <a:ext cx="36072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75280" y="0"/>
                                  <a:ext cx="6152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pt;margin-top:4.5pt;width:217.55pt;height:79pt" coordorigin="1356,90" coordsize="4351,1580">
                      <v:line id="shape_0" from="1357,1557" to="2260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1,1557" to="5424,15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1557" to="1468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1557" to="1694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8,1557" to="1920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4,1557" to="2146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0,1557" to="4632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1557" to="4858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57" to="5084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557" to="5310,166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98;top:316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62;top:1332;width:225;height:2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973,878" to="4973,144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540" to="2261,110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4,428" to="5314,992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49;top:767;width:508;height:4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98;top:653;width:508;height:46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21;top:766;width:567;height:54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62;top:90;width:968;height:54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52" w:leader="none"/>
              </w:tabs>
              <w:ind w:left="1647" w:hanging="15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од углом к горизонту (по параб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94155" cy="7200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55245</wp:posOffset>
                      </wp:positionV>
                      <wp:extent cx="323215" cy="436880"/>
                      <wp:effectExtent l="3619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" cy="437040"/>
                                <a:chOff x="0" y="0"/>
                                <a:chExt cx="32328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42200"/>
                                  <a:ext cx="32328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05pt;margin-top:4.35pt;width:25.45pt;height:34.35pt" coordorigin="2261,87" coordsize="509,687">
                      <v:line id="shape_0" from="2264,87" to="2264,651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61;top:311;width:508;height:46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1080" w:hanging="0"/>
              <w:rPr>
                <w:sz w:val="22"/>
                <w:szCs w:val="22"/>
                <w:lang w:val="en-US"/>
              </w:rPr>
            </w:pPr>
            <w:r>
              <w:drawing>
                <wp:anchor behindDoc="1" distT="0" distB="0" distL="6401435" distR="6401435" simplePos="0" locked="0" layoutInCell="1" allowOverlap="1" relativeHeight="25">
                  <wp:simplePos x="0" y="0"/>
                  <wp:positionH relativeFrom="margin">
                    <wp:posOffset>73025</wp:posOffset>
                  </wp:positionH>
                  <wp:positionV relativeFrom="paragraph">
                    <wp:posOffset>281940</wp:posOffset>
                  </wp:positionV>
                  <wp:extent cx="1695450" cy="12573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3810</wp:posOffset>
                      </wp:positionV>
                      <wp:extent cx="1867535" cy="1636395"/>
                      <wp:effectExtent l="4445" t="0" r="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7680" cy="1636560"/>
                                <a:chOff x="0" y="0"/>
                                <a:chExt cx="1867680" cy="1636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0"/>
                                  <a:ext cx="3193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0" y="1398240"/>
                                  <a:ext cx="3193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'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0" y="89640"/>
                                  <a:ext cx="331200" cy="69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79400"/>
                                  <a:ext cx="1696320" cy="77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-0.3pt;width:147.05pt;height:128.85pt" coordorigin="339,-6" coordsize="2941,2577">
                      <v:shape id="shape_0" fillcolor="white" stroked="f" o:allowincell="t" style="position:absolute;left:565;top:-6;width:50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7;top:2196;width:50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;top:135;width:521;height:1085;flip:y" type="_x0000_t32">
                        <v:stroke color="black" weight="9360" dashstyle="longdash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1221;width:2670;height:1216" type="_x0000_t32">
                        <v:stroke color="black" weight="9360" dashstyle="longdash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ind w:left="1080" w:firstLine="277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ind w:left="1080" w:hanging="10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ind w:left="1080" w:hanging="10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80" w:hanging="10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80" w:hanging="10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080" w:hanging="10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1" w:leader="none"/>
              </w:tabs>
              <w:ind w:left="512" w:hanging="507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586740</wp:posOffset>
                  </wp:positionV>
                  <wp:extent cx="1200150" cy="11715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Движение по окружности вокруг планеты (искусственный спутник)</w:t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м. формулы движения тела по окружности (</w:t>
            </w:r>
            <w:r>
              <w:rPr>
                <w:i/>
                <w:sz w:val="22"/>
                <w:szCs w:val="22"/>
                <w:lang w:val="en-US" w:eastAsia="en-US"/>
              </w:rPr>
              <w:t>а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n</w:t>
            </w:r>
            <w:r>
              <w:rPr>
                <w:i/>
                <w:sz w:val="22"/>
                <w:szCs w:val="22"/>
                <w:lang w:val="en-US" w:eastAsia="en-US"/>
              </w:rPr>
              <w:t>=</w:t>
            </w:r>
            <w:r>
              <w:rPr>
                <w:i/>
                <w:sz w:val="22"/>
                <w:szCs w:val="22"/>
                <w:lang w:val="en-US" w:eastAsia="en-US"/>
              </w:rPr>
              <w:t>g</w:t>
            </w:r>
            <w:r>
              <w:rPr>
                <w:i/>
                <w:sz w:val="22"/>
                <w:szCs w:val="22"/>
                <w:lang w:val="en-US" w:eastAsia="en-US"/>
              </w:rPr>
              <w:t>)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</w:p>
          <w:p>
            <w:pPr>
              <w:pStyle w:val="Normal"/>
              <w:ind w:left="5" w:hanging="0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R</m:t>
              </m:r>
            </m:oMath>
            <w:r>
              <w:rPr>
                <w:rFonts w:eastAsia="Impact" w:cs="Impact" w:ascii="Impact" w:hAnsi="Impact"/>
              </w:rPr>
              <w:t xml:space="preserve">   </w:t>
            </w:r>
            <w:r>
              <w:rPr>
                <w:rFonts w:cs="Impact" w:ascii="Impact" w:hAnsi="Impac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Impact" w:cs="Impact" w:ascii="Impact" w:hAnsi="Impact"/>
              </w:rPr>
              <w:t xml:space="preserve">   </w:t>
            </w:r>
            <w:r>
              <w:rPr>
                <w:rFonts w:cs="Impact" w:ascii="Impact" w:hAnsi="Impac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rFonts w:cs="Impact" w:ascii="Impact" w:hAnsi="Impac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327" w:firstLine="11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647" w:hanging="567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40:00Z</dcterms:created>
  <dc:creator>Skryabin</dc:creator>
  <dc:description/>
  <cp:keywords/>
  <dc:language>en-US</dc:language>
  <cp:lastModifiedBy>Natalia</cp:lastModifiedBy>
  <cp:lastPrinted>2006-06-09T15:40:00Z</cp:lastPrinted>
  <dcterms:modified xsi:type="dcterms:W3CDTF">2014-07-26T07:18:00Z</dcterms:modified>
  <cp:revision>25</cp:revision>
  <dc:subject/>
  <dc:title/>
</cp:coreProperties>
</file>