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МАОУ «Гимназия №1 г. Орска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96"/>
          <w:szCs w:val="96"/>
        </w:rPr>
      </w:pPr>
      <w:r>
        <w:rPr>
          <w:rFonts w:cs="Comic Sans MS" w:ascii="Comic Sans MS" w:hAnsi="Comic Sans MS"/>
          <w:i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96"/>
          <w:szCs w:val="96"/>
        </w:rPr>
      </w:pPr>
      <w:r>
        <w:rPr>
          <w:rFonts w:cs="Comic Sans MS" w:ascii="Comic Sans MS" w:hAnsi="Comic Sans MS"/>
          <w:i/>
          <w:sz w:val="96"/>
          <w:szCs w:val="96"/>
        </w:rPr>
        <w:t>Праздник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96"/>
          <w:szCs w:val="96"/>
        </w:rPr>
      </w:pPr>
      <w:r>
        <w:rPr>
          <w:rFonts w:eastAsia="Comic Sans MS" w:cs="Comic Sans MS" w:ascii="Comic Sans MS" w:hAnsi="Comic Sans MS"/>
          <w:i/>
          <w:sz w:val="96"/>
          <w:szCs w:val="96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96"/>
          <w:szCs w:val="96"/>
        </w:rPr>
      </w:pPr>
      <w:r>
        <w:rPr>
          <w:rFonts w:cs="Comic Sans MS" w:ascii="Comic Sans MS" w:hAnsi="Comic Sans MS"/>
          <w:i/>
          <w:sz w:val="96"/>
          <w:szCs w:val="96"/>
        </w:rPr>
        <w:t>Осени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i/>
          <w:sz w:val="40"/>
          <w:szCs w:val="40"/>
        </w:rPr>
        <w:t xml:space="preserve">                        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</w:t>
      </w:r>
      <w:r>
        <w:rPr>
          <w:rFonts w:cs="Comic Sans MS" w:ascii="Comic Sans MS" w:hAnsi="Comic Sans MS"/>
          <w:sz w:val="40"/>
          <w:szCs w:val="40"/>
        </w:rPr>
        <w:t>Провела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</w:t>
      </w:r>
      <w:r>
        <w:rPr>
          <w:rFonts w:cs="Comic Sans MS" w:ascii="Comic Sans MS" w:hAnsi="Comic Sans MS"/>
          <w:sz w:val="40"/>
          <w:szCs w:val="40"/>
        </w:rPr>
        <w:t>учитель начальных классов   Фомина Юлия Евгеньевна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ж падают жёлтые листь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ж воздух остыл и свежей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землю спускается вечер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ё раньше,  с днём каждым темней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щайте, прекрасного лет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Цветущие яркие дни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 были они благодатны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 быстро промчались они!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Эти прекрасные строки написал Вяземский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Сегодня, мы третьеклассники собрались на наш Праздник Осен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ждый из нас любит осень по-своему. Кому-то нравится, потому что начинается учебный год, кому-то, потому что завершается работа в садах, кому-то, потому что именно осенью можно увидеть удивительные цвета листьев, кому-то,  потому что нравится гулять по осеннему парку и наблюдать за листопадом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вучит песня «Журавушка» в исполнении учеников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мы с раннего детства знаем, что сентябрь, октябрь, ноябрь – осенние месяцы. Но не все мы знаем их историю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Послушайте, пожалуйст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еники.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старину на Руси сентябрь был седьмым месяцем, как и в Древнем Риме. С середины 14-ого века начало года на Руси отсчитывали с 1 сентября, а с 1700 года сентябрь считается девятым месяцем. Древнерусские и славянские названия сентября «вересень», «вресень» - по времени цветения вереска, невысокого вечнозелёного кустарник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зывают этот месяц «желтнем» - по цвету растений в это время. «Ревуном» прозвали сентябрь за дожди и непогоду, «хмурнем» величали за угасание солнечного света. Переменчив сентябрь и капризен: то порадует ясными, погожими днями, то засвистит ветрами и начнёт сеять сквозь небесное сито долгие скучные дожди: «Батюшка сентябрь не любит баловать», «Осень идёт и дождь за собой ведёт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В Древнем Риме октябрь был восьмым месяцем и назывался октобер (от латинского окто-восемь). Так до сих пор зовут этот второй месяц осени многие народы мира. В России октябрь стал десятым месяцем в 1700 году. Октябрь называют в народе лстопадником, листопадом. Это первый холодный месяц, когда ветер-листобой пролетает над деревьями, срывает с них листву. Народные прозвища октября: хлебник – собран урожай с полей, капустник – рубили капусту на засолку: «Сентябрь пахнет яблоком, октябрь – капустой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В Древнем Риме ноябрь носил имя новембер (от латинского слова «новеем», что значит девять). И в Древней Руси ноябрь первоначально также был девятым месяцем. С 15 века и до 1700 года он занимал третье место в году. Став в начале 18 века предпоследним месяцем года, ноябрь своего названия не изменил. Про короткие, холодные, хмурые, тусклые, пасмурные и туманные дни последнего месяца осени говорили: «Сумерки года, ворота зимы». Ноябрь – сентябрев внук, октябрев сын, зиме родной брат, холоден батюшка октябрь, а ноябрь и его перехолоди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А сейчас, ребята, вашему вниманию предлагается экспресс-опрос. За верный ответ вы получаете жетон в виде осеннего листа. И в конце нашего праздника мы определим знатока золотой осен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Эксресс-опрос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какого года сентябрь считается девятым месяцем в году? (1700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Древнерусские и славянские названия сентября? (вересень, вресень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 называется сентябрь по цвету растений в это время? (желтнем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 какого слова произошло название месяца октябрь? (от латинского окто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 в народе называют октябрь? (листопадник, листопад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родные прозвища октября? (хлебник, капустник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ое имя носил ноябрь в Древнем Риме? (новембер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ое место в году занимал ноябрь с 15-ого века до 1700года? (треье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ому месяцу наябрь внук? (сентябрев), сын? (октябрев) и родной брат? (зиме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ногие русские поэты посвятили свои строки осени. Послушайте строчки из стихов, которые написали Толстой, Фет, Бальмонт, Тютчев, Чекой, Ляпин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еники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Осень. Обсыпается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сь наш бедный сад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истья пожелтевшие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ветру летят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асточки пропали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вчера зарё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грачи летали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, как сеть мелькали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н над той горой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ень виноградиц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саду идёт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в корзинку грозди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елые кладёт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вевает брусник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али дни холодне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от птичьего крик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сердце только грустней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де бодрый серп гулял и падал колос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перь уж пусто всё, простор везде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ишь паутины тонкий волос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лестит на праздной борозде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енний лес осенний весь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з цвета он и звук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Я знаю с детства этот лес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гда я в нём аукал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Спасибо, ребята, а сейчас начинаем конкурс чтецов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азрешите представить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остав жюри. Это ... (называю ф.и.о.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конкурсантов: ...(представляю конкурсантов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ступают конкурсанты согласно жеребьёвке, которую мы провели до начала праздника. Они сами называют стихотворение и автор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Конкурс чтец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>Спасибо, нашим конкурсантам. Им можно отдохнуть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Конкурс Знаток золотой осени</w:t>
      </w:r>
      <w:r>
        <w:rPr>
          <w:rFonts w:cs="Comic Sans MS" w:ascii="Comic Sans MS" w:hAnsi="Comic Sans MS"/>
          <w:sz w:val="32"/>
          <w:szCs w:val="32"/>
        </w:rPr>
        <w:t xml:space="preserve"> продолжаетс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гадки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Как надела сто рубах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хрустела на зубах. (капуста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Расту в земле на грядке я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расная, длинная, сладкая. (морковь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И зелен, и густ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грядке вырос куст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копай немножко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д кустом (картошка)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Сидит дед, в шубу одет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то его раздевает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от слёзы проливает. (лук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Вверху зелено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низу красно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землю вросло. (свёкла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В землю – блошкой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з земли – лепёшкой. (репа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Золотая голова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лика и тяжела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олотая голова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дохнуть прилегла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олова велика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олько шея тонка. (тыква)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кончи пословицы, поговорки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В огороде бузина, а </w:t>
      </w:r>
      <w:r>
        <w:rPr>
          <w:rFonts w:cs="Comic Sans MS" w:ascii="Comic Sans MS" w:hAnsi="Comic Sans MS"/>
          <w:sz w:val="32"/>
          <w:szCs w:val="32"/>
          <w:u w:val="single"/>
        </w:rPr>
        <w:t>в Киеве дядька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Всякому овощу – </w:t>
      </w:r>
      <w:r>
        <w:rPr>
          <w:rFonts w:cs="Comic Sans MS" w:ascii="Comic Sans MS" w:hAnsi="Comic Sans MS"/>
          <w:sz w:val="32"/>
          <w:szCs w:val="32"/>
          <w:u w:val="single"/>
        </w:rPr>
        <w:t>своё время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Цыплят по </w:t>
      </w:r>
      <w:r>
        <w:rPr>
          <w:rFonts w:cs="Comic Sans MS" w:ascii="Comic Sans MS" w:hAnsi="Comic Sans MS"/>
          <w:sz w:val="32"/>
          <w:szCs w:val="32"/>
          <w:u w:val="single"/>
        </w:rPr>
        <w:t>осени считают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Что посеешь, </w:t>
      </w:r>
      <w:r>
        <w:rPr>
          <w:rFonts w:cs="Comic Sans MS" w:ascii="Comic Sans MS" w:hAnsi="Comic Sans MS"/>
          <w:sz w:val="32"/>
          <w:szCs w:val="32"/>
          <w:u w:val="single"/>
        </w:rPr>
        <w:t>то и пожнёшь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Кто в ноябре не зябнет, </w:t>
      </w:r>
      <w:r>
        <w:rPr>
          <w:rFonts w:cs="Comic Sans MS" w:ascii="Comic Sans MS" w:hAnsi="Comic Sans MS"/>
          <w:sz w:val="32"/>
          <w:szCs w:val="32"/>
          <w:u w:val="single"/>
        </w:rPr>
        <w:t>тот и в декабре не замёрзнет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Батюшка сентябрь </w:t>
      </w:r>
      <w:r>
        <w:rPr>
          <w:rFonts w:cs="Comic Sans MS" w:ascii="Comic Sans MS" w:hAnsi="Comic Sans MS"/>
          <w:sz w:val="32"/>
          <w:szCs w:val="32"/>
          <w:u w:val="single"/>
        </w:rPr>
        <w:t>не любит баловать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Осенью и воробей </w:t>
      </w:r>
      <w:r>
        <w:rPr>
          <w:rFonts w:cs="Comic Sans MS" w:ascii="Comic Sans MS" w:hAnsi="Comic Sans MS"/>
          <w:sz w:val="32"/>
          <w:szCs w:val="32"/>
          <w:u w:val="single"/>
        </w:rPr>
        <w:t>богат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В октябре только и ягод, что </w:t>
      </w:r>
      <w:r>
        <w:rPr>
          <w:rFonts w:cs="Comic Sans MS" w:ascii="Comic Sans MS" w:hAnsi="Comic Sans MS"/>
          <w:sz w:val="32"/>
          <w:szCs w:val="32"/>
          <w:u w:val="single"/>
        </w:rPr>
        <w:t>рябина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- Плачет октябрь </w:t>
      </w:r>
      <w:r>
        <w:rPr>
          <w:rFonts w:cs="Comic Sans MS" w:ascii="Comic Sans MS" w:hAnsi="Comic Sans MS"/>
          <w:sz w:val="32"/>
          <w:szCs w:val="32"/>
          <w:u w:val="single"/>
        </w:rPr>
        <w:t>холодными слезами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Готовясь к этому празднику мы с вами провели конкурс рисунков «Золотая осень». Посмотрите, какие прекрасные работы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граждение за конкурс рисунков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Слово по конкурсу чтецов предоставляется жюр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граждение участников конкурса чтецов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Сосчитайте свои жетоны-листья. Кто больше всех набрал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вучит песня «Листопад» в исполнении учеников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граждение Знатоков золотой осени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Спасибо всем, кто принял участие в нашем праздник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0:00Z</dcterms:created>
  <dc:creator>Вася</dc:creator>
  <dc:description/>
  <cp:keywords/>
  <dc:language>en-US</dc:language>
  <cp:lastModifiedBy>13</cp:lastModifiedBy>
  <cp:lastPrinted>2006-04-14T23:13:00Z</cp:lastPrinted>
  <dcterms:modified xsi:type="dcterms:W3CDTF">2014-08-24T08:09:00Z</dcterms:modified>
  <cp:revision>14</cp:revision>
  <dc:subject/>
  <dc:title/>
</cp:coreProperties>
</file>