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Знаки и символы в современном обществ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Уточнить и обобщить знания учащихся о разнообразии знаков и символов и их применении в современ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-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диалектико-материалестическое мировоззрение;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 умение устанавливать причинно – следственные связи и на основе этого делать выводы;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творческие способ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знавательные моти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работы на компьютере, коммуникативные качества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природе, экологическую грамотность школьни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водная часть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егодня мы проведём интеллектуальную игру. Тема игры «Знаки и символы в современном обществе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игре учувствуют …команды. Название команд определят сами команды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жюри …… . Каждое задание оценивается по десятибалльной системе, т.е. высший балл - 10. Всего будет 5 конкурсов, но еще жюри будет оценивать  фронтальную работу команды, т.е. ответы на вопросы в ходе всей нашей игры. За каждый правильный ответ 1 балл. Желаю удачи всем команд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) знаки и символы в общении люд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мы постоянно сталкиваемся с такой информацией, которая передаётся в виде условных знаков, символ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, что это за информация, и какими условными знаками её передаём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ись в музыке, транскрипция в русском языке, ребусы, математические знаки, дорожные знаки и т.д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евности информацию передавали звуками, жестами, с помощью наскальных рисунков и зарубок на деревьях. Когда появилась письменность, люди стали передавать информацию при помощи письменных знаков, передающих отдельные согласные и гласные звук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предлагаю посмотреть письменности некоторых регионов Земного шара (показ слайдов). Начнём наш просмотр с Месопотам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 сих пор некоторые племена передают сообщения друг другу с помощью дыма от костра, барабанным боем. Моряки передают информацию с помощью флажковой азбуки, военные используют сигнальные ракеты, люди с дефектами речи и слуха применяют азбуку жес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в море корабль потерпел кораблекрушение, то с помощью чего передают сигнал «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»? ( при помощи азбуки Морз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збука Морзе, где буквы и цифры обозначаются последовательностями коротких и длинных сигналов – точек и т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йчас каждая команда выберет себе сообщение, в котором некоторые слова зашифрованы при помощи азбуки Морзе. Ваша задача расшифровать эти слова. А мы посмотрим, какая команда справится с этой задачей быстрее. Но максимальное выполнение этого задания 3 мину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Знаки и символы в окружающем мир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итайте сообщения, которые у вас получилис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проблема прослеживается во всех этих сообщениях? (экологическ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мы можем помочь хотя бы частично, чтобы её решит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редлагаю восстановить запрещающие экологические знаки. Сейчас на экране появится часть такого знака, вам надо будет догадаться, что это за запрещающий знак. На выполнение задания вам даётся 2 минуты (выполнение зад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знаки и символы в математи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науке мы чаще всего сталкиваемся со знаками и символами? (математи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того как в языке народа установился способ называния чисел, стала создаваться система их изображения (показ слайдов). Посмотрите на экр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евнем Египте, так же как и у нас теперь, счёт вёлся десятками, но запись чисел была очень громоздкой и неудобн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ревнем Вавилоне считали не десятками, а шестидесятками. Число 60  играло у них такую же роль, как у нас число 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  Древних славян для записи чисел использовали буквы, а чтобы отличить числа от слов, над буквами ставили особый знак – титл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е десять букв обозначали соответственно однозначные числа, следующие десять – десятки, ещё десять – сот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сейчас посмотрим римскую нумера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ы встречаемся с римской нумерацией? (обозначение века, главы и раздела книг, часы на циферблате, годовщины выдающихся событий и т.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основе римской нумерации использованы принципы сложения и вычитани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 означает 5 +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сейчас предлагаю выполнить математические задания . На выполнение этого задания даётся 5 мин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знаки и символы в изобразительном искусстве и музык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щё со знаками и символами мы встречаемся в изобразительном искусстве и музы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вет по-разному воздействует на человека и тот или иной цвет может вызвать определённые эмоции или физические ощущения. Это заметили давно, поэтому с древних времён каждому цвету стали придавать особое символическое значение. У каждой команды на столе лежит пособие с расшифровкой символов ц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ейчас возьмите лист, на котором напечатано стихотворение. Это стихотворение прочитает нам …………….. в сопровождении музыкального произве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знает автора этого стихотворения? (Иван Буни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характер у этого произведени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то догадался, что это за музыкальное произведение и кто его композитор?(Петр Ильич Чайковский «Времена года»-Октябр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йчас ещё раз прозвучит это музыкальное произведение, а вы должны нарисовать ту картину, которая характеризует настроение этих двух произведений. А поможет вам в этом символика цвет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наше уважаемое жюри оценит, насколько точно вы смогли передать содержание стихотворения и музыки в рисун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ая част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этом наша игра подошла к концу. Спасибо за участ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юри сейчас оценит вашу работу. Для оценки они будут использовать математические знаки, т.е. бал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5:00Z</dcterms:created>
  <dc:creator>Алексей</dc:creator>
  <dc:description/>
  <cp:keywords/>
  <dc:language>en-US</dc:language>
  <cp:lastModifiedBy>Наталья</cp:lastModifiedBy>
  <cp:lastPrinted>2008-03-10T21:43:00Z</cp:lastPrinted>
  <dcterms:modified xsi:type="dcterms:W3CDTF">2009-04-02T17:32:00Z</dcterms:modified>
  <cp:revision>8</cp:revision>
  <dc:subject/>
  <dc:title/>
</cp:coreProperties>
</file>