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  Сочинение-описание «Весна идет…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ить составлять текст-описание с использованием различных средств художественной выразительности (эпитетов, метафор, олицетворений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ь роль деталей в художественном описани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формирование умения воплощать музыкальное содержание в слове и находить адекватные ему изобразительно-выразительные средства языка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ить учащихся к самостоятельной работе над сочинением-миниатюр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ющие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самостоятель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ую актив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ое восприятие произведений искус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овь к природ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чувство красоты, интерес к творчеству, живописи, музык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ющи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способность внимательного отношения к значению слов и их употреблению в устной и письменной реч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чувство прекрасн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 картины И. Левитана “Март”, “Весна. Большая вода” и аудиозапись пьесы П. И. Чайковского “Времена года. Апрель”, фонограмма «Голоса птиц», рисунки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                     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   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. Мом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ребята! Я проведу урок русского языка. Урок будет творческий, а результатом нашей деятельности будет сочинение-миниатюра. Посмотрите, как ярко светит солнышко, как ласково оно нам улыбается! Улыбнитесь солнышку, друг другу. Садитесь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ОЗ      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чит музыка П.И.Чайковского «Времена года». Одновременно идет показ слайдов картин художников по теме «Весн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просто хр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храм нау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сть еще природы храм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лесами, тянущими ру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стречу солнцу и ветр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свят в любое время суто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 для нас в жару и стын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и сюд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сердцем чут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скверняй его святы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акое настроение вызвали у вас музыка и эти картины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Хочется грустить или радоваться? По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весна - одним из самых любимых времен года? ( Весна – это символ пробуждения новой жизни. Много радости и веселья приносит людям  эта чудесная пор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помощью чего художники передают красоту природы весной? (разнообразием «теплых» красо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помощью чего воспевают  красоту весеннего пробуждения музыканты? (С помощью нот. В их композициях слышится светлая музыка, полная тепла и лас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овите изменения в живой и неживой природе  вес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по ходу ответов детей на доску вывешиваются рисунки деревьев, снега, реки, птичек, неб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получилось у нас? (Весенний пейзаж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ограмма «Голоса птиц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ти изменения мы видим в природе, а что мы слышим? (ответы детей)  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новым материа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как мы с вами можем описать красоту весенней природ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наш мы попытаемся сделать сказочным, волшебным. Хотели бы вы стать волшебником? Правда, здорово быть волшебником! Но для этого нам необходимо что? Правильно, волшебная палочка. Волшебной палочкой сегодня у нас будет обычная авторучка. Вы до сих пор и не подозревали, что это самая настоящая волшебная палочка, способная творить чудеса. Но этому нужно учи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ребята, мы с вами прослушали музыкальное произведение П. И Чайковского, знакомились с содержанием картин художников, но все это писали мастера. Они настоящие волшебники. Однако волшебниками не рождаются, ими становятся. Давайте и мы с вами попробуем написать красивое сочинение. Для этого нужно лишь только очень постара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ы уже назвали несколько предметов (рисунки на доске), но они пока еще не звучащие, нам нужно попробовать оживить и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буем подобрать прилагательные (красочные определения) к записанным существительным, используя свой жизненный опыт, своё воображение. Помните, что вы волшебники, и слова должны быть волшебными, (работа в карточках). Это пригодится вам в конце урока.</w:t>
      </w:r>
    </w:p>
    <w:tbl>
      <w:tblPr>
        <w:tblW w:w="4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2065"/>
        <w:gridCol w:w="1725"/>
      </w:tblGrid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агательные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     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ы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а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минутк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по цепоч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ворят, что весна, это утро года. Почему? (пробуждение природы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помните: отчего вы сами просыпаетесь утром? (будильник зазвенел, мама разбудила, солнце в окно заглянуло...) А как вас мама будит? (дотрагивается до плеча, целует...) С помощью, какой части речи можно описать движение? (глагол) Подберите глаголы к словосочетаниям (вернуться к карточк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йчас мы создаем свой художественный мир. Как мы захотим, так все и будет. Захотим, чтобы день был веселый, яркий, прозрачный, - он будет таким. Захотим, чтобы снег был последним и лежал, съежившись, на солнце, - и произойдет чудо! Нужно только это написать. (Вы не забыли, что в ваших руках волшебная палочка?) Пока чудо не произошло, но все в ваших сил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ивописец рисует красками, а мы вместо красок используем сл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так, наша с вами задача - описать весенний д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ами листы - клиш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ишите предложения, используя слова в скобках, заполните пропус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ш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раза, выражение, воспроизводимое по образц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 земли еще не сошел снег, а в душу уже___________________ (проситься, стучаться, заглядывать) весна. Земля  мерзлая, грязь со снегом хлюпает под ногами, но как кругом всё   чудесн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оздух прозрачен и свеж. Солнце____________ (светить, сиять, сверкать), и лучи его, играя и улыбаясь,________________ (купаться, переливаться, играть) в лужах вместе с воробь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ка  уже проснулась и не сегодня – завтра_______________ (зареветь, зашуметь, забурлить, тронутьс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еревья еще не распустились, но уже живут и _______________ (дышать, качаться, проснутьс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осхищайтесь этим временем  года, если вы____________ (ценить, любить, уважать) прир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а: Прочитайте предложения, которые вы написа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ие красивые предложения у вас получились! А к какому стилю можно отнести ваши предложения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т и получилась у вас основная часть вашего сочи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части еще должны быть в сочинении? (вступление и заключение)- подсказ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чем будем говорить во вступлении? В заключен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ждая часть пишется с красной стро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Письменная рабо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                     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Стаи птиц под облаками кружат в синей вышине.                                                                                            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природа пишет с нами сочиненье о вес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задача нашего сегодняшнего урока - написать сочинение - миниатюру (4-6 предложений). А как вы понимаете значение этого слова? Если сомневаетесь, загляните в подсказку. Перед тем, как вы начнете работать, я хотела бы, чтобы вы послушали стихи великих мастеров сл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юбуйся, весна наступае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авли караваном летя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ярком золоте день утопае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учьи по оврагам шумя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снежные тучи толп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неве на просторе плыв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руди у тебя полос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 за дружкою тени бег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 гости к тебе соберутся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гнезд понавьют - посмотр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звуки, за песни полью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-деньской от зари до за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в полях белеет снег,                                 напечатать каждому на парту</w:t>
        <w:br/>
        <w:t xml:space="preserve">А воды уж весной шумят - </w:t>
        <w:br/>
        <w:t xml:space="preserve">Бегут и будят сонный брег, </w:t>
        <w:br/>
        <w:t xml:space="preserve">Бегут и блещут и гласят... </w:t>
        <w:br/>
        <w:t xml:space="preserve">Они гласят во все концы: </w:t>
        <w:br/>
        <w:t xml:space="preserve">“Весна идет, весна идет! </w:t>
        <w:br/>
        <w:t xml:space="preserve">Мы молодой весны гонцы, </w:t>
        <w:br/>
        <w:t xml:space="preserve">Она нас выслала вперед!” </w:t>
        <w:br/>
        <w:t>Ф.И. Тютчев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Самостоятельная рабо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VI.Проверка раб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(по желанию) прочитаем несколько сочинений цели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ивание одной - двух работ. 2 ученика читают с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. Ито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какие замечательные сочинения у нас получились! Нелегкое это дело — быть волшебником, но если постараться, то у нас все получится. Понравилось вам держать в руках волшебную палочк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I. Рефлекс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десять лет, и в семь и в пя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люди любят рисо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аждый смело нарису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, что его интересу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ызывает интерес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кий космос, ближний лес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ы, машины, сказки, пляски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нарисуем – были б краск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лист бумаги на стол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мир в земле и на зем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исуйте красками ваше настроение после нашего урока, (на шаблоне бабоч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X. Домашнее задание: ( на доск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руппа – творческое задание для тех, кто справился с работой: написать заметку в школьную газету о вес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руппа - дописать сочинение и подобрать стихотворения поэтов или произведения писателей на весеннюю тему (5-6 предложений записать в тетрад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4">
    <w:name w:val="c4"/>
    <w:basedOn w:val="Style11"/>
    <w:qFormat/>
    <w:rPr/>
  </w:style>
  <w:style w:type="character" w:styleId="C0">
    <w:name w:val="c0"/>
    <w:basedOn w:val="Style11"/>
    <w:qFormat/>
    <w:rPr/>
  </w:style>
  <w:style w:type="character" w:styleId="C1">
    <w:name w:val="c1"/>
    <w:basedOn w:val="Style11"/>
    <w:qFormat/>
    <w:rPr/>
  </w:style>
  <w:style w:type="character" w:styleId="C7">
    <w:name w:val="c7"/>
    <w:basedOn w:val="Style11"/>
    <w:qFormat/>
    <w:rPr/>
  </w:style>
  <w:style w:type="character" w:styleId="C8">
    <w:name w:val="c8"/>
    <w:basedOn w:val="Style11"/>
    <w:qFormat/>
    <w:rPr/>
  </w:style>
  <w:style w:type="character" w:styleId="C24">
    <w:name w:val="c24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sharetext">
    <w:name w:val="b-share__tex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02:00Z</dcterms:created>
  <dc:creator>Елена</dc:creator>
  <dc:description/>
  <cp:keywords/>
  <dc:language>en-US</dc:language>
  <cp:lastModifiedBy>Елена</cp:lastModifiedBy>
  <dcterms:modified xsi:type="dcterms:W3CDTF">2012-08-28T08:02:00Z</dcterms:modified>
  <cp:revision>2</cp:revision>
  <dc:subject/>
  <dc:title/>
</cp:coreProperties>
</file>