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Игра «Математический поезд в страну «Знатоки»».</w:t>
      </w:r>
      <w:r>
        <w:rPr>
          <w:sz w:val="44"/>
          <w:szCs w:val="44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1.Формирование интереса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ие внимания, сообразительности, находчивости,     познавательного интереса. </w:t>
      </w:r>
    </w:p>
    <w:p>
      <w:pPr>
        <w:pStyle w:val="Normal"/>
        <w:rPr/>
      </w:pPr>
      <w:r>
        <w:rPr>
          <w:sz w:val="28"/>
          <w:szCs w:val="28"/>
        </w:rPr>
        <w:t>3.Формирование дружеских, товарищеских отношений, умения работать в команде.</w:t>
      </w:r>
    </w:p>
    <w:p>
      <w:pPr>
        <w:pStyle w:val="Normal"/>
        <w:rPr/>
      </w:pPr>
      <w:r>
        <w:rPr/>
        <w:t>План урока: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 (слайд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уп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Ребята, сегодня мы отправляемся в путешествие в страну «Знатоки» на математическом поезде. Путешествуя по стране  «Знатоки» мы посетим следующие станции: (слайд 3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ция «Капитанская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нция «Вычислители и теорети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ция «Филологическа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ция «Геометрическа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ция «Самый внимательны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ходить в вагон и выходить из него на каждой станции будут две команды по 6 человек в каждой. На каждой станции они пробудут 5 минут. В конце путешествия подведем итоги и объявим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утешествии принимают участие команды двух 6-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ыбирается жюри: 3 человека – учитель и по одному ученику из каждого клас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Приветствие команд (слайд 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анда «Треугольник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сразиться с соперником пришли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мор, смех и шутки с собою принесл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перник наш серьезный, не станем отрицать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пробуем в сражениях его мы обыграть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анда «Знаменатель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лены в планшеты вопросы и ответ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капитан команды готов в суровый б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с нетерпением ждет своего сражения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лельщики готовы за нас стоять гурь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 команд      (слайд 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. 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Капитанская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му капитану задаются вопросы. За правильный ответ присуждается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5, 6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на букву Д: команда №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рифметическое дей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исло, на которое дел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н есть у окру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на живет в двухэтажном доме. Бывает правильной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ави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ни бывают обыкновенные и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ЕЕ можно измерить с помощью линейки у отрез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на букву П:  команда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венство дву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еометрическая фигура, четырехуго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езультат умн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изведение длины и ширины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меет ровно два дел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ция «Вычислители и теорет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ет вся команда. За каждый правильный ответ 2 балла   (слайд 7,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нция «Филологическа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ой команде предлагаются загадки с числительными на отгады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ый ответ 1 бал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лайд 9).</w:t>
      </w:r>
      <w:r>
        <w:rPr>
          <w:vanish/>
          <w:sz w:val="28"/>
          <w:szCs w:val="28"/>
        </w:rPr>
        <w:t>ждой команде придлагаютс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гадайте загадки с числительным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ли две матери с дочерью, да бабушка с внучкой, нашли полтора пирога. Помногу ли досталось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 двух матерей по пять сыновей, одно имя все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есть ног, две головы, один хвост. Что это такое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Четыре брата бегут, друг друга не догоня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ходили 12 молодцев, выносили 52 сокола, выпускали триста шестьдесят пять лебе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ва конца, два кольца, в середине гвозд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 полпир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и и пальц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адник и лошад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, месяцы, д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огическая задача. 5 баллов – правильный ответ   (слайд 10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я, Олег, Миша, Гриша, Бор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ша не самый высокий, но выше Гриши, Олега и Коли. Олег стоит рядом с Колей и меньше его. Грише, чтобы дотянуться до выключателя, приходится подставлять скамеечку или просить помощи у старшего брата Олега. В каком порядке стоят мальч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слева направо стоят Миша, Боря, Олег, Коля, Гри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Геометрическая»  (слайд 11, 12, 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вопрос оценивается в 1 бал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Станция «Самый внима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помнить мгновенно  (слайд 14,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т по одному участнику из каждой команды. Посмотрев на соответствующие рисунки в течение 3 секунд, ребята должны запомнить расположение кружков и нарисовать их на аналогичных заготовках. Конкурс усложняется, если кружки разного цвета. Правильный ответ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ое ребят из разных команд приглашаются сесть за стол, на котором лежит приз. Ведущий объясняет, что приз достанется тому, кто окажется более внимательным. Затем, читает стихотворение В. Ковальчука, в котором изложены условия конкурса  (слайд 16,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тора десятка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кажу я слово «тр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днажды щуку мы пой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потрошили, а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ыбешек мелких у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одну, а целых … д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чтает мальчик зак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олимпийским чемпион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три, на старте не хитр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жди команду: раз, два …марш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гда стихи запомнить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х не зубри до поздне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про себя их повто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ок, другой, но лучше …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вно поезд на вок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три часа пришлось пр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что ж, друзья, вы приз не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была возможность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е: Обычно ребята, ожидая, что слово «три» должно быть в конце четверостишия, не замечают его в тексте. Если приз после слов «три часа» не взяли, то тогда  ведущий заканчивает стихотворение двумя последними строчками. В противном случае, победитель получает приз и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едение итогов.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объявляют итог игры – путешествия. Команда победительница определяется по наибольшему количеству баллов. По возможности, победителей игры можно награждать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08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5:00Z</dcterms:created>
  <dc:creator>Группа7</dc:creator>
  <dc:description/>
  <cp:keywords/>
  <dc:language>en-US</dc:language>
  <cp:lastModifiedBy>Группа7</cp:lastModifiedBy>
  <dcterms:modified xsi:type="dcterms:W3CDTF">2006-09-22T10:48:00Z</dcterms:modified>
  <cp:revision>8</cp:revision>
  <dc:subject/>
  <dc:title>Урок – игра</dc:title>
</cp:coreProperties>
</file>