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БОУ СОШ с углубленным изучением отдельных предметов № 55 «Лингвист»</w:t>
      </w:r>
    </w:p>
    <w:p>
      <w:pPr>
        <w:pStyle w:val="Normal"/>
        <w:shd w:fill="FFFFFF" w:val="clear"/>
        <w:spacing w:before="5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начальных классов Съедина Светлана Вадимовна</w:t>
      </w:r>
    </w:p>
    <w:p>
      <w:pPr>
        <w:pStyle w:val="Normal"/>
        <w:shd w:fill="FFFFFF" w:val="clear"/>
        <w:spacing w:before="5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к русского языка в 4 классе (УМК «Планета знаний»)</w:t>
      </w:r>
    </w:p>
    <w:p>
      <w:pPr>
        <w:pStyle w:val="Normal"/>
        <w:shd w:fill="FFFFFF" w:val="clear"/>
        <w:spacing w:before="5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 «Закрепление правил правописания безударных окончаний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имён  существительных и имен прилагательных».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 урока: </w:t>
      </w:r>
      <w:r>
        <w:rPr>
          <w:bCs/>
          <w:sz w:val="28"/>
          <w:szCs w:val="28"/>
        </w:rPr>
        <w:t>урок обобщения и систематизации знаний.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/>
      </w:pPr>
      <w:r>
        <w:rPr>
          <w:bCs/>
          <w:spacing w:val="-6"/>
          <w:sz w:val="28"/>
          <w:szCs w:val="28"/>
        </w:rPr>
        <w:t>повтори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5" w:after="0"/>
        <w:ind w:left="1440" w:hanging="36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ризнаки имени существительного и имени прилагательного как частей ре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5" w:after="0"/>
        <w:ind w:left="1440" w:hanging="360"/>
        <w:jc w:val="both"/>
        <w:rPr/>
      </w:pPr>
      <w:r>
        <w:rPr>
          <w:bCs/>
          <w:spacing w:val="-6"/>
          <w:sz w:val="28"/>
          <w:szCs w:val="28"/>
        </w:rPr>
        <w:t>алгоритмы  проверки безударных окончаний имён существительных и имён прилагатель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5" w:after="0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проверки безударных гласных в разных частях слова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орфографическую зоркость, внимание, умение аргументировать свои выводы, логическое мышление и речь учащихся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/>
      </w:pPr>
      <w:r>
        <w:rPr>
          <w:bCs/>
          <w:sz w:val="28"/>
          <w:szCs w:val="28"/>
        </w:rPr>
        <w:t>воспитывать чувство товарищества, умение работать в коллективе.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таблицы: «Падежные окончания имен существительных», </w:t>
      </w:r>
    </w:p>
    <w:p>
      <w:pPr>
        <w:pStyle w:val="Normal"/>
        <w:shd w:fill="FFFFFF" w:val="clear"/>
        <w:spacing w:before="5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«Безударные окончания имён прилагательных»;</w:t>
      </w:r>
    </w:p>
    <w:p>
      <w:pPr>
        <w:pStyle w:val="Normal"/>
        <w:shd w:fill="FFFFFF" w:val="clear"/>
        <w:spacing w:before="5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карточки с заданиями, опорные схемы, ТПО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 xml:space="preserve">алгоритмы проверки безударных окончаний имён   </w:t>
      </w:r>
    </w:p>
    <w:p>
      <w:pPr>
        <w:pStyle w:val="Normal"/>
        <w:shd w:fill="FFFFFF" w:val="clear"/>
        <w:spacing w:before="5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существительных и имён прилагательных</w:t>
      </w:r>
    </w:p>
    <w:p>
      <w:pPr>
        <w:pStyle w:val="Normal"/>
        <w:shd w:fill="FFFFFF" w:val="clear"/>
        <w:spacing w:before="5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ловарная работа. (Работа по карточкам – задание 1. </w:t>
      </w:r>
      <w:r>
        <w:rPr>
          <w:b/>
          <w:bCs/>
          <w:spacing w:val="-6"/>
          <w:sz w:val="28"/>
          <w:szCs w:val="28"/>
        </w:rPr>
        <w:t>Приложение 1</w:t>
      </w:r>
      <w:r>
        <w:rPr>
          <w:b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заимопроверка.</w:t>
      </w:r>
      <w:r>
        <w:rPr>
          <w:b/>
          <w:bCs/>
          <w:spacing w:val="-6"/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Д. рект. р, г р .дская, п. бедный, б. лотистая, м. тель, н ябрьский, з. мл. ничное, кр. вать,м. рков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меняйтесь карточками и проверьте друг друг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ктуализация знаний учащихся. Работа со словарными словами.</w:t>
      </w:r>
    </w:p>
    <w:p>
      <w:pPr>
        <w:pStyle w:val="Normal"/>
        <w:jc w:val="both"/>
        <w:rPr/>
      </w:pPr>
      <w:r>
        <w:rPr>
          <w:sz w:val="28"/>
          <w:szCs w:val="28"/>
        </w:rPr>
        <w:t>- Как можно эти словарные слова разделить на две группы?</w:t>
      </w:r>
    </w:p>
    <w:p>
      <w:pPr>
        <w:pStyle w:val="Normal"/>
        <w:tabs>
          <w:tab w:val="clear" w:pos="708"/>
          <w:tab w:val="left" w:pos="2370" w:leader="none"/>
          <w:tab w:val="left" w:pos="3330" w:leader="none"/>
          <w:tab w:val="left" w:pos="64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мена существительные</w:t>
        <w:tab/>
        <w:t>и имена прилагательные)</w:t>
      </w:r>
    </w:p>
    <w:p>
      <w:pPr>
        <w:pStyle w:val="Normal"/>
        <w:tabs>
          <w:tab w:val="clear" w:pos="708"/>
          <w:tab w:val="left" w:pos="1095" w:leader="none"/>
          <w:tab w:val="left" w:pos="4305" w:leader="none"/>
        </w:tabs>
        <w:jc w:val="both"/>
        <w:rPr/>
      </w:pPr>
      <w:r>
        <w:rPr>
          <w:sz w:val="28"/>
          <w:szCs w:val="28"/>
        </w:rPr>
        <w:t>- Чем похожи имя существительное и имя прилагательное? (Часть речи, изменяются по числам и падежам, в предложении являются второстепенными членами предложения)</w:t>
      </w:r>
    </w:p>
    <w:p>
      <w:pPr>
        <w:pStyle w:val="Normal"/>
        <w:tabs>
          <w:tab w:val="clear" w:pos="708"/>
          <w:tab w:val="left" w:pos="1095" w:leader="none"/>
          <w:tab w:val="left" w:pos="4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ем различаются эти части речи? (Существительное обозначает предмет, прилагательное – признак предмета; существительное и прилагательное отвечают на разные вопросы; прилагательное изменяется по родам; прилагательное не является главным членом предложения)</w:t>
      </w:r>
    </w:p>
    <w:p>
      <w:pPr>
        <w:pStyle w:val="Normal"/>
        <w:tabs>
          <w:tab w:val="clear" w:pos="708"/>
          <w:tab w:val="left" w:pos="1095" w:leader="none"/>
          <w:tab w:val="left" w:pos="4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ая орфограмма объединяет все эти слова? (Непроверяемая безударная гласная в корне)</w:t>
      </w:r>
    </w:p>
    <w:p>
      <w:pPr>
        <w:pStyle w:val="Normal"/>
        <w:tabs>
          <w:tab w:val="clear" w:pos="708"/>
          <w:tab w:val="left" w:pos="1095" w:leader="none"/>
          <w:tab w:val="left" w:pos="4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какой части слова находится эта орфограмма? (В корне)</w:t>
      </w:r>
    </w:p>
    <w:p>
      <w:pPr>
        <w:pStyle w:val="Normal"/>
        <w:tabs>
          <w:tab w:val="clear" w:pos="708"/>
          <w:tab w:val="left" w:pos="1095" w:leader="none"/>
          <w:tab w:val="left" w:pos="4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как мы поступим, если слово с безударной гласной не относится к словарным словам? (Если слово с безударной гласной не относится к словарным словам, значит, его можно проверить)</w:t>
      </w:r>
    </w:p>
    <w:p>
      <w:pPr>
        <w:pStyle w:val="Normal"/>
        <w:tabs>
          <w:tab w:val="clear" w:pos="708"/>
          <w:tab w:val="left" w:pos="1095" w:leader="none"/>
          <w:tab w:val="left" w:pos="4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проверить безударную гласную в слове? (Ударением)</w:t>
      </w:r>
    </w:p>
    <w:p>
      <w:pPr>
        <w:pStyle w:val="Normal"/>
        <w:tabs>
          <w:tab w:val="clear" w:pos="708"/>
          <w:tab w:val="left" w:pos="1095" w:leader="none"/>
          <w:tab w:val="left" w:pos="4305" w:leader="none"/>
        </w:tabs>
        <w:jc w:val="both"/>
        <w:rPr/>
      </w:pPr>
      <w:r>
        <w:rPr>
          <w:sz w:val="28"/>
          <w:szCs w:val="28"/>
        </w:rPr>
        <w:t>- В каких частях слова может находиться безударная гласная? (В приставке, корне, суффиксе и окончании.)</w:t>
      </w:r>
    </w:p>
    <w:p>
      <w:pPr>
        <w:pStyle w:val="Normal"/>
        <w:tabs>
          <w:tab w:val="clear" w:pos="708"/>
          <w:tab w:val="left" w:pos="1095" w:leader="none"/>
          <w:tab w:val="left" w:pos="4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нужно действовать, чтобы не ошибиться в написании безударной гласной? (Повторение изученных правил.)</w:t>
      </w:r>
    </w:p>
    <w:p>
      <w:pPr>
        <w:pStyle w:val="Normal"/>
        <w:tabs>
          <w:tab w:val="clear" w:pos="708"/>
          <w:tab w:val="left" w:pos="1095" w:leader="none"/>
          <w:tab w:val="left" w:pos="4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807720" cy="315595"/>
                <wp:effectExtent l="635" t="3175" r="5080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315720"/>
                          <a:chOff x="0" y="0"/>
                          <a:chExt cx="807840" cy="315720"/>
                        </a:xfrm>
                      </wpg:grpSpPr>
                      <wps:wsp>
                        <wps:cNvSpPr txBox="1"/>
                        <wps:spPr>
                          <a:xfrm>
                            <a:off x="29880" y="132120"/>
                            <a:ext cx="2095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95400"/>
                            <a:ext cx="14940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87480"/>
                            <a:ext cx="149760" cy="13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8684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400"/>
                            <a:ext cx="2692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560" y="48960"/>
                            <a:ext cx="2692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9520" y="0"/>
                            <a:ext cx="597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74320"/>
                            <a:ext cx="119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.75pt;width:63.6pt;height:24.85pt" coordorigin="2700,15" coordsize="1272,4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47;top:223;width:32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794;top:165;width:234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26;top:153;width:235;height:2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71,309" to="3499,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00;top:80;width:424;height:144">
                  <v:line id="shape_0" from="2700,80" to="3123,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4,80" to="3124,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48;top:92;width:423;height:143">
                  <v:line id="shape_0" from="3548,92" to="3971,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2,92" to="3972,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30,15" to="3123,1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6,447" to="3813,4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7302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866140" cy="396240"/>
                <wp:effectExtent l="0" t="0" r="3810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396360"/>
                          <a:chOff x="0" y="0"/>
                          <a:chExt cx="866160" cy="396360"/>
                        </a:xfrm>
                      </wpg:grpSpPr>
                      <wps:wsp>
                        <wps:cNvSpPr txBox="1"/>
                        <wps:spPr>
                          <a:xfrm>
                            <a:off x="85680" y="185400"/>
                            <a:ext cx="2088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132840"/>
                            <a:ext cx="14940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84680"/>
                            <a:ext cx="148680" cy="15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9088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27360"/>
                            <a:ext cx="5976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247400">
                            <a:off x="64440" y="25920"/>
                            <a:ext cx="1778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57" h="10798">
                                <a:moveTo>
                                  <a:pt x="11004" y="2"/>
                                </a:moveTo>
                                <a:arcTo wR="10800" hR="10800" stAng="-5335155" swAng="43478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57" h="10798">
                                <a:moveTo>
                                  <a:pt x="11004" y="2"/>
                                </a:moveTo>
                                <a:arcTo wR="10800" hR="10800" stAng="-5335155" swAng="434780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247400">
                            <a:off x="623880" y="25920"/>
                            <a:ext cx="1778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57" h="10798">
                                <a:moveTo>
                                  <a:pt x="11004" y="2"/>
                                </a:moveTo>
                                <a:arcTo wR="10800" hR="10800" stAng="-5335155" swAng="43478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57" h="10798">
                                <a:moveTo>
                                  <a:pt x="11004" y="2"/>
                                </a:moveTo>
                                <a:arcTo wR="10800" hR="10800" stAng="-5335155" swAng="434780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395640"/>
                            <a:ext cx="119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pt;margin-top:28.95pt;width:58.25pt;height:29.25pt" coordorigin="2800,579" coordsize="1165,585">
                <v:shape id="shape_0" fillcolor="white" stroked="f" o:allowincell="f" style="position:absolute;left:2835;top:832;width:32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883;top:749;width:234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30;top:831;width:233;height:2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59,998" to="3586,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1,583" to="3194,7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" coordsize="10357,10798" path="l0,21600xee" stroked="t" o:allowincell="f" style="position:absolute;left:2801;top:581;width:279;height:414;flip:y;mso-wrap-style:none;v-text-anchor:middle;rotation:139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" coordsize="10357,10798" path="l0,21600xee" stroked="t" o:allowincell="f" style="position:absolute;left:3682;top:581;width:279;height:414;flip:y;mso-wrap-style:none;v-text-anchor:middle;rotation:139">
                  <v:fill o:detectmouseclick="t" on="false"/>
                  <v:stroke color="black" weight="19080" joinstyle="miter" endcap="flat"/>
                  <w10:wrap type="none"/>
                </v:rect>
                <v:line id="shape_0" from="3777,1163" to="3964,11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838200" cy="368935"/>
                <wp:effectExtent l="3175" t="3810" r="3175" b="184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369000"/>
                          <a:chOff x="0" y="0"/>
                          <a:chExt cx="838080" cy="369000"/>
                        </a:xfrm>
                      </wpg:grpSpPr>
                      <wps:wsp>
                        <wps:cNvSpPr txBox="1"/>
                        <wps:spPr>
                          <a:xfrm>
                            <a:off x="30960" y="184320"/>
                            <a:ext cx="2253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94600">
                            <a:off x="61920" y="138600"/>
                            <a:ext cx="163080" cy="13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38960"/>
                            <a:ext cx="160560" cy="13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3112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24000"/>
                            <a:ext cx="1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60" y="0"/>
                            <a:ext cx="964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440"/>
                            <a:ext cx="257760" cy="9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88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1288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320" y="46440"/>
                            <a:ext cx="257760" cy="9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88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1288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3pt;width:65.95pt;height:29.1pt" coordorigin="2700,1260" coordsize="1319,582">
                <v:shape id="shape_0" fillcolor="white" stroked="f" o:allowincell="f" style="position:absolute;left:2749;top:1551;width:35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797;top:1478;width:256;height:217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28;top:1479;width:252;height:2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07,1624" to="3560,1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8,1771" to="3980,17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53,1260" to="3104,14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00;top:1333;width:405;height:145">
                  <v:line id="shape_0" from="2700,1333" to="2902,1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3,1333" to="3105,1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14;top:1333;width:405;height:145">
                  <v:line id="shape_0" from="3614,1333" to="3816,1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17,1333" to="4019,1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188720</wp:posOffset>
                </wp:positionV>
                <wp:extent cx="739140" cy="369570"/>
                <wp:effectExtent l="5080" t="2540" r="5080" b="203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369720"/>
                          <a:chOff x="0" y="0"/>
                          <a:chExt cx="739080" cy="369720"/>
                        </a:xfrm>
                      </wpg:grpSpPr>
                      <wps:wsp>
                        <wps:cNvSpPr txBox="1"/>
                        <wps:spPr>
                          <a:xfrm>
                            <a:off x="26640" y="186840"/>
                            <a:ext cx="191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" y="48960"/>
                            <a:ext cx="246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246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91440"/>
                            <a:ext cx="136440" cy="13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9468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4112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0"/>
                            <a:ext cx="54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24000"/>
                            <a:ext cx="10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3.6pt;width:58.2pt;height:29.1pt" coordorigin="2880,1872" coordsize="1164,582">
                <v:shape id="shape_0" fillcolor="white" stroked="f" o:allowincell="f" style="position:absolute;left:2922;top:2166;width:30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656;top:1949;width:38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944;width:38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966;top:2016;width:214;height:2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42;top:2021;width:215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11,2094" to="3611,2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8,1872" to="3223,20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42,2382" to="3913,23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828800" cy="1530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30360"/>
                          <a:chOff x="0" y="0"/>
                          <a:chExt cx="1828800" cy="153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53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120.5pt" coordorigin="0,0" coordsize="2880,2410">
                <v:rect id="shape_0" stroked="f" o:allowincell="f" style="position:absolute;left:0;top:0;width:2879;height:24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633095" cy="264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96"/>
                              </w:rPr>
                            </w:pPr>
                            <w:r>
                              <w:rPr>
                                <w:sz w:val="44"/>
                                <w:szCs w:val="9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41910" tIns="21590" rIns="41910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20.8pt;mso-wrap-distance-left:9.05pt;mso-wrap-distance-right:9.05pt;mso-wrap-distance-top:0pt;mso-wrap-distance-bottom:0pt;margin-top:99pt;mso-position-vertical-relative:text;margin-left:144pt;mso-position-horizontal-relative:text">
                <v:textbox inset="0.0458333333333333in,0.0236111111111111in,0.0458333333333333in,0.0236111111111111in">
                  <w:txbxContent>
                    <w:p>
                      <w:pPr>
                        <w:pStyle w:val="Normal"/>
                        <w:rPr>
                          <w:sz w:val="44"/>
                          <w:szCs w:val="96"/>
                        </w:rPr>
                      </w:pPr>
                      <w:r>
                        <w:rPr>
                          <w:sz w:val="44"/>
                          <w:szCs w:val="9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  <w:tab w:val="left" w:pos="4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4305" w:leader="none"/>
        </w:tabs>
        <w:jc w:val="both"/>
        <w:rPr/>
      </w:pPr>
      <w:r>
        <w:rPr>
          <w:sz w:val="28"/>
          <w:szCs w:val="28"/>
        </w:rPr>
        <w:t>- О проверке безударных гласных каких частей речи и в какой части слова мы говорили на прошлых уроках? (В окончаниях имён существительных и  имён прилагательных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34" w:after="0"/>
        <w:jc w:val="both"/>
        <w:rPr/>
      </w:pPr>
      <w:r>
        <w:rPr>
          <w:b/>
          <w:bCs/>
          <w:spacing w:val="-6"/>
          <w:sz w:val="28"/>
          <w:szCs w:val="28"/>
          <w:lang w:val="en-US"/>
        </w:rPr>
        <w:t>IV</w:t>
      </w:r>
      <w:r>
        <w:rPr>
          <w:b/>
          <w:bCs/>
          <w:spacing w:val="-6"/>
          <w:sz w:val="28"/>
          <w:szCs w:val="28"/>
        </w:rPr>
        <w:t xml:space="preserve">. Формулирование учащимися темы и целей </w:t>
      </w:r>
      <w:r>
        <w:rPr>
          <w:b/>
          <w:bCs/>
          <w:spacing w:val="-1"/>
          <w:sz w:val="28"/>
          <w:szCs w:val="28"/>
        </w:rPr>
        <w:t>урока.</w:t>
      </w:r>
    </w:p>
    <w:p>
      <w:pPr>
        <w:pStyle w:val="Normal"/>
        <w:tabs>
          <w:tab w:val="clear" w:pos="708"/>
          <w:tab w:val="left" w:pos="1095" w:leader="none"/>
          <w:tab w:val="left" w:pos="4305" w:leader="none"/>
        </w:tabs>
        <w:jc w:val="both"/>
        <w:rPr/>
      </w:pPr>
      <w:r>
        <w:rPr>
          <w:sz w:val="28"/>
          <w:szCs w:val="28"/>
        </w:rPr>
        <w:t>- Сегодня на уроке мы должны повторить, какие действия нам необходимо выполнить для решения орфографических задач в безударных окончаниях имён существительных и имён прилагательных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, на ваш взгляд, должна звучать тема нашего урока?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(«</w:t>
      </w:r>
      <w:r>
        <w:rPr>
          <w:b/>
          <w:bCs/>
          <w:sz w:val="28"/>
          <w:szCs w:val="28"/>
        </w:rPr>
        <w:t>Закрепление правил правописания безударных окончаний имён существительных и имен прилагательных»)</w:t>
      </w:r>
    </w:p>
    <w:p>
      <w:pPr>
        <w:pStyle w:val="Normal"/>
        <w:tabs>
          <w:tab w:val="clear" w:pos="708"/>
          <w:tab w:val="left" w:pos="1095" w:leader="none"/>
          <w:tab w:val="left" w:pos="4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е цели вы бы поставили к сегодняшнему уроку? Обоснуйте свой ответ. (Ответы учащихся)</w:t>
      </w:r>
    </w:p>
    <w:p>
      <w:pPr>
        <w:pStyle w:val="Normal"/>
        <w:tabs>
          <w:tab w:val="clear" w:pos="708"/>
          <w:tab w:val="left" w:pos="1095" w:leader="none"/>
          <w:tab w:val="left" w:pos="4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 Повторение алгоритма проверки безударных окончаний имён существительных.  (Приложение 2)</w:t>
      </w:r>
    </w:p>
    <w:p>
      <w:pPr>
        <w:pStyle w:val="Normal"/>
        <w:jc w:val="both"/>
        <w:rPr/>
      </w:pPr>
      <w:r>
        <w:rPr>
          <w:bCs/>
          <w:spacing w:val="-6"/>
          <w:sz w:val="28"/>
          <w:szCs w:val="28"/>
        </w:rPr>
        <w:t xml:space="preserve">- И начнём мы нашу работу с повторения алгоритма проверки безударных окончаний имён существительных. 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- Назовите действия, которые следует выполнять, чтобы правильно решать орфографические задачи в безударных окончаниях имён существительны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оставить слово с безударным окончанием в начальную форму для того, чтобы </w:t>
      </w:r>
      <w:r>
        <w:rPr>
          <w:b/>
          <w:sz w:val="28"/>
          <w:szCs w:val="28"/>
        </w:rPr>
        <w:t>определить склоне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Определить падеж</w:t>
      </w:r>
      <w:r>
        <w:rPr>
          <w:sz w:val="28"/>
          <w:szCs w:val="28"/>
        </w:rPr>
        <w:t xml:space="preserve"> слова с безударным окончанием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Вспомнить окончание</w:t>
      </w:r>
      <w:r>
        <w:rPr>
          <w:sz w:val="28"/>
          <w:szCs w:val="28"/>
        </w:rPr>
        <w:t xml:space="preserve"> существительного этого склонения в нужном падеж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Для проверки</w:t>
      </w:r>
      <w:r>
        <w:rPr>
          <w:sz w:val="28"/>
          <w:szCs w:val="28"/>
        </w:rPr>
        <w:t>: подобрать слово того же склонения, но с ударным окончание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в форму того же падежа, что и проверяемое слово, слово с ударным окончание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ать то же окончание в безударную позиц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доске опорная схем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Нач. ф. → род →  → скл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деж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□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ое слово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. слово → падеж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□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ие слова – подсказки вы можете назвать для 1-го склонения? (Земля, рука, лиса и т.д.) </w:t>
      </w:r>
    </w:p>
    <w:p>
      <w:pPr>
        <w:pStyle w:val="Normal"/>
        <w:jc w:val="both"/>
        <w:rPr/>
      </w:pPr>
      <w:r>
        <w:rPr>
          <w:sz w:val="28"/>
          <w:szCs w:val="28"/>
        </w:rPr>
        <w:t>-  Для 2-го? (Слон, окно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3-го? (Степь и т.д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Упражнения в правописании окончаний имён существительных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мментированное письмо (Карточка - задание  2)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Выполните нужные действия и заполните таблицу, в начальной форме выделяйте окончание. Выбрав букву, вписывайте её в «окошко».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>(В ходе заполнения таблицы для комментирования у доски на каждое  слово вызывается отдельный ученик)</w:t>
        <w:tab/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440"/>
        <w:gridCol w:w="720"/>
        <w:gridCol w:w="1631"/>
        <w:gridCol w:w="1080"/>
        <w:gridCol w:w="1342"/>
        <w:gridCol w:w="1718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фор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слов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уш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ров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оват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гор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мороз. 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ть ли слова, стоящие в одном падеже? (Да. Это слова </w:t>
      </w:r>
      <w:r>
        <w:rPr>
          <w:i/>
          <w:sz w:val="28"/>
          <w:szCs w:val="28"/>
        </w:rPr>
        <w:t>на опушк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 огороде</w:t>
      </w:r>
      <w:r>
        <w:rPr>
          <w:sz w:val="28"/>
          <w:szCs w:val="28"/>
        </w:rPr>
        <w:t xml:space="preserve">, стоящие в предложном падеже, и слова </w:t>
      </w:r>
      <w:r>
        <w:rPr>
          <w:i/>
          <w:sz w:val="28"/>
          <w:szCs w:val="28"/>
        </w:rPr>
        <w:t>к кроват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о кроватке</w:t>
      </w:r>
      <w:r>
        <w:rPr>
          <w:sz w:val="28"/>
          <w:szCs w:val="28"/>
        </w:rPr>
        <w:t>, стоящие в дательном падеже.)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равните их окончания: всегда ли они одинаковы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это можно объяснить? (У слов разные склонения)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8"/>
          <w:szCs w:val="28"/>
        </w:rPr>
        <w:t xml:space="preserve">2. Работа по таблице </w:t>
      </w:r>
      <w:r>
        <w:rPr>
          <w:b/>
          <w:bCs/>
          <w:sz w:val="28"/>
          <w:szCs w:val="28"/>
        </w:rPr>
        <w:t>«Падежные окончания имен существитель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ончания каких падежей следует запомнить у существительных 1-го склонения? 2-го склонения? 3-го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овторение правила правописания о и е в окончаниях имён существительных в творительном падеже после шипящих и ц.  (Приложени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 каком падеже стоит последнее имя существительное? (В творительн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акой особенности правописания окончаний имён существительных в творительном падеже после шипящих и ц мы должны помнить? Приведите примеры.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именах существительных твори</w:t>
        <w:softHyphen/>
        <w:t xml:space="preserve">тельного падежа после шипящих и Ц пишется под ударением </w:t>
      </w:r>
      <w:r>
        <w:rPr>
          <w:b/>
          <w:bCs/>
          <w:sz w:val="28"/>
          <w:szCs w:val="28"/>
        </w:rPr>
        <w:t xml:space="preserve">О, </w:t>
      </w:r>
      <w:r>
        <w:rPr>
          <w:b/>
          <w:bCs/>
          <w:i/>
          <w:iCs/>
          <w:sz w:val="28"/>
          <w:szCs w:val="28"/>
        </w:rPr>
        <w:t>а без ударения Е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pacing w:val="-10"/>
          <w:sz w:val="28"/>
          <w:szCs w:val="28"/>
        </w:rPr>
        <w:t xml:space="preserve">Например: </w:t>
      </w:r>
      <w:r>
        <w:rPr>
          <w:i/>
          <w:iCs/>
          <w:spacing w:val="-10"/>
          <w:sz w:val="28"/>
          <w:szCs w:val="28"/>
        </w:rPr>
        <w:t>мяч</w:t>
      </w:r>
      <w:r>
        <w:rPr>
          <w:i/>
          <w:iCs/>
          <w:spacing w:val="-10"/>
          <w:sz w:val="28"/>
          <w:szCs w:val="28"/>
          <w:u w:val="single"/>
        </w:rPr>
        <w:t>о</w:t>
      </w:r>
      <w:r>
        <w:rPr>
          <w:i/>
          <w:iCs/>
          <w:spacing w:val="-10"/>
          <w:sz w:val="28"/>
          <w:szCs w:val="28"/>
        </w:rPr>
        <w:t>'м, дуʹш</w:t>
      </w:r>
      <w:r>
        <w:rPr>
          <w:i/>
          <w:iCs/>
          <w:spacing w:val="-10"/>
          <w:sz w:val="28"/>
          <w:szCs w:val="28"/>
          <w:u w:val="single"/>
        </w:rPr>
        <w:t>е</w:t>
      </w:r>
      <w:r>
        <w:rPr>
          <w:i/>
          <w:iCs/>
          <w:spacing w:val="-10"/>
          <w:sz w:val="28"/>
          <w:szCs w:val="28"/>
        </w:rPr>
        <w:t>м.</w:t>
      </w:r>
    </w:p>
    <w:p>
      <w:pPr>
        <w:pStyle w:val="Normal"/>
        <w:shd w:fill="FFFFFF" w:val="clear"/>
        <w:ind w:left="24" w:hanging="0"/>
        <w:jc w:val="both"/>
        <w:rPr>
          <w:b/>
          <w:b/>
          <w:i/>
          <w:i/>
          <w:iCs/>
          <w:spacing w:val="-10"/>
          <w:sz w:val="28"/>
          <w:szCs w:val="28"/>
        </w:rPr>
      </w:pPr>
      <w:r>
        <w:rPr>
          <w:b/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i/>
          <w:iCs/>
          <w:spacing w:val="-10"/>
          <w:sz w:val="28"/>
          <w:szCs w:val="28"/>
        </w:rPr>
        <w:t>ФИЗКУЛЬТМИНУТКА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pacing w:val="-10"/>
          <w:sz w:val="28"/>
          <w:szCs w:val="28"/>
        </w:rPr>
      </w:pPr>
      <w:r>
        <w:rPr>
          <w:b/>
          <w:i/>
          <w:iCs/>
          <w:spacing w:val="-1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Cs/>
          <w:spacing w:val="-10"/>
          <w:sz w:val="28"/>
          <w:szCs w:val="28"/>
        </w:rPr>
        <w:t>4. «Найди ошибки»</w:t>
      </w:r>
      <w:r>
        <w:rPr>
          <w:b/>
          <w:sz w:val="28"/>
          <w:szCs w:val="28"/>
        </w:rPr>
        <w:t xml:space="preserve">  (Работа по карточкам – задание 3)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iCs/>
          <w:spacing w:val="-10"/>
          <w:sz w:val="28"/>
          <w:szCs w:val="28"/>
        </w:rPr>
        <w:t>- А теперь проверьте себя. Найдите ошибки, которые допустили ученики 4-го класса в написании окончаний имён существительных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ючом, карандашом, грачём, ландышом, лучом, пальцем, принцом.</w:t>
      </w:r>
    </w:p>
    <w:p>
      <w:pPr>
        <w:pStyle w:val="Normal"/>
        <w:shd w:fill="FFFFFF" w:val="clear"/>
        <w:ind w:left="2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6"/>
          <w:sz w:val="28"/>
          <w:szCs w:val="28"/>
        </w:rPr>
        <w:t>Повторение алгоритма проверки безударных окончаний имён прилагательных.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1. Беседа по вопросам.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- А что такое имя прилагательное?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- Какие признаки у имён прилагательных мы можем определить? (число, род, падеж)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- Какими являются перечисленные вами признаки? (непостоянными) 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- Что можно сказать об изменении имён прилагательных по родам? (только в ед. числе)</w:t>
      </w:r>
    </w:p>
    <w:p>
      <w:pPr>
        <w:pStyle w:val="Normal"/>
        <w:jc w:val="both"/>
        <w:rPr/>
      </w:pPr>
      <w:r>
        <w:rPr>
          <w:bCs/>
          <w:spacing w:val="-6"/>
          <w:sz w:val="28"/>
          <w:szCs w:val="28"/>
        </w:rPr>
        <w:t>- Как определить род, число и падеж имени прилагательного?</w:t>
      </w:r>
    </w:p>
    <w:p>
      <w:pPr>
        <w:pStyle w:val="Normal"/>
        <w:numPr>
          <w:ilvl w:val="0"/>
          <w:numId w:val="7"/>
        </w:numPr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Найти существительное, к которому относится прилагательно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pacing w:val="-6"/>
          <w:sz w:val="28"/>
          <w:szCs w:val="28"/>
        </w:rPr>
        <w:t>Определить число, род и падеж существительного.</w:t>
      </w:r>
    </w:p>
    <w:p>
      <w:pPr>
        <w:pStyle w:val="Normal"/>
        <w:numPr>
          <w:ilvl w:val="0"/>
          <w:numId w:val="7"/>
        </w:numPr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 роду, числу и падежу существительного определить число, род и падеж прилагательного.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- Прилагательные  какого рода склоняются одинаково? (Мужского и среднего рода)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- В каких падежах прилагательные женского рода имеют одинаковые окончания? 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(Р., Д., Т., П. → как</w:t>
      </w:r>
      <w:r>
        <w:rPr>
          <w:b/>
          <w:bCs/>
          <w:spacing w:val="-6"/>
          <w:sz w:val="28"/>
          <w:szCs w:val="28"/>
        </w:rPr>
        <w:t>ой</w:t>
      </w:r>
      <w:r>
        <w:rPr>
          <w:bCs/>
          <w:spacing w:val="-6"/>
          <w:sz w:val="28"/>
          <w:szCs w:val="28"/>
        </w:rPr>
        <w:t>? → -</w:t>
      </w:r>
      <w:r>
        <w:rPr>
          <w:b/>
          <w:bCs/>
          <w:spacing w:val="-6"/>
          <w:sz w:val="28"/>
          <w:szCs w:val="28"/>
        </w:rPr>
        <w:t>ой-, -ей-</w:t>
      </w:r>
      <w:r>
        <w:rPr>
          <w:bCs/>
          <w:spacing w:val="-6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Cs/>
          <w:spacing w:val="-6"/>
          <w:sz w:val="28"/>
          <w:szCs w:val="28"/>
        </w:rPr>
        <w:t>- Назовите действия, которые следует выполнять, чтобы правильно решать орфографические задачи в безударных окончаниях имён прилагательны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Найти существительное</w:t>
      </w:r>
      <w:r>
        <w:rPr>
          <w:sz w:val="28"/>
          <w:szCs w:val="28"/>
        </w:rPr>
        <w:t xml:space="preserve">, к которому относится прилагательное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вить вопрос</w:t>
      </w:r>
      <w:r>
        <w:rPr>
          <w:sz w:val="28"/>
          <w:szCs w:val="28"/>
        </w:rPr>
        <w:t xml:space="preserve"> от существительного к прилагательному и по ударному  окончанию вопроса узнать окончание прилагательн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орочный диктант. Игра «Заказ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Работа по карточкам – задание 4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давайте поиграем. Игра называется «Заказ». Я вам заказываю имя прилагательное в определённом роде и падеже. Ваша задача найти такое прилагательное, назвать его и объяснить написание окончания.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В син_м  мор_ , у соседн_й опушк_, по хорош_й дорог_,ранн_й зимой, около упавш___  дуба, на письмен_м столе, ранн_м утр_м, по широк_й улиц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мя прилагательное среднего рода в творительном падеже (ранним утром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мя прилагательное женского рода в родительном падеже (у соседней опушки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мя прилагательное женского рода в дательном падеже (по широкой улице, по хорошей дороге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мя прилагательное мужского рода в родительном падеже (около упавшего дуба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мя прилагательное среднего рода в предложном падеже (в синем море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мя прилагательное женского рода в творительном падеже (ранней зимой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мя прилагательное мужского рода в предложном  падеже (на письменном столе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Самостоятельная работа по карточкам (задание 5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ыполните самостоятельно задание 4. Вставьте пропущенные окончания, над именами существительными укажите склонение и падеж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осле выполнения работы карточка сдаётся для проверк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Итог уро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Какие орфограммы мы сегодня повторял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 проверить безударное окончание в именах существительных? (Повторение действий по алгоритму)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ие слова – подсказки запомнили?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 проверить безударное окончание в именах прилагательных?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акие цели мы ставили? Удалось ли их достичь?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>Карточка к уроку по теме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крепление правил правописания безударных окончаний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ён  существительных и имен прилагательных».</w:t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  ______________________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рект. р, г р .дская, п. бедный, б. лотистая, м. тель, н ябрьский, в. сточн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. вать, м. рков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шибок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ил(а) 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е таблицу: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440"/>
        <w:gridCol w:w="720"/>
        <w:gridCol w:w="1522"/>
        <w:gridCol w:w="1080"/>
        <w:gridCol w:w="1451"/>
        <w:gridCol w:w="1609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фор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сло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уш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ров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оват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гор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мороз. 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ом, карандашом, грачём, ландышом, лучом, пальцем, прин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ка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н_м  мор_ , у соседн_й опушк_, по хорош_й дорог_,ранн_й зимой, около упавш___  дуба, на  письмен_м столе, ранн_м утр_м, по широк_й улиц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вьте пропущенные окончания, над именами существительными укажите склонение и паде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лубок_й канав_, в дремуч_м лесу, к стар_й  беседк_, на мокр_м песк_, от весен____  дождя, перед зимн_й стуж_й, из сладк_й клюквы, для лучш____ друга, в зимн_й вечер, по зелён_му п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Алгоритм проверки безударных окончаний имён существитель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ставить слово с безударным окончанием в начальную форму для того, чтобы </w:t>
      </w:r>
      <w:r>
        <w:rPr>
          <w:b/>
          <w:sz w:val="28"/>
          <w:szCs w:val="28"/>
        </w:rPr>
        <w:t>определить скло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пределить падеж</w:t>
      </w:r>
      <w:r>
        <w:rPr>
          <w:sz w:val="28"/>
          <w:szCs w:val="28"/>
        </w:rPr>
        <w:t xml:space="preserve"> слова с безударным окончание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спомнить окончание</w:t>
      </w:r>
      <w:r>
        <w:rPr>
          <w:sz w:val="28"/>
          <w:szCs w:val="28"/>
        </w:rPr>
        <w:t xml:space="preserve"> существительного этого склонения в нужном падеж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Для проверки</w:t>
      </w:r>
      <w:r>
        <w:rPr>
          <w:sz w:val="28"/>
          <w:szCs w:val="28"/>
        </w:rPr>
        <w:t xml:space="preserve">: подобрать слово </w:t>
      </w:r>
      <w:r>
        <w:rPr>
          <w:b/>
          <w:sz w:val="28"/>
          <w:szCs w:val="28"/>
        </w:rPr>
        <w:t>того же скло</w:t>
      </w:r>
      <w:r>
        <w:rPr>
          <w:sz w:val="28"/>
          <w:szCs w:val="28"/>
        </w:rPr>
        <w:t>нения, но с ударным оконча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в форму того же падежа, что и проверяемое слово, слово с ударным оконча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ать то же окончание в безударную пози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Нач. ф. → род →  → скл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деж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□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ое слово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. слово → падеж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□ 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  <w:u w:val="single"/>
        </w:rPr>
      </w:pPr>
      <w:r>
        <w:rPr>
          <w:b/>
          <w:bCs/>
          <w:spacing w:val="-6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spacing w:val="-8"/>
          <w:sz w:val="28"/>
          <w:szCs w:val="28"/>
        </w:rPr>
        <w:t xml:space="preserve">ПРАВОПИСАНИЕ О И </w:t>
      </w:r>
      <w:r>
        <w:rPr>
          <w:b/>
          <w:i/>
          <w:iCs/>
          <w:spacing w:val="-8"/>
          <w:sz w:val="28"/>
          <w:szCs w:val="28"/>
        </w:rPr>
        <w:t xml:space="preserve">Е  </w:t>
      </w:r>
      <w:r>
        <w:rPr>
          <w:b/>
          <w:spacing w:val="-8"/>
          <w:sz w:val="28"/>
          <w:szCs w:val="28"/>
        </w:rPr>
        <w:t xml:space="preserve">В ОКОНЧАНИЯХ </w:t>
      </w:r>
      <w:r>
        <w:rPr>
          <w:b/>
          <w:spacing w:val="-9"/>
          <w:sz w:val="28"/>
          <w:szCs w:val="28"/>
        </w:rPr>
        <w:t xml:space="preserve">ИМЁН СУЩЕСТВИТЕЛЬНЫХ ПОСЛЕ </w:t>
      </w:r>
      <w:r>
        <w:rPr>
          <w:b/>
          <w:spacing w:val="-10"/>
          <w:sz w:val="28"/>
          <w:szCs w:val="28"/>
        </w:rPr>
        <w:t xml:space="preserve">ШИПЯЩИХ И  </w:t>
      </w:r>
      <w:r>
        <w:rPr>
          <w:b/>
          <w:i/>
          <w:iCs/>
          <w:spacing w:val="-10"/>
          <w:sz w:val="28"/>
          <w:szCs w:val="28"/>
        </w:rPr>
        <w:t>Ц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именах существительных твори</w:t>
        <w:softHyphen/>
        <w:t xml:space="preserve">тельного падежа </w:t>
      </w:r>
      <w:r>
        <w:rPr>
          <w:b/>
          <w:i/>
          <w:iCs/>
          <w:sz w:val="28"/>
          <w:szCs w:val="28"/>
        </w:rPr>
        <w:t>после шипящих и Ц</w:t>
      </w:r>
      <w:r>
        <w:rPr>
          <w:i/>
          <w:iCs/>
          <w:sz w:val="28"/>
          <w:szCs w:val="28"/>
        </w:rPr>
        <w:t xml:space="preserve"> пишется под ударением </w:t>
      </w:r>
      <w:r>
        <w:rPr>
          <w:sz w:val="28"/>
          <w:szCs w:val="28"/>
        </w:rPr>
        <w:t xml:space="preserve">О, </w:t>
      </w:r>
      <w:r>
        <w:rPr>
          <w:i/>
          <w:iCs/>
          <w:sz w:val="28"/>
          <w:szCs w:val="28"/>
        </w:rPr>
        <w:t>а без ударения Е</w:t>
      </w:r>
    </w:p>
    <w:p>
      <w:pPr>
        <w:pStyle w:val="Normal"/>
        <w:pBdr>
          <w:bottom w:val="single" w:sz="12" w:space="1" w:color="000000"/>
        </w:pBdr>
        <w:shd w:fill="FFFFFF" w:val="clear"/>
        <w:ind w:left="24" w:hanging="0"/>
        <w:jc w:val="both"/>
        <w:rPr/>
      </w:pPr>
      <w:r>
        <w:rPr>
          <w:spacing w:val="-10"/>
          <w:sz w:val="28"/>
          <w:szCs w:val="28"/>
        </w:rPr>
        <w:t xml:space="preserve">Например: </w:t>
      </w:r>
      <w:r>
        <w:rPr>
          <w:i/>
          <w:iCs/>
          <w:spacing w:val="-10"/>
          <w:sz w:val="28"/>
          <w:szCs w:val="28"/>
        </w:rPr>
        <w:t>мячом, душем, гаражом, птицей, рощей.</w:t>
      </w:r>
    </w:p>
    <w:p>
      <w:pPr>
        <w:pStyle w:val="Normal"/>
        <w:pBdr>
          <w:bottom w:val="single" w:sz="12" w:space="1" w:color="000000"/>
        </w:pBdr>
        <w:shd w:fill="FFFFFF" w:val="clear"/>
        <w:ind w:left="24" w:hanging="0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Алгоритм проверки безударных окончаний имён прилагательны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существительное, к которому относится прилагательное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вопрос от существительного к прилагательному и по ударному  окончанию вопроса узнать окончание прилагательного.</w:t>
      </w:r>
    </w:p>
    <w:sectPr>
      <w:footerReference w:type="default" r:id="rId2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16:00Z</dcterms:created>
  <dc:creator>Светлана</dc:creator>
  <dc:description/>
  <cp:keywords/>
  <dc:language>en-US</dc:language>
  <cp:lastModifiedBy>Светлана</cp:lastModifiedBy>
  <cp:lastPrinted>2004-10-11T05:39:00Z</cp:lastPrinted>
  <dcterms:modified xsi:type="dcterms:W3CDTF">2013-06-05T19:54:00Z</dcterms:modified>
  <cp:revision>6</cp:revision>
  <dc:subject/>
  <dc:title>Фамилия _________________________</dc:title>
</cp:coreProperties>
</file>