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Физкультурно-оздоровительная работа в начальной школ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физического воспитания, объединяющая урочные, классные и внешкольные формы занятий физическими упражнениями и спортом, создает максимально благоприятные условия для раскрытия и развития не только физических, но и духовных способностей ребенка, его самоопределения.  В этой связи в основе принципов дальнейшего развития системы физического воспитания в школе лежат идеи личностного и деятельностного подходов, оптимизации и интенсификации учебно-воспитательного процесс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едущее место в системе физического воспитания обучающихся занимает урок. Основное содержание уроков определяется программой, состоящей из следующих разделов: теоретические сведения, гимнастика, подвижные и спортивные игры, плавание, легкая атлет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уроков, важную роль для сохранения и укрепления здоровья обучающихся и воспитанников являются  </w:t>
      </w:r>
      <w:r>
        <w:rPr>
          <w:b/>
          <w:color w:val="000000"/>
          <w:sz w:val="28"/>
          <w:szCs w:val="28"/>
        </w:rPr>
        <w:t>физкультурно-оздоровительные мероприятия</w:t>
      </w:r>
      <w:r>
        <w:rPr>
          <w:color w:val="000000"/>
          <w:sz w:val="28"/>
          <w:szCs w:val="28"/>
        </w:rPr>
        <w:t xml:space="preserve"> в режиме учебного и продленного дня. К ним  относятся: утренняя гимнастика до учебных занятий, физкультминутки во время уроков, физические упраж</w:t>
        <w:softHyphen/>
        <w:t xml:space="preserve">нения, спортивные и подвижные  игры средней и малой подвижности  на переменах, ежедневные физкультурные занятия в группах продленного дня и спортивные мероприятия (проводимые в течение всего учебного года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  школе в соответствии с собственными условиями мы самостоятельно разнообразили содержание, организацию и проведение вышеназванных форм физкультурно-оздоровительны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мероприятий, как правило, проводятся на открытом воздухе (в зимнее время при температурных режимах, соответствующих ги</w:t>
        <w:softHyphen/>
        <w:t>гиеническим нормам конкретной территори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урно-оздоровительные мероприятия направлены на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репление здоровья, содействие гармоническому физическо</w:t>
        <w:softHyphen/>
        <w:t xml:space="preserve">му развитию;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жизненно важным двигательным умениям и навыкам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потребности и умения самостоятельно заниматься физическими упражнениями, сознательно применять их в отдыхе, тренировки, повышения работоспособности и укрепления здоровь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contextualSpacing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 воспитанию нравственных и волевых качеств, разв</w:t>
        <w:softHyphen/>
        <w:t>итие психических процессов и свойств лич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ри всей значимости урока как основы процесса физического воспитания в школе главенствующую роль в приобщении к ежедневным занятиям физическими упражнениями учащихся, безусловно принадлежит внеклассной физкультурною-оздоровительной и спортивно-массовой работе. За ней будущее т. к. даже индивидуально-дифференцированный подход не даст такого положительного результата, который достигается правильно спланированной спортивно – массовой работой, главной целью - является внедрение физической культуры и спорта в повседневную жизнь и быт школьни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В последние годы эта работа наряду со сложившимися ее формами практически обогатилась весьма эффективными видами оздоровления учащихся, повышения их работоспособности, в определенной степени психологического воздействия на их сознание о необходимости использования физической культуры и спорта в своей повседнев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181600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Главное в том, что физкультурною-оздоровительные мероприятия, как правило, должны охватывать всех учащихся  школ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дние статистические данные свидетельствуют о том, что за период обучения детей в школе состояние их здоровья ухудшается в 4-5 раз, поэтому проблемы сохранения здоровья учащихся и привития им навыков здорового образа жизни сегодня очень актуальн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ные отмечают, что первый скачок в увеличении количества детей, страдающих хроническими заболеваниями, происходит в возрасте 7-10 лет. К наиболее распространенным хроническим заболеваниям относятся болезни органов дыхания, уха, горла, носа, расстройство обмена веществ, нарушение осанк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лоподвижный образ жизни, перегрузка учебного процесса большим количеством изучаемых дисциплин, несбалансированное питание, отсутствие культуры здорового образа жизни во многих семьях, неблагополучная экологическая ситуация - основные причины утраты здоровья детьми. Все это заставляет не только задуматься, но и бить тревогу, поскольку через обучение в школе проходит все население, и на этом этапе социализации личности формируется индивидуальное здоровье детей и всего обществ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3078480" cy="367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4"/>
        <w:rPr/>
      </w:pPr>
      <w:r>
        <w:rPr>
          <w:sz w:val="28"/>
          <w:szCs w:val="28"/>
          <w:lang w:eastAsia="en-US"/>
        </w:rPr>
        <w:t>В связи с этим как никогда остро встает проблема разработки и проведения действенных мероприятий по здоровьесбережению и профилактике заболеваний на школьных уроках и во внеурочное время. Назрела необходимость ведения просветительской работы с педагогами, обучающимися и родителями.      Добиться желаемых результатов можно только при тесном сотрудничестве школы и семьи. Совместные занятия спортом, выполнение физических упражнений с родителями, игры и прогулки на свежем воздухе, своевременное соблюдение гигиенических        процедур пробудят у ребенка стремление к здоровому образу жизн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Каждый ребенок должен знать, что здоровый образ жизни - самое надежное средство сохранения и укрепления здоровь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т правильной организации урока во многом зависит рабочее состояние учащихся в процессе учеб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На уроках детям трудно удерживать постоянное внимание. Чтобы предупредить  нарастающее утомление, для повышения умственной работоспособности детей и снятия у них мышечного напряжения, я провожу физкультминутки, учитывая специфику предмета, часто с музыкальным сопровождением. Время начала физкультурной минутки определяю сам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Уроки физической культуры - основное звено в цепочке оздоровления учащихся в школе. Они содействуют укреплению здоровья, правильному физическому развитию и закаливанию организма, повышению умственной и физической работоспособности школьников, формированию у детей правильной осан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Физическая культура в начальных классах развивает у учеников выносливость, ловкость, силу рук и ног, координацию движений, навыки участия в командных игра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 целью закаливания и укрепления здоровья детей уроки физической культуры я провожу в сентябре и в мае на открытом воздухе. В январе-феврале дети ходят на лыжа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Главная цель уроков на свежем воздухе - закаливание и повышение уровня общей физической подготовки учащихс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Подвижные игры на уроках физической культуры в начальных классах являются важным условием комплексного совершенствования двигательных навыков, нормального физического развития, укрепления и сохранения здоровь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Они дают возможность развивать и совершенствовать умение двигаться. Разнообразные движения требуют активной деятельности крупных и мелких мышц, способствуют лучшему обмену веществ, кровообращению, дыхан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В процессе игры у ребенка развивается воля, сообразительность, смелость, быстрота реакций и др. Совместные действия в играх сближают детей, доставляют им радость от преодоления трудностей и достижения успеха. Одновременно на уроке учащиеся получают краткие сведения о режиме дня, личной гигиен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чень помогает нам урок здоровья. Раз в неделю этот урок мы проводили на улице. Зимой катались с горы, строили снежные крепости, играли в различные подвижные игры. В конце учебного года сходили в однодневный поход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истеме внеклассной работы  большое значение имеет спортивное совершенствование учащихся, развитие их способностей в различных видах физкультуры и спорта, пропаганда здорового образа жизн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В целях пропаганды здорового образа жизни я использую следующие формы работы с учащимися: конкурсы рисунков «Мы любим спорт», «Спорт - это жизнь»;  беседы, классные часы на темы «Режим дня», «Профилактика вредных привычек», «Я и мое здоровье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нас организуются совместные спортивные мероприятия с участием родителей, тематические родительские собрания «Режим дня в жизни школьника», «Что нужно знать родителям о физиологии младшего школьника?», «Полезные советы на каждый день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ное использование оздоровительных мероприятий в учебном и в воспитательном процессе позволяет снижать утомляемость, улучшать эмоциональный настрой и повышать работоспособность младших школьников, а это в свою очередь способствует сохранению и укреплению их здоровь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Если мы научим детей с самого раннего возраста ценить, беречь и укреплять свое здоровье, если будем сами вести здоровый образ жизни,  можно надеяться, что будущие поколения будут более здоровыми и развитыми как интеллектуально и духовно, так и физическ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3440" cy="445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БОУ «Крупец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на тему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изкультурно-оздоровительная работа в начальной школе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ыступление на педагогическом совете школы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8"/>
          <w:szCs w:val="28"/>
          <w:lang w:eastAsia="en-US"/>
        </w:rPr>
        <w:t>Учитель Кочухова Л.Б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37:00Z</dcterms:created>
  <dc:creator>OXY</dc:creator>
  <dc:description/>
  <cp:keywords/>
  <dc:language>en-US</dc:language>
  <cp:lastModifiedBy>Школа</cp:lastModifiedBy>
  <dcterms:modified xsi:type="dcterms:W3CDTF">2014-08-08T17:36:00Z</dcterms:modified>
  <cp:revision>6</cp:revision>
  <dc:subject/>
  <dc:title>217-532-307 Мельникова Оксана Вячеславовна</dc:title>
</cp:coreProperties>
</file>