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 по алгебре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ение графика квадратичной функ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я ГОУ центра образования № 671 «Перспектива»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лиховой Анны Геннад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сновные понятия по тем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троить график квадратичной функ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исследовать свойства квадратичной функции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функциональную компетентность учащих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терактивной приставкой Мимио</w:t>
      </w:r>
    </w:p>
    <w:p>
      <w:pPr>
        <w:pStyle w:val="Style16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ь связь квадратичной функции, ее графика с реальным мир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амостоятельную и групповую деятельность учащих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о-коммуникативную компетентнос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ую культуру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учителя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дифференцированного и развивающего обучения, поддержание обратной связи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систематизации знаний по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ительно-обобщающий у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,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бучения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Алгоритм построения графика квадратичной функции, ее основны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троить параб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ь свойства квадратичной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подключенный к Интерне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интерактивная приставка Мим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поддерживающая проведение урока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материа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использованием парабол в реаль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й тест в сервис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toPe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нятием параболы как ГМТ с помощью анимированного интернет-кон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кв. функции иным способ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определением квадратичной функции через геометрическое место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по построению графика и исследованию его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лучен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россворда с основными терминам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ие отм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сихологического настроя на у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ение учащихся на 3 груп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в тему уро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ей (слайд 1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матер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ллюстративный материал по использованию парабол в реальной жизни (слайд 3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та на основные понятия темы в сервисе </w:t>
      </w:r>
      <w:r>
        <w:rPr>
          <w:rFonts w:cs="Times New Roman" w:ascii="Times New Roman" w:hAnsi="Times New Roman"/>
          <w:sz w:val="24"/>
          <w:szCs w:val="24"/>
          <w:lang w:val="en-US"/>
        </w:rPr>
        <w:t>PhotoPeach</w:t>
      </w:r>
      <w:r>
        <w:rPr>
          <w:rFonts w:cs="Times New Roman" w:ascii="Times New Roman" w:hAnsi="Times New Roman"/>
          <w:sz w:val="24"/>
          <w:szCs w:val="24"/>
        </w:rPr>
        <w:t xml:space="preserve"> (слайд 17) (http://photopeach.com/album/h9a44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понятия кв. функции иным способом  (слайд 1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files.school-collection.edu.ru/dlrstore/102a56fb-ff41-ba07-824f-df2d64d5e750/parabola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 в груп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Давайте вспомним алгоритм построения графика квадратичной функции (слайд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какой то другой способ построения? Чем он отличается от наш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омощью этого алгоритма мы вместе построим функцию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4х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сэкономить время, разобьем нашу работу на 3 части (слайд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ы получим несколько точек для построения графика. На работу дается 6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учащийся из каждой группы выполняет построение точек, строим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вайте проведем исследование свойств эт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пять, каждой группе будет дано задание (слайд 21) На работу дается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аздаточным материал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правились с вами вместе с достаточно большой работой, давайте теперь немного отдохнем от построения и отгадаем кроссворд. В результате в закрашенном столбике вы должны получить математика, который впервые ввел понятие «Функция». (слайд 2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мся задаются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за сегодняшний у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вы должны уметь в результате изучения 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исследование какого свойства функции нам понадобится при решении квадратных неравенст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учше всех сегодня рабо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ление отметок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1) для подготовки к контрольной работе по данной теме постройте графики функций и исследуйте ее свойства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8х+15, у = 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4х –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) творческое задание  - подготовить сообщение о Лейб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ыделенных клетках вы прочтете фамилию математ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й первым ввел понятие «ФУН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сечения графика квадратичной функции с осью О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направлены ветви графика при а&gt;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нейная, и квадратич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тся график квадратичной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й точке функция принимает наибольшее (наименьшее)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, которым обладает график любой квадратичной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координат любой точки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146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127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108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89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70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51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414655</wp:posOffset>
                </wp:positionV>
                <wp:extent cx="2413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32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414655</wp:posOffset>
                </wp:positionV>
                <wp:extent cx="2413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2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2615</wp:posOffset>
                </wp:positionH>
                <wp:positionV relativeFrom="paragraph">
                  <wp:posOffset>414655</wp:posOffset>
                </wp:positionV>
                <wp:extent cx="2413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32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8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1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26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1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7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7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00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26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1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9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26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0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0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8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65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52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866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91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87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26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65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52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39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405130</wp:posOffset>
                </wp:positionV>
                <wp:extent cx="260350" cy="2603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5pt;mso-wrap-distance-left:9.05pt;mso-wrap-distance-right:9.05pt;mso-wrap-distance-top:0pt;mso-wrap-distance-bottom:0pt;margin-top:31.9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ыделенных клетках вы прочтете фамилию математ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й первым ввел понятие «ФУН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сечения графика квадратичной функции с осью О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направлены ветви графика при а&gt;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линейная, и квадратич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тся график квадратичной фун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й точке функция принимает наибольшее наименьшее) зна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, которым обладает график любой квадратичной фун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координат любой точки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74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0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13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146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13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127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3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108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89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13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70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3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51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315</wp:posOffset>
                </wp:positionH>
                <wp:positionV relativeFrom="paragraph">
                  <wp:posOffset>414655</wp:posOffset>
                </wp:positionV>
                <wp:extent cx="241300" cy="241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8.45pt;margin-top:32.65pt;width:18.95pt;height:1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87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015</wp:posOffset>
                </wp:positionH>
                <wp:positionV relativeFrom="paragraph">
                  <wp:posOffset>414655</wp:posOffset>
                </wp:positionV>
                <wp:extent cx="241300" cy="241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2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2615</wp:posOffset>
                </wp:positionH>
                <wp:positionV relativeFrom="paragraph">
                  <wp:posOffset>414655</wp:posOffset>
                </wp:positionV>
                <wp:extent cx="241300" cy="241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32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0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26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87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00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9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2615</wp:posOffset>
                </wp:positionH>
                <wp:positionV relativeFrom="paragraph">
                  <wp:posOffset>655955</wp:posOffset>
                </wp:positionV>
                <wp:extent cx="241300" cy="241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51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48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61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7415</wp:posOffset>
                </wp:positionH>
                <wp:positionV relativeFrom="paragraph">
                  <wp:posOffset>897255</wp:posOffset>
                </wp:positionV>
                <wp:extent cx="241300" cy="241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0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52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39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26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61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74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8715</wp:posOffset>
                </wp:positionH>
                <wp:positionV relativeFrom="paragraph">
                  <wp:posOffset>1138555</wp:posOffset>
                </wp:positionV>
                <wp:extent cx="241300" cy="241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89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87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00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26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48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61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7415</wp:posOffset>
                </wp:positionH>
                <wp:positionV relativeFrom="paragraph">
                  <wp:posOffset>1379855</wp:posOffset>
                </wp:positionV>
                <wp:extent cx="241300" cy="241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8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39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26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0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078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65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52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866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9115</wp:posOffset>
                </wp:positionH>
                <wp:positionV relativeFrom="paragraph">
                  <wp:posOffset>1621155</wp:posOffset>
                </wp:positionV>
                <wp:extent cx="241300" cy="241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27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87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26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65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52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3915</wp:posOffset>
                </wp:positionH>
                <wp:positionV relativeFrom="paragraph">
                  <wp:posOffset>1862455</wp:posOffset>
                </wp:positionV>
                <wp:extent cx="241300" cy="241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146.6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190</wp:posOffset>
                </wp:positionH>
                <wp:positionV relativeFrom="paragraph">
                  <wp:posOffset>405130</wp:posOffset>
                </wp:positionV>
                <wp:extent cx="260350" cy="26035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5pt;mso-wrap-distance-left:9.05pt;mso-wrap-distance-right:9.05pt;mso-wrap-distance-top:0pt;mso-wrap-distance-bottom:0pt;margin-top:31.9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лгебры  для 8 класса под ред. Ш.А. Алимова. М. «Просвещение» 201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зентации использован стандартный шабло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изоб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med.ru/upload/iblock/4b7/4b74fad9f6fc477e1c1e9599dbedb318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ngmakers.co.nz/images/Comets_orbits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pload.wikimedia.org/wikipedia/commons/thumb/3/3c/Bouncing_ball_strobe_edit.jpg/800px-Bouncing_ball_strobe_edit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ndguns.g00net.org/ballistic/risunki/r145.gi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0alex.ru/img8/ab15-77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kg62.narod.ru/image/cometa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030.radikal.ru/1104/95/87a107a0aadd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.foto.radikal.ru/0612/35040fcae91bt.jpg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d.utc.sk/kvesnew/dokumenty/V%FDroba%20elektrickej%20energie/Svetlo/slnko_files/luzconc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-fotki.yandex.ru/get/4421/55937411.0/0_784a7_f3e955bd_ori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news.ru/images/news/11_08/216115x0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ok.com.ua/download.php?file=201209/1280x1024/look.com.ua-25699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twalls.ru/wallpapers/otel_burdj_al_arab-1920x1080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0.liveinternet.ru/images/attach/c/1/60/82/60082580_800pxGaoliang_Bridge.JPG</w:t>
        </w:r>
      </w:hyperlink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018.radikal.ru/i511/1201/c4/8917c86e3d2a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1.imgdb.ru/2007-09/09/ohtinsky-glav-jp_o5ny4ypf.jpg</w:t>
        </w:r>
      </w:hyperlink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molxismd.org/m/s008.radikal.ru/i306/1112/71/7c8c2689ffff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-fotki.yandex.ru/get/3513/vasvas1190.3/0_fe9e_92326ffc_X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ub.foto.ru/gallery/images/photo/2004/09/07/270007.jpg</w:t>
        </w:r>
      </w:hyperlink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-preobrazenie.ru/uploader/files/2689/1024x768_Kapli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0.liveinternet.ru/images/attach/c/0/47/180/47180708_as_01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r-dachnik.ru/image/cache/data/agid/2538[1]-500x500.jpg</w:t>
        </w:r>
      </w:hyperlink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uromantiker.files.wordpress.com/2008/10/parabola.jpg?w=4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.iteach.ru/images/a/a2/%D0%A1%D0%B8%D1%81%D1%82%D0%B5%D0%BC%D0%B0_%D0%BA%D0%BE%D0%BE%D1%80%D0%B4%D0%B8%D0%BD%D0%B0%D1%82_1_%D0%A5%D1%80%D0%B0%D0%BC%D0%BE%D0%B2%D0%B0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orage0.dms.mpinteractiv.ro/media/1/1/1706/6468138/1/leibniz.jpg?width=6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создан самостоятельно в сервисе </w:t>
      </w:r>
      <w:r>
        <w:rPr>
          <w:rFonts w:cs="Times New Roman" w:ascii="Times New Roman" w:hAnsi="Times New Roman"/>
          <w:sz w:val="24"/>
          <w:szCs w:val="24"/>
          <w:lang w:val="en-US"/>
        </w:rPr>
        <w:t>PhotoPea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topeach.com/album/h9a44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ированный ресурс о параболе как ГМТ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lrstor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10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56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1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07-824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64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750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arab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создан самостоятельн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tch5">
    <w:name w:val="match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02a56fb-ff41-ba07-824f-df2d64d5e750/parabola.html" TargetMode="External"/><Relationship Id="rId3" Type="http://schemas.openxmlformats.org/officeDocument/2006/relationships/hyperlink" Target="http://www.historymed.ru/upload/iblock/4b7/4b74fad9f6fc477e1c1e9599dbedb318.jpg" TargetMode="External"/><Relationship Id="rId4" Type="http://schemas.openxmlformats.org/officeDocument/2006/relationships/hyperlink" Target="http://www.wingmakers.co.nz/images/Comets_orbits.jpg" TargetMode="External"/><Relationship Id="rId5" Type="http://schemas.openxmlformats.org/officeDocument/2006/relationships/hyperlink" Target="http://upload.wikimedia.org/wikipedia/commons/thumb/3/3c/Bouncing_ball_strobe_edit.jpg/800px-Bouncing_ball_strobe_edit.jpg" TargetMode="External"/><Relationship Id="rId6" Type="http://schemas.openxmlformats.org/officeDocument/2006/relationships/hyperlink" Target="http://handguns.g00net.org/ballistic/risunki/r145.gif" TargetMode="External"/><Relationship Id="rId7" Type="http://schemas.openxmlformats.org/officeDocument/2006/relationships/hyperlink" Target="http://s0alex.ru/img8/ab15-77.jpg" TargetMode="External"/><Relationship Id="rId8" Type="http://schemas.openxmlformats.org/officeDocument/2006/relationships/hyperlink" Target="http://ikg62.narod.ru/image/cometa.jpg" TargetMode="External"/><Relationship Id="rId9" Type="http://schemas.openxmlformats.org/officeDocument/2006/relationships/hyperlink" Target="http://i030.radikal.ru/1104/95/87a107a0aadd.jpg" TargetMode="External"/><Relationship Id="rId10" Type="http://schemas.openxmlformats.org/officeDocument/2006/relationships/hyperlink" Target="http://o.foto.radikal.ru/0612/35040fcae91bt.jpg" TargetMode="External"/><Relationship Id="rId11" Type="http://schemas.openxmlformats.org/officeDocument/2006/relationships/hyperlink" Target="http://cpd.utc.sk/kvesnew/dokumenty/V%FDroba elektrickej energie/Svetlo/slnko_files/luzconc.jpg" TargetMode="External"/><Relationship Id="rId12" Type="http://schemas.openxmlformats.org/officeDocument/2006/relationships/hyperlink" Target="http://img-fotki.yandex.ru/get/4421/55937411.0/0_784a7_f3e955bd_orig" TargetMode="External"/><Relationship Id="rId13" Type="http://schemas.openxmlformats.org/officeDocument/2006/relationships/hyperlink" Target="http://datanews.ru/images/news/11_08/216115x0.jpg" TargetMode="External"/><Relationship Id="rId14" Type="http://schemas.openxmlformats.org/officeDocument/2006/relationships/hyperlink" Target="http://www.look.com.ua/download.php?file=201209/1280x1024/look.com.ua-25699.jpg" TargetMode="External"/><Relationship Id="rId15" Type="http://schemas.openxmlformats.org/officeDocument/2006/relationships/hyperlink" Target="http://hotwalls.ru/wallpapers/otel_burdj_al_arab-1920x1080.jpg" TargetMode="External"/><Relationship Id="rId16" Type="http://schemas.openxmlformats.org/officeDocument/2006/relationships/hyperlink" Target="http://img0.liveinternet.ru/images/attach/c/1/60/82/60082580_800pxGaoliang_Bridge.JPG" TargetMode="External"/><Relationship Id="rId17" Type="http://schemas.openxmlformats.org/officeDocument/2006/relationships/hyperlink" Target="http://s018.radikal.ru/i511/1201/c4/8917c86e3d2a.jpg" TargetMode="External"/><Relationship Id="rId18" Type="http://schemas.openxmlformats.org/officeDocument/2006/relationships/hyperlink" Target="http://s1.imgdb.ru/2007-09/09/ohtinsky-glav-jp_o5ny4ypf.jpg" TargetMode="External"/><Relationship Id="rId19" Type="http://schemas.openxmlformats.org/officeDocument/2006/relationships/hyperlink" Target="http://zamolxismd.org/m/s008.radikal.ru/i306/1112/71/7c8c2689ffff.jpg" TargetMode="External"/><Relationship Id="rId20" Type="http://schemas.openxmlformats.org/officeDocument/2006/relationships/hyperlink" Target="http://img-fotki.yandex.ru/get/3513/vasvas1190.3/0_fe9e_92326ffc_XL" TargetMode="External"/><Relationship Id="rId21" Type="http://schemas.openxmlformats.org/officeDocument/2006/relationships/hyperlink" Target="http://club.foto.ru/gallery/images/photo/2004/09/07/270007.jpg" TargetMode="External"/><Relationship Id="rId22" Type="http://schemas.openxmlformats.org/officeDocument/2006/relationships/hyperlink" Target="http://portal-preobrazenie.ru/uploader/files/2689/1024x768_Kapli.jpg" TargetMode="External"/><Relationship Id="rId23" Type="http://schemas.openxmlformats.org/officeDocument/2006/relationships/hyperlink" Target="http://img0.liveinternet.ru/images/attach/c/0/47/180/47180708_as_01.jpg" TargetMode="External"/><Relationship Id="rId24" Type="http://schemas.openxmlformats.org/officeDocument/2006/relationships/hyperlink" Target="http://mr-dachnik.ru/image/cache/data/agid/2538%5B1%5D-500x500.jpg" TargetMode="External"/><Relationship Id="rId25" Type="http://schemas.openxmlformats.org/officeDocument/2006/relationships/hyperlink" Target="http://neuromantiker.files.wordpress.com/2008/10/parabola.jpg?w=497" TargetMode="External"/><Relationship Id="rId26" Type="http://schemas.openxmlformats.org/officeDocument/2006/relationships/hyperlink" Target="http://wiki.iteach.ru/images/a/a2/&#1057;&#1080;&#1089;&#1090;&#1077;&#1084;&#1072;_&#1082;&#1086;&#1086;&#1088;&#1076;&#1080;&#1085;&#1072;&#1090;_1_&#1061;&#1088;&#1072;&#1084;&#1086;&#1074;&#1072;.jpg" TargetMode="External"/><Relationship Id="rId27" Type="http://schemas.openxmlformats.org/officeDocument/2006/relationships/hyperlink" Target="http://storage0.dms.mpinteractiv.ro/media/1/1/1706/6468138/1/leibniz.jpg?width=605" TargetMode="External"/><Relationship Id="rId28" Type="http://schemas.openxmlformats.org/officeDocument/2006/relationships/hyperlink" Target="http://photopeach.com/album/h9a441" TargetMode="External"/><Relationship Id="rId29" Type="http://schemas.openxmlformats.org/officeDocument/2006/relationships/hyperlink" Target="http://files.school-collection.edu.ru/dlrstore/102a56fb-ff41-ba07-824f-df2d64d5e750/parabola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7:00Z</dcterms:created>
  <dc:creator>Анна</dc:creator>
  <dc:description/>
  <cp:keywords/>
  <dc:language>en-US</dc:language>
  <cp:lastModifiedBy>Анна</cp:lastModifiedBy>
  <dcterms:modified xsi:type="dcterms:W3CDTF">2013-05-09T17:04:00Z</dcterms:modified>
  <cp:revision>16</cp:revision>
  <dc:subject/>
  <dc:title/>
</cp:coreProperties>
</file>