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народов России. Светская этика. 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 Ценности рода и семь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ъяснять понятия, на которых основаны общечеловеческие правила поведения и культура народов России: духовность, культура, ценности, добро и зло, семейные и народные тради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основными нормами морали, показывать их значение в выстраивании конструктивных отношений в семье и обществ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в учебных моделях общественно значимых жизненных ситуаций, делать свой выбор и отвечать за него.</w:t>
      </w:r>
      <w:r>
        <w:rPr/>
        <w:tab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611"/>
      </w:tblGrid>
      <w:tr>
        <w:trPr>
          <w:trHeight w:val="441" w:hRule="atLeast"/>
        </w:trPr>
        <w:tc>
          <w:tcPr>
            <w:tcW w:w="23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1161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/>
            <w:shd w:fill="D2EAF1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Создание проблемной ситуации, формулирование проблемы.</w:t>
            </w:r>
          </w:p>
        </w:tc>
        <w:tc>
          <w:tcPr>
            <w:tcW w:w="11611" w:type="dxa"/>
            <w:tcBorders/>
            <w:shd w:fill="D2EAF1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 2  3  4  5 1 2 3 1 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2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ишет на доске: «7 Я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адайте ребус и попробуйте догадаться, о чём мы будем говорить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учебник на с. 42 и прочитайте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это ценность, как вы думает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ого называют семьёй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такое род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истайте параграф, просмотрите все заголовки, которые в нём встречаются. Задумывались ли вы над этими вопросам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выпишем слова, выделенные в параграфе жирным шрифтом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, семья, любовь, тради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з этих понятий более знакомы вам, какие мене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ю на с. 42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ожно одним словом назвать людей на картинк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обытие здесь показано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зачем дарят цветы, подарк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считаете, нужны ли людям традици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от что думают по этому поводу Оля и Игорь? Давайте прочитаем текст на с. 42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Игорь понимает, что не уважать традиции – это плохо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показывают, что он чувствует, что поступает не так, как надо? («Расстроился», «буркнул», просит у Оли объяснения; как бы ищет себе оправдания и объяснения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Оля не смогла убедить Игоря? (Не хватило умения; может быть, она не всё знает про семейные традиции, хотя твёрдо уверена, что их нельзя нарушать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ы смогли бы в этот момент убедить Игоря? Вы-то как считаете: надо идти на матч или к бабушк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опрос требует размышления? Давайте сформулируем проблемный вопрос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высказывают свои предположения, например: «Надо ли уважать семейные традиции?» или «Почему надо уважать семейные традиции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какой проблемный вопрос предлагают авторы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чему надо уважать семейные традици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нужна информация, которая помогла бы убедить Игор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едлагает план урок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читать тексты параграф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делать выводы по проблеме уро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равнить свои выводы с авторским.</w:t>
            </w:r>
          </w:p>
        </w:tc>
      </w:tr>
      <w:tr>
        <w:trPr>
          <w:trHeight w:val="441" w:hRule="atLeast"/>
        </w:trPr>
        <w:tc>
          <w:tcPr>
            <w:tcW w:w="23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Решение проблемы, открытие новых зна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1" w:type="dxa"/>
            <w:tcBorders/>
            <w:shd w:fill="D2EAF1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 2  3  4  1  2  3  1  2  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 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задание на с. 43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текстом «Как появилась семья?» во время чт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далёком прошлом, ещё до того, как появились семьи, люди жили родами. Эти союзы родственнико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нятно, что это больше, чем семья?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нили о происхождении от одного предка. Но объединяло их не только родств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тересно, а что ещё?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щё и помощь друг друг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Обратите внимание!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орьбе за жизнь в дикой природе. Во многом они были похожи на стаи животных. Однако в человеческих родовых союзах действовали правила морали, разъясняющие каждому, что можно, а что нельзя, что хорошо, а что плохо. Мужчине-охотнику нельзя было утаивать добытую еду от своих сородичей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Сохранилось ли это правило в современном мире?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ему можно было свободно уходить от жены к другой женщине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 сохранилось ли это правило? А у животных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дь о детях всё равно заботились сообща, всем родом, и жили все вместе в одной пещере или большом шалаше, греясь у общего костр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временем люди научились лучше обеспечивать себя пропитанием – они стали выращивать растения и животных, а не искать их в дикой природе. Чтобы выжить, уже не требовалось объединять усилия многих людей. Большой шалаш сменили несколько маленьких, и внутри родов появились семьи. Понравившиеся друг другу мужчина и женщина уже не расставались, а жили вместе, добывая себе пропитание. Но главное в семье – рождение детей, которых воспитывают мама и папа. Между ними возникает самое сильное из всех человеческих чувств – чувство любви, основанное на сильной привязанности, невозможности жить друг без друга и на желании делать друг для друга только хорошее. Это чувство связывает всех, кто живёт одной семьёй. Это могут быть не только родители и дети, но и другие близкие родственники (бабушки, дедушки), если они живут в одном доме, сообща ведут хозяйство и заботятся друг о друг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м образом, от древних родов семьи унаследовали главную ценность любого человеческого общества – готовность помогать друг другу и поддерживать своих близки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текстом «Как появилась семья?» после чт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у рода и у семь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зволило людям жить не одним большим родом, а небольшими группам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ли традиции у людей, которые жили родам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может быть, в традициях нет необходимости и семья может жить и без них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текстом «Зачем семье нужны традиции?» до чт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рисунки на с. 44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предположить, какие традиции в семьях, которые нарисовал художник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текст на с. 44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текстом «Зачем семье нужны традиции?» после чт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главная задача традиций? Найдите ответ в тексте. («Под влиянием семейных традиций складывается внутренний мир ребёнка, развиваются его лучшие человеческие качества»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ле надо было объяснить Игорю в ситуации, которую мы рассматривали в начале урока? (Например: «Бабушка всегда радуется, когда мы всей семьёй приезжаем её поздравлять, а если не все придут – расстроится»; «Надо помогать друг другу и поддерживать своих близких». А ещё надо бы объяснить Игорю, что такое традиции, что это важно для всех членов семьи и для него самого тоже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о схемой «Что даёт человеку семья?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хеме на с. 45 расскажите, что даёт человеку семья.</w:t>
            </w:r>
          </w:p>
        </w:tc>
      </w:tr>
      <w:tr>
        <w:trPr>
          <w:trHeight w:val="441" w:hRule="atLeast"/>
        </w:trPr>
        <w:tc>
          <w:tcPr>
            <w:tcW w:w="2389" w:type="dxa"/>
            <w:tcBorders/>
            <w:shd w:fill="D2EAF1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Выраж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ения проблемы.</w:t>
            </w:r>
          </w:p>
        </w:tc>
        <w:tc>
          <w:tcPr>
            <w:tcW w:w="11611" w:type="dxa"/>
            <w:tcBorders/>
            <w:shd w:fill="D2EAF1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 2  3  4  1  2  3  1  2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 проблемный вопрос урока. Какой вывод вы можете сделать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тите вывод авторов и сравните его со свои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мья – это союз близких родственников, которые живут вместе, дарят друг другу свою любовь и заботу  и через семейные традиции воспитывают в детях лучшие человеческие качества.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/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11611" w:type="dxa"/>
            <w:tcBorders/>
            <w:shd w:fill="D2EAF1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 2  3  4  5  1  2  3  1  2  3 4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едлагает детям в группах выполнить следующие продуктивные задания (с. 46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-я групп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ь смысл выражения «Семья – источник нравственност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-я групп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яснить смысл выражения «Нравственная культура человека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я групп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яснить смысл названия учебника, используя знания, полученные на этом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-я групп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ть стихотворение А. Барто «Воскресенье», объяснить, что его герой считает самым важным в семье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окончании работы каждая группа представляет результаты.</w:t>
            </w:r>
          </w:p>
        </w:tc>
      </w:tr>
      <w:tr>
        <w:trPr>
          <w:trHeight w:val="441" w:hRule="atLeast"/>
        </w:trPr>
        <w:tc>
          <w:tcPr>
            <w:tcW w:w="2389" w:type="dxa"/>
            <w:tcBorders/>
            <w:shd w:fill="D2EAF1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Итог урока. Рефлексия.</w:t>
            </w:r>
          </w:p>
        </w:tc>
        <w:tc>
          <w:tcPr>
            <w:tcW w:w="11611" w:type="dxa"/>
            <w:tcBorders/>
            <w:shd w:fill="D2EAF1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 2  3  4  1  2  1  2  3  1  2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те, какие традиции есть в вашей семь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ими из них вы особенно дорожит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бы хотели, чтобы в семьях появились какие-то новые традици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ие традиции будут в вашей семье, когда вы станете взрослым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нужно уважать семейные традиции? (Благодаря семейным традициям воспитываются лучшие человеческие качества: трудолюбие, любовь, внимание, забота, отзывчивость и др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сегодня повторили из того, что уже 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или ли мы на главный вопрос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нимите карточки. Как вы оцениваете свою работу 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л в полную силу. Работал хорошо. Мог работать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bottom w:val="single" w:sz="8" w:space="0" w:color="4BACC6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Домашне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качестве домашнего задания можно выполнить один из проектов, предлагаемых в учебнике (с. 43), или другой, придуманный самостоятельно. Можно использовать для работы материалы приложений.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оцениванию достижений учащихс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проблемы, открытие новых знаний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Работа в учебнике: отметить учеников, которые отвечали на вопросы, верно работали по схеме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ражение решения проблемы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е продуктивных заданий по теме.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 урока. Рефлексия.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Отметить учеников, которые сформулировали ответ на ключевой вопрос урока, привели примеры и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наешь ли ты историю своей семь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классе ты учишься?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лько в твоей семье известных тебе поколений (считая твоё поколение)? 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ешь ли ты девичью фамилию твоей матери? </w:t>
        <w:tab/>
        <w:tab/>
        <w:t xml:space="preserve">    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ешь ли ты, кем работает твоя мама? </w:t>
        <w:tab/>
        <w:tab/>
        <w:tab/>
        <w:t xml:space="preserve">    Да </w:t>
        <w:tab/>
        <w:t xml:space="preserve">      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ешь ли ты,  кем работает твой папа?</w:t>
        <w:tab/>
        <w:tab/>
        <w:tab/>
        <w:t xml:space="preserve">    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  <w:tab/>
        <w:t xml:space="preserve">      Н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 Знаешь ли ты родных братьев и сестёр своих родителей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  <w:tab/>
        <w:t xml:space="preserve">    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Нет     У них их 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шь ли ты информацию про бабушку и дедушку по маминой линии? Как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ды жизни       профессия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ешь ли ты информацию про бабушку и дедушку по папиной линии? Какую?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ды жизни       профессия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ле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Были ли в твоей семье известные люди (писатели, актёры, политики, учёные и т.д.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зн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кого ты узнаёшь информацию о своих род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других родстве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семейного альбом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других источ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каких источниках ты находишь сведения о своих родны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нига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левизоре</w:t>
        <w:tab/>
        <w:t>в Интернете     в д</w:t>
      </w:r>
      <w:r>
        <w:rPr>
          <w:rFonts w:cs="Times New Roman" w:ascii="Times New Roman" w:hAnsi="Times New Roman"/>
          <w:color w:val="000000"/>
          <w:sz w:val="28"/>
          <w:szCs w:val="28"/>
        </w:rPr>
        <w:t>ругих (укажи, в каких)</w:t>
        <w:tab/>
        <w:tab/>
        <w:t>ни в как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Сколько в твоей семье было известных тебе участников и героев Вели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ечественной войны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  <w:tab/>
        <w:t>2      3</w:t>
        <w:tab/>
        <w:t xml:space="preserve">    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читаешь ли ты нужным знать историю своей семь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а </w:t>
        <w:tab/>
        <w:t xml:space="preserve">     Нет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трудняюсь ответить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по созданию «Семейной ст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стро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ейное д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этого нуж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ставить список известных родственников (родители, бабушки, дедушки, дяди, тети, братья, сёстры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положить всех членов рода по поколениям, начиная с себ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нутри каждого поколения объединить одной линией мужа и жену и провести линии вверх к детям и вниз – к роди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сспросить всех известных тебе родственников, кого из предков они помнят, какие события из истории семьи (семейной, родовой хроники) сохранились в памяти. Результаты расспросов записать на отдельные листочки (файлы) с именами и фамилиями каждого члена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нести краткую информацию (фотографию, если она есть, Ф.И.О., годы жизни, степень родства, профессию) рядом с каждым членом рода на получившемся семейном дре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ьнейший поиск и изучение материалов в домашних и государственных архивах и музеях, встречи с людьми, знавшими представителей того или иного рода, является наиболее сложным этапом и может продолжаться очень дол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яну удивительных открытий»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этого нуж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спомнить, что тебя удивило в окружающем мире за последние несколько лет, с чем лично ты познакомился, может быть, благодаря родител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писать эти воспоминания и собрать: фотографии, описание удивительного факта или события с помощью семейных фото (видео) архивов или Интерн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ров «Полезных дел»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емых на благо твоей семьи. Для этого нужно описать занятия, которые приносят пользу твоей семье, и разместить фотографии, подтверждающие э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Аллею памяти и слав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этого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сспросить всех родственников о членах твоей семьи, принимавших участие в борьбе за свободу твоей Родины (на фронте и в тылу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стить фотографии с кратким описанием боевого пути, трудового или военного подви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обходимо созд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зеро увлечени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этого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спомнить семейные  увлечения за последние несколько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писать эти увлечения с помощью семейных фотографий или Интерн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здать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ршину достижени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этого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фотографии: дипломов, грамот, медалей, призов и других наград, полученных тобой и близкими родственниками с кратким описан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форм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ту «Семейной стр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3:00Z</dcterms:created>
  <dc:creator>Admin</dc:creator>
  <dc:description/>
  <cp:keywords/>
  <dc:language>en-US</dc:language>
  <cp:lastModifiedBy>Admin</cp:lastModifiedBy>
  <dcterms:modified xsi:type="dcterms:W3CDTF">2013-03-26T06:55:00Z</dcterms:modified>
  <cp:revision>7</cp:revision>
  <dc:subject/>
  <dc:title>«Основы духовно – нравственной культуры народов России</dc:title>
</cp:coreProperties>
</file>