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ЗДНИК ПОСЛОВИЦ И ПОГОВОРОК</w:t>
      </w:r>
    </w:p>
    <w:p>
      <w:pPr>
        <w:pStyle w:val="Normal"/>
        <w:ind w:left="-18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43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</w:t>
      </w:r>
      <w:r>
        <w:rPr>
          <w:b/>
          <w:i/>
          <w:sz w:val="44"/>
          <w:szCs w:val="44"/>
        </w:rPr>
        <w:t>Конкурсная программа</w:t>
      </w:r>
    </w:p>
    <w:p>
      <w:pPr>
        <w:pStyle w:val="Normal"/>
        <w:ind w:left="-184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ухина Татьяна Александровн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БОУ СОШ №22 г.Сызрань, Самарская обл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оспитание любви к Родине, привитие понимания ценности родной земли для духовного здоровья каждого человека; повторение и расширение знаний учащихся об устном народном твор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дготовительная работа:</w:t>
      </w:r>
      <w:r>
        <w:rPr>
          <w:sz w:val="28"/>
          <w:szCs w:val="28"/>
        </w:rPr>
        <w:t xml:space="preserve"> пословицы и поговорки о Родине; разрезанные пословицы для конкурса «Угадай-ка!» (Вольному воробью и соловей в клетке завидует; И золотые удила коню не милы); подготовка командами домашнего задания - пословиц по теме «Челове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д классного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водное слов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его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ей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для вас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пословиц и погово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лушайте и не говорите, что не слышали! Смотрите, и не говорите, что не вид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инаем веселое соревнование представление говору</w:t>
        <w:softHyphen/>
        <w:t>нов со всего света. Команда «Девицы-красавицы» и ко</w:t>
        <w:softHyphen/>
        <w:t>манда «Парни удалые». Посмотрим кто кого перегов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онкурсная програм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1</w:t>
      </w:r>
      <w:r>
        <w:rPr>
          <w:sz w:val="28"/>
          <w:szCs w:val="28"/>
        </w:rPr>
        <w:t>. «Го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кой команды больше «гонщиков» — та команда и побе</w:t>
        <w:softHyphen/>
        <w:t>дит. (Каждому дается пословица или поговорка — на разучива</w:t>
        <w:softHyphen/>
        <w:t>ние 3 минуты). Правильно и быстро по очереди надо произне</w:t>
        <w:softHyphen/>
        <w:t>сти пословицы и поговорки о Род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 Святорусская земля, а везде солн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а всем рекам 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ая птица свое гнездо лю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ому мила своя ст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ая сосна, своему бору шум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кто родится, там и приг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па та птица, которой гнездо не м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и стены помог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орем веселье, да чужое, а у нас и горе, да с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лынь на своем корню рас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ака свою сторону 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свой край сл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 сильне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ужой стороне Родина милей вдвой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одной стороне и камешек зн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в мире краше Родины на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 краше солнца, дороже з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ая землица и во сне сн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ая сторона — мать, чужая — мач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в словах горд, в делах тве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ни с мечом, ни с калачом не шу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задора ж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я земля и в горести м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я сторона не бывает хол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а та птица, которая гнездо свое мар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2.</w:t>
      </w:r>
      <w:r>
        <w:rPr>
          <w:sz w:val="28"/>
          <w:szCs w:val="28"/>
        </w:rPr>
        <w:t xml:space="preserve"> Состязание капи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читает за одну минуту пословицы и поговорки, кто больше прочитает, тот и выигрывает. По команде «Гоп» — на</w:t>
        <w:softHyphen/>
        <w:t>чали, по команде «Стоп» — законч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3</w:t>
      </w:r>
      <w:r>
        <w:rPr>
          <w:sz w:val="28"/>
          <w:szCs w:val="28"/>
        </w:rPr>
        <w:t>. «Угадай-к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команды на доске разрезанная пословица (сло</w:t>
        <w:softHyphen/>
        <w:t>ва вразброс), кто быстрее догадается, тот и выигр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4.</w:t>
      </w:r>
      <w:r>
        <w:rPr>
          <w:sz w:val="28"/>
          <w:szCs w:val="28"/>
        </w:rPr>
        <w:t xml:space="preserve"> Домашнее задание по теме «Человек» Кто лучше и больше успеет сказать своих любимых посло</w:t>
        <w:softHyphen/>
        <w:t>виц и поговорок, тот и наберет больше очков (1 балл за каждую пословицу или поговор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5</w:t>
      </w:r>
      <w:r>
        <w:rPr>
          <w:sz w:val="28"/>
          <w:szCs w:val="28"/>
        </w:rPr>
        <w:t>. «Испорченный телеф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шепотом говорит пословицу или поговорку одно</w:t>
        <w:softHyphen/>
        <w:t>му из игроков, тот передает другому и т. д. У кого телефон не</w:t>
        <w:softHyphen/>
        <w:t>исправ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 и награждает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Список использованных источнико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традиционные праздники в школе. Шмаков С.А. Москва: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ихи, пословицы и поговорки о Родине. Справочник школьника. Ушакова О. Изд-во: Литера, 2008г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www.school-work.net</w:t>
      </w:r>
    </w:p>
    <w:sectPr>
      <w:type w:val="nextPage"/>
      <w:pgSz w:w="11906" w:h="16838"/>
      <w:pgMar w:left="1797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52:00Z</dcterms:created>
  <dc:creator>SamLab.ws</dc:creator>
  <dc:description/>
  <cp:keywords/>
  <dc:language>en-US</dc:language>
  <cp:lastModifiedBy>SamLab.ws</cp:lastModifiedBy>
  <dcterms:modified xsi:type="dcterms:W3CDTF">2002-01-03T05:37:00Z</dcterms:modified>
  <cp:revision>4</cp:revision>
  <dc:subject/>
  <dc:title>-Слушайте и не говорите, что не слышали</dc:title>
</cp:coreProperties>
</file>