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Шиповник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о семействе розоцветных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с биологическими особенностями шиповника, местами произрастания, использованием; закрепить знания о ранее  изученных семействах, умение работать с гербари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азвивать и корригировать словесно-логическое мышление через сравнение, обобщение, установление причинно-следственных связей, выполнение практической работы; развивать связную и монологическую речь, обогащать словар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самостоятельно, чувство ответственности при выполнении групповых заданий,  любовь к природе, бережное отношение к ней, заботу о здоровье своём и близк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З.А.Клепенина Биология 7кл. М.«Просвещение» 2006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, проектор, экран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-задания, загадк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барии растений разных семейств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характеристики растений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лоды шиповника на каждую парт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стиковые стаканчики </w:t>
        <w:br/>
        <w:t>Тетради, карандаши, ру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рганизационный момент. (Эмоциональный настро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оверка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 протяжении многих уроков мы изучали цветковые рас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, какие семейства растений мы изучили? (Злаковые, лилейные, паслёновые, бобовые, крестоцветные, розоцветны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пределите растения по описанию. (Работа в парах по карточкам. Ребята читают, определяют, поднимают руки – дают ответ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орневая система стержневая с клубеньк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тебель травянистый слаб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Листья сложные заканчиваются усика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Цветы белые или розовы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) Плод бо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рневая система мочковатая</w:t>
        <w:br/>
        <w:t>б) Имеет луковицу</w:t>
        <w:br/>
        <w:t>в) Листья плоские узкие</w:t>
        <w:br/>
        <w:t>г) Цветы мелкие невзрачные</w:t>
        <w:br/>
        <w:t>д) Плод короб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а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рневая система стержнев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ебель травянистый прямостоячий</w:t>
        <w:br/>
        <w:t>в) Листья сложные  рассечённые</w:t>
        <w:br/>
        <w:t>г) Цветы мелкие жёлтые</w:t>
        <w:br/>
        <w:t>д) Плод я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А сейчас вам нужно найти и исправить ошибку в тексте. (Работа по карточкам индивидуаль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ч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идоры относятся к злаковым культурам. Это любимые овощи. Они бывают красные, жёлтые и даже фиолетовые. Их заготовляют впрок, солят, маринуют, едят свежи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ледующее задание.  Определите растение по гербарию. (Выдаются гербарии растений разных семейств. Ребята определяют какие это растения и обосновывают свой отв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общение темы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 какому семейству относится яблоня? (К розоцветным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очему? (Цветок имеет Ч5 Л5 Т </w:t>
      </w:r>
      <w:r>
        <w:rPr>
          <w:sz w:val="40"/>
          <w:szCs w:val="40"/>
        </w:rPr>
        <w:t>∞</w:t>
      </w:r>
      <w:r>
        <w:rPr>
          <w:sz w:val="28"/>
          <w:szCs w:val="28"/>
        </w:rPr>
        <w:t xml:space="preserve"> П1) .  Мы сегодня продолжим изучение растений семейства розоцветны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авайте вообразим что мы попали в сказочно-прекрасную страну цве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1) Что это за цветы? (Роз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они все разные, но каждый по-своему хорош. Постарайтесь найти различия. (Цвет, форм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общение учащего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Слава розы уходит в далёкое прошлое. Уже в 4000г. До Н.Э. розы изображались на серебряных монетах. Древним центром разведения роз была Передняя Азия ( показ по политической карте), оттуда роза попала в Грецию, где была посвящена богам и овеяна поэтическим ореолом. Особый взлёт культа розы связан с эпохой расцвета Римской империи. У римлян розы сопутствовали всем важным событиям и праздникам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х розы начали выращивать в садах Европы. В настоящее время их количество огромно и с каждым годом ассортимент растёт. Розам посвящены стихи, песни, картины. Недаром розу называют Царицей цве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гадайте загадку:          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Я на розу так похож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Разве что, не  так хорош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о зато мои пло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сем пригодны для еды.  (Шиповник) (слайд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повник называют дикой розой, именно от него произошли все культурные сорта роз. Научное название шиповника – роза. Оно послужило основой для названия всего семейства – розоцвет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повник – тема нашего урока. На сегодняшнем уроке мы познакомимся с особенностями строения шиповника, формулой его цветка, его использование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Изучение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ть будем по плану: (слайд3)</w:t>
      </w:r>
    </w:p>
    <w:p>
      <w:pPr>
        <w:pStyle w:val="Normal"/>
        <w:spacing w:lineRule="auto" w:line="24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.  Особенности строения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А) Корень</w:t>
        <w:br/>
        <w:t xml:space="preserve">                б) Стебель</w:t>
      </w:r>
    </w:p>
    <w:p>
      <w:pPr>
        <w:pStyle w:val="Normal"/>
        <w:spacing w:lineRule="auto" w:line="3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) Листья</w:t>
      </w:r>
    </w:p>
    <w:p>
      <w:pPr>
        <w:pStyle w:val="Normal"/>
        <w:spacing w:lineRule="auto" w:line="3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Г) Цветы</w:t>
      </w:r>
    </w:p>
    <w:p>
      <w:pPr>
        <w:pStyle w:val="Normal"/>
        <w:spacing w:lineRule="auto" w:line="360" w:before="0" w:after="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Д) Плоды</w:t>
      </w:r>
    </w:p>
    <w:p>
      <w:pPr>
        <w:pStyle w:val="Normal"/>
        <w:spacing w:lineRule="auto" w:line="24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2.  Места произрастания</w:t>
      </w:r>
    </w:p>
    <w:p>
      <w:pPr>
        <w:pStyle w:val="Normal"/>
        <w:spacing w:lineRule="auto" w:line="240"/>
        <w:ind w:left="35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3.  Использование челове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Открываем тетради, записываем число, тему урока и пла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теперь обратимся к гербарию (Он лежит на краю парт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ссмотрите стебель. Какой он? (Прямостоячий, деревянистый, колючи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лючки или шипы. Шипы и дали ему название – шиповник. Шиповник – это дерево или кустарник? (кустар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отличается кустарник от дерева (много одинаковых и тонких стебл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ратите внимание на корень (слайд 2) Какой он? (стержнево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смотрите листья (гербарий) Какие они? (сложн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смотрим цветы. Сосчитайте, сколько лепестков? (пять) Какого ц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олько тычинок? (много) Пестиков тоже много. Запишем формулу цветка на доске и в тетради – Ч5 Л5 Т </w:t>
      </w:r>
      <w:r>
        <w:rPr>
          <w:sz w:val="40"/>
          <w:szCs w:val="40"/>
        </w:rPr>
        <w:t xml:space="preserve">∞ </w:t>
      </w:r>
      <w:r>
        <w:rPr>
          <w:sz w:val="28"/>
          <w:szCs w:val="28"/>
        </w:rPr>
        <w:t xml:space="preserve">П  </w:t>
      </w:r>
      <w:r>
        <w:rPr>
          <w:sz w:val="40"/>
          <w:szCs w:val="40"/>
        </w:rPr>
        <w:t>∞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образуется из цветков? (плоды). Рассмотрим их. Какие они? (оранжевы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гадка: «Сидит на полочке в красной рубашечке, брюшко камушками набито». Что это? (Это плоды шиповника). Но это – ложный пл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его рассмотрим. Для этого его нужно вскрыть. Смотрите, что вы видите там? (семечки). Правильнее орешки. Они то и являются настоящими плодами. Давайте запомним:  настоящий плод – орешки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пражнения для гла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оргать глаз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еть влево, вверх, вправо, вниз (3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рыть глаза ладонями, посидеть некоторое врем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льно зажмурить глаза, потом резко открыть и поморгать.(повт.всё 2Р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изучения нового матери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план.(слайд 3 )       Дальше по плану – места произрастания. Где в природе мы можем встретить шиповник? Работа с учебник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р. 152. Читаем (3гр,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ледний пункт плана – использование. Продолжаем работу с учебником стр. 152 далее чит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как же люди используют шиповник?  ( - Плоды перерабатывают на сок, сироп, варенье, повидло, а также готовят полезные настои, отвары, чай.) </w:t>
        <w:br/>
        <w:t xml:space="preserve">Вот и я для вас приготовила настой плодов шиповника. ( Налила каждому в пластиковый стаканчик) </w:t>
        <w:br/>
        <w:t>Посмотрите, какого он цвета? (Жёлтого)</w:t>
        <w:br/>
        <w:t>Понюхайте. Какой запах? (Прият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Попробуйте.-(Вкусно)</w:t>
        <w:br/>
        <w:t xml:space="preserve"> А ещё и полезно! Так как в нём содержится витамин С, который повышает устойчивость защитных сил организма к инфекциям, увеличивает трудоспособность. Особенно нужно его пить весной, осенью и зимой, когда организму не хватает витаминов.</w:t>
        <w:br/>
        <w:t>Используя такой настой, каждый из вас сможет позаботиться о собственном здоровье и здоровье близких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 Первичное 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тр.153 вопр. 1,4-(3гр.); 2,3-(2гр.)</w:t>
        <w:br/>
        <w:t>2.Зарисовать  шиповник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 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ь рассказ по плану (1гр.) слайд3</w:t>
        <w:br/>
        <w:t>Итак, почему шиповник относят к розоцветным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 Задание на дом:</w:t>
        <w:br/>
        <w:t xml:space="preserve">        1гр –2гр. стр.152-153 читать и пересказывать</w:t>
        <w:br/>
        <w:t xml:space="preserve">        выучить записи в тетради ( 3г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-</w:t>
      </w:r>
      <w:r>
        <w:rPr>
          <w:sz w:val="28"/>
          <w:szCs w:val="28"/>
        </w:rPr>
        <w:t>Итог урока. Оценки.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8:00Z</dcterms:created>
  <dc:creator>Comp</dc:creator>
  <dc:description/>
  <cp:keywords/>
  <dc:language>en-US</dc:language>
  <cp:lastModifiedBy>Comp</cp:lastModifiedBy>
  <dcterms:modified xsi:type="dcterms:W3CDTF">2013-01-16T16:28:00Z</dcterms:modified>
  <cp:revision>2</cp:revision>
  <dc:subject/>
  <dc:title/>
</cp:coreProperties>
</file>