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 открытого интегрированного занятия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>«Вальс цвет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орова Ирина Михайл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 ДОД Воскресенский Детский Цент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ии «Волшебная россып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 w:before="5" w:after="20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ворческое начало, безграничная фантазия, и стремление к прекрасному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заложены в каждом ребенке. Для реализации всех идей маленький человек очен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часто выбирает бисер, который привлекает его не только яркостью красок, но и простотой выполнения самых причудливых изделий. По желанию ребенк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азноцветные бусинки превращаются в веселую игрушку, нарядные украшения, праздничный сувенир. Поскольку бисероплетение является областью искусства, </w:t>
      </w:r>
      <w:r>
        <w:rPr>
          <w:rFonts w:cs="Times New Roman" w:ascii="Times New Roman" w:hAnsi="Times New Roman"/>
          <w:sz w:val="28"/>
          <w:szCs w:val="28"/>
        </w:rPr>
        <w:t xml:space="preserve">то учащиеся знакомятся на занятиях с основами общей композиции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собенностями структуры узора, формы и цвета, изобразительных мотивов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наментах, понятиями ритма и симметрии, видами узоров, способами </w:t>
      </w:r>
      <w:r>
        <w:rPr>
          <w:rFonts w:cs="Times New Roman" w:ascii="Times New Roman" w:hAnsi="Times New Roman"/>
          <w:sz w:val="28"/>
          <w:szCs w:val="28"/>
        </w:rPr>
        <w:t>составления орнамен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исероплетение сочетает в себе относительную простоту приемов, доступность материалов и возможность достаточно быстро увидеть результат своей работы. Занятие бисероплетением вырабатывает усидчивость, терпение, аккуратность, фантазию и изобретательность. Плетение цветов из бисера не только формирует эстетический вкус, но и прививает детям чувство прекрасного, успокаивает и отвлекает от телевизора и компьютерных игр, поэтому занятия бисероплетением очень актуальны в современной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– конспект открытого интегрированного занят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>«Вальс цвет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занятия:</w:t>
      </w:r>
      <w:r>
        <w:rPr>
          <w:rFonts w:cs="Times New Roman" w:ascii="Times New Roman" w:hAnsi="Times New Roman"/>
          <w:sz w:val="28"/>
          <w:szCs w:val="28"/>
        </w:rPr>
        <w:t xml:space="preserve"> интегрирован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занятия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ОУ ДОД Воскресенский Детский Центр, кабинет студии «Волшебная россып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90 мин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9-10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 обучения:</w:t>
      </w:r>
      <w:r>
        <w:rPr>
          <w:rFonts w:cs="Times New Roman" w:ascii="Times New Roman" w:hAnsi="Times New Roman"/>
          <w:sz w:val="28"/>
          <w:szCs w:val="28"/>
        </w:rPr>
        <w:t xml:space="preserve"> урок-путешеств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с основами плетения цветов из бисе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видами цветов и легендами о них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техникой параллельного плетения лепестков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творчество и фантазию, наблюдательность и воображение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моторные и осязательные качества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воспитанию эстетического вкус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ь уважительное отношение к тру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объяснительно-иллюстративный, репродуктивный, игровой, практический, эвристический, креатив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зделия из бисера – цветы, фото, иллюстрации, книги по технике бисероплетения, схемы плетения, рисунки, бисер №6, крупные бусины, медная проволока, линейка, коробочки для бисера, стихи о цве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оснащение:</w:t>
      </w:r>
      <w:r>
        <w:rPr>
          <w:rFonts w:cs="Times New Roman" w:ascii="Times New Roman" w:hAnsi="Times New Roman"/>
          <w:sz w:val="28"/>
          <w:szCs w:val="28"/>
        </w:rPr>
        <w:t xml:space="preserve"> ноутбук, проектор, экран, плейлист с подборкой детских композиц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коллективн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лан  занятия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часть: приветствие, сообщение темы и цели занятия, определение формы занятия – 5 минут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ая часть: путешествие по «Стране  Цветов» 30 минут, в т.ч.: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«Волшебный Амариллис» - 5  минут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огонек «Бальзамин» -  4 минуты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ый город «Жасмин» - 4 минуты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«Скромный Василек» - 4  минуты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«Огненный Мак» - 5 минут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«Радужный Ирис» -  4 минуты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«Первоцвет» - 4  минуты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 творческая мастерская – 20 минут.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занятия: 5 мину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, я очень рада вас снова видеть в нашей студии. У меня сегодня замечательное настроение, а с каким настроением сегодня пришли в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бята, расскажите мне, что вы любите больше всего на свете? (ребята по очереди называют то, что они любят). А вот я очень люблю волшебство и очень люблю путешествовать. А вы любите? А давайте мы с вами попробуем сегодня  на нашем занятии объединить их и отправимся в волшебное путешествие по «Стране цветов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вайт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с вами не только узнаем названия  и легенды самых красивых цветов мира, но и научимся самостоятельно плести некоторые из 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что, начнем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да я приглашаю вас  в воображаемое путешествие по «Стране Цветов» мы посетим с вами наиболее интересные города. А чтобы нам не сбиться с пути, нам поможет волшебный «Цветик-Семицвет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этого нам нужно всего лишь «оторвать» один лепесток и сказать следующие слов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ети, лети, лепесто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запад на восток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евер, через ю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йся, сделав кр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коснешься ты зем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о нашему вел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, чтобы мы оказались в прекрасной «Стране Цветов»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мы с вами оказались в городе, который называется «Волшебный Амариллис». Ребята, вы знаете, что это за цветок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вам про него сейчас расскажу:  родина Амариллиса – Южная Африка, лесные предгорья Капской провинции. Есть множество видов этого цветка, различающихся окраской листьев: от светло-розового до пурпурно-красного и фиолетов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ществует легенда об этом цветке: в далекие времена жила прекрасная нимфа по имени Амариллис. Птицы завидовали ее методичному голосу, когда она пела, сидя на берегу ручья. Но у красавицы было жесткое сердце. Нравилось ей очаровывать своей красотой зазевавшегося пастушка, а потом, упорхнув в сумрак деревьев, наблюдать, как он ищет привидевшуюся нимфу. И перестали парни жениться, а девушки не находили себе мужей. Тогда боги решили наказать юную нимфу. Спустился на землю бог осени -  бог увядания. Но, увидев Амариллис, понял, что не сможет убить прекрасную девушку. Долго мучился бог осени, как же ему поступить, и решил превратить нимфу Амариллис в прекрасный цветок. Он перенес его в пустынные земли Африки, подальше от людей, чтобы любоваться ею кажд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, ребята, красивый цветок Амариллис? Сейчас его можно встретить не только в Южной Африке, но даже в наших с вами дом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, поехали дальш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носим волшебные сл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ети, лети, лепесто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запад на восток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евер, через ю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йся, сделав кр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коснешься ты зем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о-нашему вел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, чтобы мы перенеслись в город-огонек «Бальзами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ребята, в какой красивый город мы с вами попали! Этот город называется «Бальзамин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Существует около 600 видов баль</w:t>
        <w:softHyphen/>
      </w:r>
      <w:r>
        <w:rPr>
          <w:rFonts w:cs="Times New Roman" w:ascii="Times New Roman" w:hAnsi="Times New Roman"/>
          <w:sz w:val="28"/>
          <w:szCs w:val="28"/>
        </w:rPr>
        <w:t>заминов. Они распространены в За</w:t>
        <w:softHyphen/>
        <w:t>падной Европе от Испании, Италии и Греции на юге до Норвегии на се</w:t>
        <w:softHyphen/>
        <w:t>вере. В России встречается от за</w:t>
        <w:softHyphen/>
        <w:t>падных границ до Тихого океана (кроме районов Крайнего Севера). Недотрога обыкновенная растет на Кавказе, в Казахстане, Китае, Корее, Японии, а также в западных районах Северной Америки и на Аляск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О бальзамине существует легенда. Давным-давно проводила девушка своего жениха на битву с врагами. Обещал парень вернуться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и попросил девушку засвети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окошке красный огонек, чтобы звал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анил он домой усталого воина. Но не помог ему огонек в девичьем окошке - не вернулся воин домой. Не хотела верить девушка в то, что он погиб, все ждала своего любимого, а в ее окошке продолжал гореть красный огонек. Прошло время, и огонек превратился в красивое растение со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светящимися цветочками, 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которые будто зовут и манят </w:t>
      </w:r>
      <w:r>
        <w:rPr>
          <w:rFonts w:cs="Times New Roman" w:ascii="Times New Roman" w:hAnsi="Times New Roman"/>
          <w:iCs/>
          <w:sz w:val="28"/>
          <w:szCs w:val="28"/>
        </w:rPr>
        <w:t>кого-то домой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ыть может когда-нибудь она и дождется своего любимого, вернется он домой, а поможет ему найти дорогу цветок-огонек Бальза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ем дальш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носим волшебные сл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ети, лети, лепесто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запад на восток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евер, через ю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йся, сделав кр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коснешься ты зем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о-нашему вел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, чтобы мы перенеслись в светлый город «Жасмин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се знаете этот цветок, у него может быть и не такие красивые цветы как у бальзамина, но такой чудесный аромат, который невозможно забыть, если хоть раз почувствова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Родиной жасминов считается Ар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вия и Восточная Индия. Более 200 ви</w:t>
        <w:softHyphen/>
      </w:r>
      <w:r>
        <w:rPr>
          <w:rFonts w:cs="Times New Roman" w:ascii="Times New Roman" w:hAnsi="Times New Roman"/>
          <w:sz w:val="28"/>
          <w:szCs w:val="28"/>
        </w:rPr>
        <w:t>дов жасмина произрастает в теплом поясе обоих полушарий, включая субтропики. В России (на Кавказе) есть три вида: жасмин желтый или кустарниковый, жасмин итальян</w:t>
        <w:softHyphen/>
        <w:t>ский желтый, жасмин белый, или лекарствен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ы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уществует легенда о </w:t>
      </w:r>
      <w:r>
        <w:rPr>
          <w:rFonts w:cs="Times New Roman" w:ascii="Times New Roman" w:hAnsi="Times New Roman"/>
          <w:iCs/>
          <w:sz w:val="28"/>
          <w:szCs w:val="28"/>
        </w:rPr>
        <w:t xml:space="preserve">жасмине. Она связана с герцогом Тосканы, которому принадлежал первый в Италии жасминовый куст. Герцог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строго-настрого запретил </w:t>
      </w:r>
      <w:r>
        <w:rPr>
          <w:rFonts w:cs="Times New Roman" w:ascii="Times New Roman" w:hAnsi="Times New Roman"/>
          <w:iCs/>
          <w:sz w:val="28"/>
          <w:szCs w:val="28"/>
        </w:rPr>
        <w:t xml:space="preserve">своему садовнику дарить кому-нибудь хотя бы самый маленький побег. Садовник повиновался приказу гордого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 xml:space="preserve">жадного хозяина до тех пор, пока не </w:t>
      </w:r>
      <w:r>
        <w:rPr>
          <w:rFonts w:cs="Times New Roman" w:ascii="Times New Roman" w:hAnsi="Times New Roman"/>
          <w:sz w:val="28"/>
          <w:szCs w:val="28"/>
        </w:rPr>
        <w:t xml:space="preserve">влюбился,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дарив своей даме сердца букет из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цветущих жасминовых ветвей.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лодая женщина догадалась о ценности подарк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адила срезанные побеги. С тех пор аромат жасминовых кустов в Италии символизирует любовь, которая </w:t>
      </w:r>
      <w:r>
        <w:rPr>
          <w:rFonts w:cs="Times New Roman" w:ascii="Times New Roman" w:hAnsi="Times New Roman"/>
          <w:sz w:val="28"/>
          <w:szCs w:val="28"/>
        </w:rPr>
        <w:t>сильнее, чем запр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быть жасминовые кусты возле наших с вами домов тоже родом из Италии?  Понравился вам ребята этот город? Ну что, посетим следующи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носим волшебные сл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ети, лети, лепесто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запад на восток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евер, через ю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йся, сделав кр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коснешься ты зем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о-нашему вел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, чтобы мы перенеслись в город «Скромный Василек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, уж этот цветок вы точно все знаете! Он растет и на наших полях. А знаете ли вы, что этот цветок умеет лечить? Что его название происходит от греческого слова </w:t>
      </w:r>
      <w:r>
        <w:rPr>
          <w:rFonts w:cs="Times New Roman" w:ascii="Times New Roman" w:hAnsi="Times New Roman"/>
          <w:sz w:val="28"/>
          <w:szCs w:val="28"/>
          <w:lang w:val="en-US"/>
        </w:rPr>
        <w:t>Kentaurion</w:t>
      </w:r>
      <w:r>
        <w:rPr>
          <w:rFonts w:cs="Times New Roman" w:ascii="Times New Roman" w:hAnsi="Times New Roman"/>
          <w:sz w:val="28"/>
          <w:szCs w:val="28"/>
        </w:rPr>
        <w:t>, в честь знаменитого мифологиче</w:t>
        <w:softHyphen/>
        <w:t>ского кентавра Хирона, знатока це</w:t>
        <w:softHyphen/>
        <w:t>лебных свойств тра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ков, оказывается, существует около 500 видов которые растут в Европе, Азии и Америк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У римлян существовала легенда о цветке. Прекрасный синеглазый юноша по имени Цианус очень любил синий цвет и носил только синие одежды. Флора, богиня цветов, весны и юности, разгневалась на него за то, что он пренебрегает другими красками, которыми она так щедро наделила цветы, деревья, и превратила 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иний цветок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василек. Отсюда еще одно название васильк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цианус, то есть си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Считается, что русское </w:t>
      </w:r>
      <w:r>
        <w:rPr>
          <w:rFonts w:cs="Times New Roman" w:ascii="Times New Roman" w:hAnsi="Times New Roman"/>
          <w:iCs/>
          <w:sz w:val="28"/>
          <w:szCs w:val="28"/>
        </w:rPr>
        <w:t>название василька произошло от имени молодого парня, единственного сына у матери, Василя, якобы околдованного и погубленного русалкой. Увлеченный в поле, он превратился в синий цветок, напоминающий своей окраской голубую воду. В просторечии васильки имеют множество имен: бабочки, бобыльники, синий цветок во р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ой оказывается не простой этот цветок! И очень красивый, не правда 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какой город мы попадем следующим? Давайте провери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носим волшебные сл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ети, лети, лепесто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запад на восток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евер, через ю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йся, сделав кр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коснешься ты зем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о-нашему вел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, чтобы мы перенеслись в город «Огненный Ма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цветок мы тоже с вами знаем, он часто встречается в нашей мес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наете ли вы, что его существует более 100 видов, которые растут в Восточной Азии, Северной Америке, Европе, в европейской части России, на Кавказе, в Казахстане, Кыргызст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ке существует леген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гда Господь создал землю, животных и растения, все были счастливы, кроме Ночи. Как ни старалась она рассеять свой глубокий мрак, слишком много красот природы она скрывала. Тогда Господь создал сон, сновидения и грезы, и вместе с ночью они стали желанными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стями. </w:t>
      </w:r>
      <w:r>
        <w:rPr>
          <w:rFonts w:cs="Times New Roman" w:ascii="Times New Roman" w:hAnsi="Times New Roman"/>
          <w:sz w:val="28"/>
          <w:szCs w:val="28"/>
        </w:rPr>
        <w:t xml:space="preserve">Со временем в людях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будились </w:t>
      </w:r>
      <w:r>
        <w:rPr>
          <w:rFonts w:cs="Times New Roman" w:ascii="Times New Roman" w:hAnsi="Times New Roman"/>
          <w:sz w:val="28"/>
          <w:szCs w:val="28"/>
        </w:rPr>
        <w:t>страсти, один человек задумал погубить своего брата. Сон хотел остановить его, но грехи этого человека мешали ему подойти. Тогда Сон в гневе воткнул свой волшебный жезл в землю, а Ночь вдохнула в него жизнь. Жезл пустил корни, зазеленел, сохраняя свою вызывающую силу, и превратился в мак. Своими чарами мак помешал этому человеку осуществить задуманное, и с тех пор его огонек горит во тьме и отпугивает жестокость и злобу и служит оберегом для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утешествовать дальше, поехали в следующий гор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носим волшебные сл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ети, лети, лепесто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запад на восток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евер, через ю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йся, сделав кр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коснешься ты зем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о-нашему вел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, чтобы мы перенеслись в город «Радужный Ирис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посмотрите на этот цветок, оказывается это очень древняя садовая </w:t>
      </w:r>
      <w:r>
        <w:rPr>
          <w:rFonts w:cs="Times New Roman" w:ascii="Times New Roman" w:hAnsi="Times New Roman"/>
          <w:spacing w:val="-2"/>
          <w:sz w:val="28"/>
          <w:szCs w:val="28"/>
        </w:rPr>
        <w:t>культура. Ее возделывали еще в Егип</w:t>
        <w:softHyphen/>
      </w:r>
      <w:r>
        <w:rPr>
          <w:rFonts w:cs="Times New Roman" w:ascii="Times New Roman" w:hAnsi="Times New Roman"/>
          <w:sz w:val="28"/>
          <w:szCs w:val="28"/>
        </w:rPr>
        <w:t>те и Древней Гре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веты ириса известны человеку с древнейших времен. На острове Крит нашли фреску, которая находилась на стене Кносского дворца. На ней изображен жрец, окруженный цветущими ирисами. Этой фреске около 4000 ле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легенде, первый ирис расцвел несколько миллионов лет назад и был так прекрасен, что полюбоваться им пришли не только звери, птицы и насекомые, но и вода, ветер, которые затем разнесли созревшие семена по всей земле. А когда семена проросли и расцвели, ирис стал одним из любимых растений челове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гласно морской легенде, проросли ирисы из слез рыбачки, которая часто оплакивала разлуки с мужем. Издали ирисы кажутся маячками, указывающими путь моря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это любимый цветок для всех путешественников. А нам с вами радужные ирисы указывают путь в следующий гор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носим волшебные сл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ети, лети, лепесто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запад на восток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евер, через ю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йся, сделав кр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коснешься ты зем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о-нашему вел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, чтобы мы перенеслись в город «Первоцв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, мы с вами попали в город подснежников! Скажу вам по секрету – подснежники мои самые любимые цветы, потому что они приносят нам весну, расцветая самыми первы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18 видов подснежн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в, произрастающих в Малой Азии, </w:t>
      </w:r>
      <w:r>
        <w:rPr>
          <w:rFonts w:cs="Times New Roman" w:ascii="Times New Roman" w:hAnsi="Times New Roman"/>
          <w:spacing w:val="-7"/>
          <w:sz w:val="28"/>
          <w:szCs w:val="28"/>
        </w:rPr>
        <w:t>Центральной и Южной Европе, в Кры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, в Молдавии, на юге Украины и на </w:t>
      </w:r>
      <w:r>
        <w:rPr>
          <w:rFonts w:cs="Times New Roman" w:ascii="Times New Roman" w:hAnsi="Times New Roman"/>
          <w:sz w:val="28"/>
          <w:szCs w:val="28"/>
        </w:rPr>
        <w:t xml:space="preserve">Кавказ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подснежнике было известно с давних времен. Гомер, описывая приключения Одиссея, упоминал траву моли. Эту траву бог Гермес дает Одиссею для того, чтобы 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тот мог противостоять чарам </w:t>
      </w:r>
      <w:r>
        <w:rPr>
          <w:rFonts w:cs="Times New Roman" w:ascii="Times New Roman" w:hAnsi="Times New Roman"/>
          <w:sz w:val="28"/>
          <w:szCs w:val="28"/>
        </w:rPr>
        <w:t xml:space="preserve">ведьмы </w:t>
      </w:r>
      <w:r>
        <w:rPr>
          <w:rFonts w:cs="Times New Roman" w:ascii="Times New Roman" w:hAnsi="Times New Roman"/>
          <w:iCs/>
          <w:sz w:val="28"/>
          <w:szCs w:val="28"/>
        </w:rPr>
        <w:t xml:space="preserve">Цирцеи. Трава моли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sz w:val="28"/>
          <w:szCs w:val="28"/>
        </w:rPr>
        <w:t>это один из видов подснежника. А поэма была написана Гомером 3000 лет назад!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Легенда о </w:t>
      </w:r>
      <w:r>
        <w:rPr>
          <w:rFonts w:cs="Times New Roman" w:ascii="Times New Roman" w:hAnsi="Times New Roman"/>
          <w:sz w:val="28"/>
          <w:szCs w:val="28"/>
        </w:rPr>
        <w:t xml:space="preserve">подснежниках рассказывает, как </w:t>
      </w:r>
      <w:r>
        <w:rPr>
          <w:rFonts w:cs="Times New Roman" w:ascii="Times New Roman" w:hAnsi="Times New Roman"/>
          <w:iCs/>
          <w:sz w:val="28"/>
          <w:szCs w:val="28"/>
        </w:rPr>
        <w:t xml:space="preserve">богиня Флора раздавала </w:t>
      </w:r>
      <w:r>
        <w:rPr>
          <w:rFonts w:cs="Times New Roman" w:ascii="Times New Roman" w:hAnsi="Times New Roman"/>
          <w:sz w:val="28"/>
          <w:szCs w:val="28"/>
        </w:rPr>
        <w:t xml:space="preserve">как-то цветам костюмы для карнавала. Подснежнику достал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белый костюм.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Снег тоже хотел принять участ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веселье, но у него не было наряда, поскольку он был всего лишь явлением природы, а не цветком. Маленький неприметный подснежник помог ему, отдав свой костюм. С тех пор они всегда неразлучны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снег и снежный </w:t>
      </w:r>
      <w:r>
        <w:rPr>
          <w:rFonts w:cs="Times New Roman" w:ascii="Times New Roman" w:hAnsi="Times New Roman"/>
          <w:sz w:val="28"/>
          <w:szCs w:val="28"/>
        </w:rPr>
        <w:t>цвето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стонской сказке девочку-Подснежник выдавали замуж за Северного ветра. Она же </w:t>
      </w:r>
      <w:r>
        <w:rPr>
          <w:rFonts w:cs="Times New Roman" w:ascii="Times New Roman" w:hAnsi="Times New Roman"/>
          <w:iCs/>
          <w:sz w:val="28"/>
          <w:szCs w:val="28"/>
        </w:rPr>
        <w:t xml:space="preserve">влюбилась в его брат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Южного ветра, и он тоже полюбил ее. </w:t>
      </w:r>
      <w:r>
        <w:rPr>
          <w:rFonts w:cs="Times New Roman" w:ascii="Times New Roman" w:hAnsi="Times New Roman"/>
          <w:sz w:val="28"/>
          <w:szCs w:val="28"/>
        </w:rPr>
        <w:t xml:space="preserve">Ревнивый старший брат застал влюбленных вместе и, обдав сад ледяным дыханием, заключил Подснежник под холодную плиту, из-под которой </w:t>
      </w:r>
      <w:r>
        <w:rPr>
          <w:rFonts w:cs="Times New Roman" w:ascii="Times New Roman" w:hAnsi="Times New Roman"/>
          <w:iCs/>
          <w:sz w:val="28"/>
          <w:szCs w:val="28"/>
        </w:rPr>
        <w:t xml:space="preserve">она не смогла выбраться. Южный </w:t>
      </w:r>
      <w:r>
        <w:rPr>
          <w:rFonts w:cs="Times New Roman" w:ascii="Times New Roman" w:hAnsi="Times New Roman"/>
          <w:sz w:val="28"/>
          <w:szCs w:val="28"/>
        </w:rPr>
        <w:t xml:space="preserve">ветер каждый день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летал к ней и согревал своим дыханием, но перед самым началом весны Подснежник умерла. Безутешный Южный ветер пролил свои слезы на ледяную корку, она растаяла, и оттуда выросли цветы-подснежник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перь каждую весну, как только растает снег, расцветают подснежники. Они становятся для всех нас первыми символами весны.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Педагог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Ну что, ребята, понравилось вам наше путешествие? Что новое вы для себя узнали? А хотите теперь сами сплести цветы из бисера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pacing w:val="-9"/>
          <w:sz w:val="28"/>
          <w:szCs w:val="28"/>
        </w:rPr>
        <w:t>Да!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огда рассаживайтесь по местам. Перед вами </w:t>
      </w:r>
      <w:r>
        <w:rPr>
          <w:rFonts w:cs="Times New Roman" w:ascii="Times New Roman" w:hAnsi="Times New Roman"/>
          <w:iCs/>
          <w:spacing w:val="-7"/>
          <w:sz w:val="28"/>
          <w:szCs w:val="28"/>
        </w:rPr>
        <w:t xml:space="preserve">волшебный </w:t>
      </w:r>
      <w:r>
        <w:rPr>
          <w:rFonts w:cs="Times New Roman" w:ascii="Times New Roman" w:hAnsi="Times New Roman"/>
          <w:spacing w:val="-7"/>
          <w:sz w:val="28"/>
          <w:szCs w:val="28"/>
        </w:rPr>
        <w:t>цветик-</w:t>
      </w:r>
      <w:r>
        <w:rPr>
          <w:rFonts w:cs="Times New Roman" w:ascii="Times New Roman" w:hAnsi="Times New Roman"/>
          <w:sz w:val="28"/>
          <w:szCs w:val="28"/>
        </w:rPr>
        <w:t>семицветик. Какого-го лепесточка нет в цветочке? Сейчас вы сами его изготовит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режде чем приступим к работе, давайте вспомним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38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-27"/>
          <w:sz w:val="28"/>
          <w:szCs w:val="28"/>
        </w:rPr>
        <w:t xml:space="preserve">Как мы должны обращаться с ножницами, как мы должны их передавать друг </w:t>
      </w:r>
      <w:r>
        <w:rPr>
          <w:rFonts w:cs="Times New Roman" w:ascii="Times New Roman" w:hAnsi="Times New Roman"/>
          <w:sz w:val="28"/>
          <w:szCs w:val="28"/>
        </w:rPr>
        <w:t>другу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3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ак должны лежать ножницы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3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Осторожно обращаться с проволокой, отрезать ее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3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Бисер должен лежать в коробочке, чтобы его удобно было использоват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3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Как мы должны сидеть на стуле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 xml:space="preserve">Нужно сесть прямо, прижавшись спиной к спинке стула, слегка наклонив </w:t>
      </w:r>
      <w:r>
        <w:rPr>
          <w:rFonts w:cs="Times New Roman" w:ascii="Times New Roman" w:hAnsi="Times New Roman"/>
          <w:sz w:val="28"/>
          <w:szCs w:val="28"/>
        </w:rPr>
        <w:t>голову вниз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 xml:space="preserve">Теперь приступим к работе. Прежде чем начать плести изделие, нам необходимы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следующие предметы: бисер, медная гибкая проволока, ножницы. У всех все есть? </w:t>
      </w:r>
      <w:r>
        <w:rPr>
          <w:rFonts w:cs="Times New Roman" w:ascii="Times New Roman" w:hAnsi="Times New Roman"/>
          <w:sz w:val="28"/>
          <w:szCs w:val="28"/>
        </w:rPr>
        <w:t>Тогда приступаем к работ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Лепесточек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цветочка выполняем в технике параллельного плетения по </w:t>
      </w:r>
      <w:r>
        <w:rPr>
          <w:rFonts w:cs="Times New Roman" w:ascii="Times New Roman" w:hAnsi="Times New Roman"/>
          <w:spacing w:val="-14"/>
          <w:sz w:val="28"/>
          <w:szCs w:val="28"/>
        </w:rPr>
        <w:t>схеме, лежащей перед вами. Длина проволоки для каждого лепестка 30  с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- Для того, чтобы освоить эту технику, возьмем отрезок проволоки  длиной  30 с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На один конец проволоки наберите 3 бисеринки (рисунок 1)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- Другой кон пропустим через последнюю и предпоследнюю набранные бисеринки (рисунок </w:t>
      </w:r>
      <w:r>
        <w:rPr>
          <w:rFonts w:cs="Times New Roman" w:ascii="Times New Roman" w:hAnsi="Times New Roman"/>
          <w:sz w:val="28"/>
          <w:szCs w:val="28"/>
        </w:rPr>
        <w:t>2)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- Затяните концы проволоки таким образом, чтобы они оказались одной </w:t>
      </w:r>
      <w:r>
        <w:rPr>
          <w:rFonts w:cs="Times New Roman" w:ascii="Times New Roman" w:hAnsi="Times New Roman"/>
          <w:sz w:val="28"/>
          <w:szCs w:val="28"/>
        </w:rPr>
        <w:t>дл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9"/>
          <w:sz w:val="28"/>
          <w:szCs w:val="28"/>
        </w:rPr>
        <w:t>- Нанижите на один конец проволоки 3 бисеринки, а другой коне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пропустите через них в противоположном направлении (рисунок 3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ше работаем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 схеме, лежащей перед вами. (рисунки 4 и 5) Длина проволоки для каждого лепестка 30 </w:t>
      </w:r>
      <w:r>
        <w:rPr>
          <w:rFonts w:cs="Times New Roman" w:ascii="Times New Roman" w:hAnsi="Times New Roman"/>
          <w:sz w:val="28"/>
          <w:szCs w:val="28"/>
        </w:rPr>
        <w:t>с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Для того чтобы закончить лепесточек, в следующем ряду мы надеваем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оволоку 2 бусинки, пропускаем другой конец проволоки в </w:t>
      </w:r>
      <w:r>
        <w:rPr>
          <w:rFonts w:cs="Times New Roman" w:ascii="Times New Roman" w:hAnsi="Times New Roman"/>
          <w:spacing w:val="-10"/>
          <w:sz w:val="28"/>
          <w:szCs w:val="28"/>
        </w:rPr>
        <w:t>противоположном направлении. Последний ряд листочка - бусинка. Вот у н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получился лепесточек! Давайте каждый из вас загадает желание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исоединит лепесточек к стеблю цветочка. Эти цветочки вы оставит на </w:t>
      </w:r>
      <w:r>
        <w:rPr>
          <w:rFonts w:cs="Times New Roman" w:ascii="Times New Roman" w:hAnsi="Times New Roman"/>
          <w:spacing w:val="-15"/>
          <w:sz w:val="28"/>
          <w:szCs w:val="28"/>
        </w:rPr>
        <w:t>память, и ваши желания обязательно исполнят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Наше путешествие подошло к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концу. </w:t>
      </w:r>
      <w:r>
        <w:rPr>
          <w:rFonts w:cs="Times New Roman" w:ascii="Times New Roman" w:hAnsi="Times New Roman"/>
          <w:spacing w:val="-11"/>
          <w:sz w:val="28"/>
          <w:szCs w:val="28"/>
        </w:rPr>
        <w:t>Понравилось оно вам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А мне хотелось бы узнать, какие 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вы запомнили? Что понравилась больше всего? Какую технику плетения мы сегодня с</w:t>
      </w:r>
      <w:r>
        <w:rPr>
          <w:rFonts w:cs="Times New Roman" w:ascii="Times New Roman" w:hAnsi="Times New Roman"/>
          <w:sz w:val="28"/>
          <w:szCs w:val="28"/>
        </w:rPr>
        <w:t xml:space="preserve"> вам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изучили?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Ребята, обратите внимание, на стенде висит светофор с кармашками разных цветов. Сейчас я вам раздам листочки красного, желтого и зеленого цветов. Положите в кармашек тот листочек, который вам больше подходит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Красный – не узнал ничего нового на занятии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Желтый – уже умею этим пользоваться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Зеленый – узнал много нового и интересного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Дети выбирают флаеры с цветом и раскладывают их  по кармашкам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а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занятие я хочу закончить стихам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 xml:space="preserve">Бисер, как утро в росе, всегда радужный,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 xml:space="preserve">Чистый, лучистый, игривый и радостный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А ведь всего-то стеклянные бусинки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Проволоки разной, игривые усики,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Схема, рисунок, изделья рождение,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Точность, согласье, уменье, терпень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кратце, пожалуй, и все описание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Главное, делать все нужно с желани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СПАСИБО, ДО СВИДАНИ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 занятия дети должны знать: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виды цветов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 параллельного плетения лепестков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ческой безопас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меть: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школьные знания о цветах и растениях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материалами и инструментами, эскизами и рисунками, 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ирать и комбинировать бисер, 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проволо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 «Плетение цветов на проволоке», согласно тематическому плану первого года обучения планируется провести 19 ноября. Это занятие рассчитано на детей 1 года обучения, которые уже получили начальные знания по работе с бисером.  Данное занятие дополняет знания учащихся о цветах, полученных на уроках биологии. Дети одновременно учатся не только плести цветы, но и составлять букеты, узнают названия цветов, что позволяет привить  им интерес к прекрасному. Содержание занятия подобрано с учетом возрастных особенностей детей, поэтому во время занятий необходимо руководствоваться следующими правилами: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выдержку, такт и настойчивость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торопить и подгонять учеников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ереключать ребенка с одного вида деятельности на другой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ить ребенка, если что-то получается  и поддерживать, если получается не совсем хорош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 же педагогу необходимо учитывать психологические особенности детей, их характер и темперамент. Не каждый ребенок в группе может быстро усвоить новый материал, кому-то необходимо повышенное внимание. Некоторые из учеников могут не только сделать свою работу, но и помочь отстающим ученикам, объяснить им их ошибки и недочеты. Заинтересованность учащихся к занятию может быть выявлена при подведении итогов в игре «Светофор».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студии бисероплетения  «Волшебная россыпь» автор-составитель Припорова И.М. 2006 год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а О.Я. Декоративно-прикладное творчество. 5-9 классы – Волгоград: Учитель, 2007 год.: ИТД Корифей, 2007 год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рбина Е.А. Обучение мастерству рукоделия, Волгоград, Издательство Учитель, 2007 год. 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нова Л.В.  Студия Декоративно- прикладного творчества: программы, организация работы, рекомендации: Волгоград: Учитель 2007 год. 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енко Н.И. Дополнительное образование в образовательном учреждении, - Волгоград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ашник М.М.,  Левит М.В. Как подготовить и провести открытый урок (современная технология). Методическое пособие. – М. Педагогическое общество России. 2004 год.   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ко Л.П. Изделия из бисера. М: Мартин, 2005 год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идова О.Л. Деревья и цветы из бисера, Мастер-класс на дому, М: АСТ-ПРЕСС, 2010 год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а Л.Г. , Короткова Л.Ю. Цветы из бисера, М: Издательский Дом МСП, 2005 год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укина М.А. Бисер: Техника. Приемы. Изделия. - Энциклопедия, М: АСТ-ПРЕСС КНИГА, 2008 год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телеева  А.И. Самые красивые цветы мира.  Энциклопедия. М:  Белый город. 2010 год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985" cy="23806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37790" cy="237744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унок 1                                                                      Рисунок 2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07665" cy="231394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78125" cy="231394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унок 3                                                                            Рисунок 4 </w:t>
      </w:r>
    </w:p>
    <w:p>
      <w:pPr>
        <w:pStyle w:val="Normal"/>
        <w:tabs>
          <w:tab w:val="clear" w:pos="708"/>
          <w:tab w:val="left" w:pos="235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4485" cy="819531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5.  Схема лепестка.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31:00Z</dcterms:created>
  <dc:creator>HP</dc:creator>
  <dc:description/>
  <cp:keywords/>
  <dc:language>en-US</dc:language>
  <cp:lastModifiedBy>DC</cp:lastModifiedBy>
  <cp:lastPrinted>2010-09-28T11:25:00Z</cp:lastPrinted>
  <dcterms:modified xsi:type="dcterms:W3CDTF">2013-04-11T10:38:00Z</dcterms:modified>
  <cp:revision>8</cp:revision>
  <dc:subject/>
  <dc:title>Управление образования администрации Воскресенского муниципального района</dc:title>
</cp:coreProperties>
</file>