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ind w:left="720" w:hanging="0"/>
        <w:jc w:val="center"/>
        <w:rPr>
          <w:b/>
          <w:b/>
        </w:rPr>
      </w:pPr>
      <w:r>
        <w:rPr>
          <w:b/>
        </w:rPr>
        <w:t>Компетентностно-ориентированное задание</w:t>
      </w:r>
    </w:p>
    <w:p>
      <w:pPr>
        <w:pStyle w:val="Normal"/>
        <w:tabs>
          <w:tab w:val="clear" w:pos="708"/>
          <w:tab w:val="left" w:pos="610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року  ««Искусство Гжели. Истоки и современное развитие промыс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6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И.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  Внимательно прочитайте тек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е-голубые розы, листья, п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идев их впервые, каждый удив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до на фарфоре – синяя куп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называется просто роспись Гж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белом фарфоре, как на заснеженном пол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-под белого снежочка растут синие цвет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рфоровые чайники, подсвечники, час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вотные и птицы невиданной кра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ревня в Подмосковье прославилась, тепер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стно всем в народе ее названье – Гж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ятся в Гжели жители небесной сине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встретите на свете вы красоты та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е трава шелковая, ее цветы весен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мастерство волшебное, достойно восхи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в тексте и запишите в таблицу полученные сведения о Гжельской керамике в виде ключевых слов (напр. синий, травы и т.д.), распределив их в предложенные графы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37"/>
        <w:gridCol w:w="2465"/>
        <w:gridCol w:w="2465"/>
        <w:gridCol w:w="2465"/>
        <w:gridCol w:w="2467"/>
      </w:tblGrid>
      <w:tr>
        <w:trPr>
          <w:trHeight w:val="5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ы росписи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  </w:t>
      </w:r>
      <w:r>
        <w:rPr>
          <w:b/>
        </w:rPr>
        <w:t>Заполните пропуски в тексте ключевыми словами, занесенными в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«……………. называют родиной и колыбелью русской керамики. </w:t>
      </w:r>
    </w:p>
    <w:p>
      <w:pPr>
        <w:pStyle w:val="Normal"/>
        <w:ind w:left="720" w:hanging="0"/>
        <w:jc w:val="both"/>
        <w:rPr/>
      </w:pPr>
      <w:r>
        <w:rPr/>
        <w:t>Гжельская керамика – это ………………. и гончарные изделия, вырабатываемые и сейчас на керамических производствах в селениях …………………… .</w:t>
      </w:r>
    </w:p>
    <w:p>
      <w:pPr>
        <w:pStyle w:val="Normal"/>
        <w:ind w:left="720" w:hanging="0"/>
        <w:jc w:val="both"/>
        <w:rPr/>
      </w:pPr>
      <w:r>
        <w:rPr/>
        <w:t>Мастера Гжели изготавливают ………….., ………………., …………….., ……………., ……………….., а также квасники, супницы, блюда, тарелки.</w:t>
      </w:r>
    </w:p>
    <w:p>
      <w:pPr>
        <w:pStyle w:val="Normal"/>
        <w:ind w:left="720" w:hanging="0"/>
        <w:jc w:val="both"/>
        <w:rPr/>
      </w:pPr>
      <w:r>
        <w:rPr/>
        <w:t xml:space="preserve">Изделия, покрытые ……………. глазурью, расписаны …………………. и ……………… красками. Это пышные садовые ……………, крупные ………………, фантастические ……………, полевые …………… и …………..….. . Красота рождается под кистью художника, и это притом, что в росписи используется всего один цвет – синий кобаль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7:00Z</dcterms:created>
  <dc:creator>Света</dc:creator>
  <dc:description/>
  <dc:language>en-US</dc:language>
  <cp:lastModifiedBy>Света</cp:lastModifiedBy>
  <dcterms:modified xsi:type="dcterms:W3CDTF">2005-12-31T17:11:00Z</dcterms:modified>
  <cp:revision>5</cp:revision>
  <dc:subject/>
  <dc:title/>
</cp:coreProperties>
</file>