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 : Боженкова Наталья Владимировн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работы: МОУ « Средняя общеобразовательная школа  106»</w:t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. Саратов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ь: учитель английского язык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Урок английского языка в 4 классе по УМК М.З Биболетова «Enjoy English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Домашние и дикие животны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</w:t>
      </w:r>
      <w:r>
        <w:rPr>
          <w:rFonts w:cs="Times New Roman" w:ascii="Times New Roman" w:hAnsi="Times New Roman"/>
          <w:sz w:val="28"/>
          <w:szCs w:val="24"/>
        </w:rPr>
        <w:t>: развитие навыков говорения по теме «Животны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</w:t>
      </w:r>
      <w:r>
        <w:rPr>
          <w:rFonts w:cs="Times New Roman" w:ascii="Times New Roman" w:hAnsi="Times New Roman"/>
          <w:sz w:val="28"/>
          <w:szCs w:val="24"/>
        </w:rPr>
        <w:t xml:space="preserve">:  обобщить и систематизировать знания по теме «Дикие и домашние животные»;  развивать навыки аудирования,  развивать навыки и умения диалогической речи, соблюдая нормы речевого этикета;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ршенствовать навыки чтения и письма в рамках тематическо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вающие</w:t>
      </w:r>
      <w:r>
        <w:rPr>
          <w:rFonts w:cs="Times New Roman" w:ascii="Times New Roman" w:hAnsi="Times New Roman"/>
          <w:sz w:val="28"/>
          <w:szCs w:val="24"/>
        </w:rPr>
        <w:t xml:space="preserve"> цели: создание условий для развития языковой догадки, зрительной памяти, логического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ные</w:t>
      </w:r>
      <w:r>
        <w:rPr>
          <w:rFonts w:cs="Times New Roman" w:ascii="Times New Roman" w:hAnsi="Times New Roman"/>
          <w:sz w:val="28"/>
          <w:szCs w:val="24"/>
        </w:rPr>
        <w:t xml:space="preserve"> цели: воспитание любви и бережного отношения к живо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вивать умения и навыки в чтении: учить читать про себя и полностью понимать текст, построенный на знакомом языковом материа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вивать умения и навыки в письме:  учить восстанавливать текст, вставляя пропущенные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вторить лексические единицы прошлого урока.  Создать условия для тренировки употребления и усвоения учащимися лексического материа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Оргмомент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ель: Good morning! ( Доброе утро , Как дела?) 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: We are  fine! (</w:t>
      </w:r>
      <w:r>
        <w:rPr>
          <w:rFonts w:cs="Times New Roman" w:ascii="Times New Roman" w:hAnsi="Times New Roman"/>
          <w:sz w:val="28"/>
          <w:szCs w:val="28"/>
        </w:rPr>
        <w:t>Прекрас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How are you parents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: They are fine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: How are you? How are your parents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I’m fine. My parents are fine, to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пределение темы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редлагает спеть песн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Let’s sing together.  (a song “ Old McDonald had a farm”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youtube.com/watch?v=vRYbxMOmCJ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ckboard</w:t>
      </w:r>
      <w:r>
        <w:rPr>
          <w:rFonts w:cs="Times New Roman" w:ascii="Times New Roman" w:hAnsi="Times New Roman"/>
          <w:sz w:val="28"/>
          <w:szCs w:val="28"/>
        </w:rPr>
        <w:t xml:space="preserve"> (можно написать мелом, воспользоваться магнитной доской или проект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pig, a lion, a dog, a cat, a tiger, an elephant,  a horse,  a cow, a giraffe, a monkey, a zebra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 is…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 can…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lives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Name the animals and tell us about the animal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>: It is a pig. It can swim. It lives on the farm. etc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Now,   Marina will you come to the blackboard and divide these animals into two group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mestic animals and wild animals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Good job! And now answer my questio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 do they liv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mestic live in ( a house, a farm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ld animals live in (a forest,  a zoo, a desert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 Are you tired? Let’s move then.  Stand up. Show me how you fly, run, jump, draw, ski, count, write, skate, skip and si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читель:  Excellent job! You know, guys, I’ve received a letter from my friend Jim. He wrote me about his pet. Work in pairs.  Read the letter and answer the questions below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Octo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ar pupil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 name is Jim. I have got a dog.  Its name is Rex. It lives in the house with me.  Rex is big and red. Its nose is black. Rex is big and funny. It eats bones and 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pi.  Rex can sit, swim and run. And it can count. It counts very well. On Sundays I like to walk in the park with Rex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 you have pets?  What can it do? What do you do together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ways your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im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 the following question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it a wild or domestic animal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oes it liv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r is the animal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it ea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 this anima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отвечают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На уроках английского языка мы очень часто говорим с вами о  природе, т.е. о животных  и  птицах. Мы с вами тесно связаны с природой и должны относиться к братьям нашим меньшим с заботой.  Я призываю вас ребята, заботиться  о животны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care of all living thing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Рефлексия деятельности на уроке, выставление оцен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подводит итоги, спрашивает, чему научились, что получилось хорошо и в чем были затрудн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you like our lesson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id you do at the lesson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did you  learn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was difficult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Your marks are…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>Домашне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Your home task is to write an essay “My favorite animal (pet)”. Ex 29- 30, p 89 will help you to do the tas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щ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ank you for your lesson.   The lesson is over. Goodbye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полезные ссылки:</w:t>
      </w:r>
    </w:p>
    <w:p>
      <w:pPr>
        <w:pStyle w:val="Normal"/>
        <w:numPr>
          <w:ilvl w:val="0"/>
          <w:numId w:val="2"/>
        </w:numPr>
        <w:spacing w:before="0" w:after="12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RYbxMOmCJ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8" w:before="96" w:after="12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idsfar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m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8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ий с удовольствием /М. З. Биболетова, О. А. Денисенко, Н. Н. Трубанева - Учебник для 4 класса общеобразовательных учреждений – Обнинск: Титул-2012</w:t>
      </w:r>
    </w:p>
    <w:p>
      <w:pPr>
        <w:pStyle w:val="Normal"/>
        <w:spacing w:before="0" w:after="12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RYbxMOmCJM" TargetMode="External"/><Relationship Id="rId3" Type="http://schemas.openxmlformats.org/officeDocument/2006/relationships/hyperlink" Target="http://www.youtube.com/watch?v=vRYbxMOmCJM" TargetMode="External"/><Relationship Id="rId4" Type="http://schemas.openxmlformats.org/officeDocument/2006/relationships/hyperlink" Target="http://www.kidsfarm.com/far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2:22:00Z</dcterms:created>
  <dc:creator>Наташа</dc:creator>
  <dc:description/>
  <cp:keywords/>
  <dc:language>en-US</dc:language>
  <cp:lastModifiedBy>Наташа</cp:lastModifiedBy>
  <dcterms:modified xsi:type="dcterms:W3CDTF">2013-05-22T14:27:00Z</dcterms:modified>
  <cp:revision>11</cp:revision>
  <dc:subject/>
  <dc:title/>
</cp:coreProperties>
</file>