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чая программа курса «Физическая культура» разработана на основе авторской программы Т.В. Петрова, Ю.А. Копылов и др. Программа. Физическая культура. 1-4 классы. Начальная школа 21 века. М. «Вентана-Граф», 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чебного предмета «Физическая культура» разработана в соответствии с требованиями федерального государственного образовательного стандарта начального общего образования </w:t>
      </w:r>
      <w:r>
        <w:rPr>
          <w:bCs/>
          <w:sz w:val="28"/>
          <w:szCs w:val="28"/>
        </w:rPr>
        <w:t xml:space="preserve"> (приказ Минобрнауки РФ № 373 от 6 октября 2009 года), авторской программы по физическому воспитанию автор Т.В. Петрова, «Вента-Граф», Москва – 2012год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рамма направлена на формирование физической культуры, общей культуры обучающихся, на их духовно-нравственное, социальное, личностное и интеллектуальное развитие, а также на личностное развитие и формирование учебной самостоятельности школьников (умения учитьс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бочая программа по физической культуре разработана на основе </w:t>
      </w:r>
      <w:r>
        <w:rPr>
          <w:iCs/>
          <w:sz w:val="28"/>
          <w:szCs w:val="28"/>
        </w:rPr>
        <w:t xml:space="preserve">примерной программы по физической культуре федерального государственного образовательного стандарта общего начального образования и скорректирована по материалам  программы </w:t>
      </w:r>
      <w:r>
        <w:rPr>
          <w:kern w:val="2"/>
          <w:sz w:val="28"/>
          <w:szCs w:val="36"/>
        </w:rPr>
        <w:t>«Физическая культура»</w:t>
      </w:r>
      <w:r>
        <w:rPr>
          <w:rStyle w:val="Style12"/>
          <w:b/>
          <w:i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Т.В Петровой</w:t>
      </w:r>
      <w:r>
        <w:rPr>
          <w:iCs/>
          <w:sz w:val="28"/>
          <w:szCs w:val="28"/>
        </w:rPr>
        <w:t>, «Вента-Граф», Москва 2012год</w:t>
      </w:r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ется мышление, творчество и самостоятельность. </w:t>
      </w:r>
    </w:p>
    <w:p>
      <w:pPr>
        <w:pStyle w:val="Normal"/>
        <w:spacing w:lineRule="auto" w:line="276"/>
        <w:ind w:left="23"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ебный предмет «Физическая культура» призван сформировать у обучающихся устойчивые мотивы и потребности в бережном отношении к своему здоровью и физической подготовленности, в целостном развитии физических и психических качеств, творческом использовании средств физической культуры в организации здорового образа жизни. В процессе освоения учебного материала данной области обеспечивается формирование целостного представления о единстве биологического, психического и социального в человеке, законах и закономерностях развития и совершенствования его психофизической природы.</w:t>
      </w:r>
    </w:p>
    <w:p>
      <w:pPr>
        <w:pStyle w:val="Normal"/>
        <w:tabs>
          <w:tab w:val="clear" w:pos="708"/>
          <w:tab w:val="left" w:pos="2679" w:leader="none"/>
          <w:tab w:val="left" w:pos="3898" w:leader="none"/>
          <w:tab w:val="left" w:pos="7191" w:leader="none"/>
        </w:tabs>
        <w:spacing w:lineRule="auto" w:line="276"/>
        <w:ind w:left="23" w:right="40" w:firstLine="720"/>
        <w:rPr/>
      </w:pPr>
      <w:r>
        <w:rPr>
          <w:b/>
          <w:bCs/>
          <w:i/>
          <w:iCs/>
          <w:sz w:val="28"/>
          <w:szCs w:val="28"/>
        </w:rPr>
        <w:t>Общая цель обучения</w:t>
      </w:r>
      <w:r>
        <w:rPr>
          <w:sz w:val="28"/>
          <w:szCs w:val="28"/>
        </w:rPr>
        <w:t xml:space="preserve">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</w:t>
        <w:tab/>
        <w:t>с общеразвивающей направленностью. 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spacing w:lineRule="auto" w:line="276"/>
        <w:ind w:left="23" w:right="40" w:firstLine="720"/>
        <w:rPr/>
      </w:pPr>
      <w:r>
        <w:rPr>
          <w:b/>
          <w:bCs/>
          <w:sz w:val="28"/>
          <w:szCs w:val="28"/>
        </w:rPr>
        <w:t>1. Познавательная цель</w:t>
      </w:r>
      <w:r>
        <w:rPr>
          <w:sz w:val="28"/>
          <w:szCs w:val="28"/>
        </w:rPr>
        <w:t xml:space="preserve">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spacing w:lineRule="auto" w:line="276"/>
        <w:ind w:left="23" w:right="23" w:firstLine="697"/>
        <w:rPr/>
      </w:pPr>
      <w:r>
        <w:rPr>
          <w:b/>
          <w:bCs/>
          <w:sz w:val="28"/>
          <w:szCs w:val="28"/>
        </w:rPr>
        <w:t>2. Социокультурная цель</w:t>
      </w:r>
      <w:r>
        <w:rPr>
          <w:sz w:val="28"/>
          <w:szCs w:val="28"/>
        </w:rPr>
        <w:t xml:space="preserve"> подразумевает формирование компетенции детей в области выполнения основных двигательных действий, как показателя физической культуры человека.</w:t>
      </w:r>
    </w:p>
    <w:p>
      <w:pPr>
        <w:pStyle w:val="Normal"/>
        <w:spacing w:lineRule="auto" w:line="276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В соответствии с целью учебного предмета «Физическая культура» формулируются</w:t>
      </w:r>
      <w:r>
        <w:rPr>
          <w:b/>
          <w:bCs/>
          <w:i/>
          <w:iCs/>
          <w:sz w:val="28"/>
          <w:szCs w:val="28"/>
        </w:rPr>
        <w:t xml:space="preserve"> задачи учебного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наний о физкультурной деятельности, отражающих ее культурно-исторические, психолого-педагогические и медико-биологические осно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7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го опыта посредством усложнения ранее освоенных движений и овладения новыми двигательными действиями, с повышенной координационной слож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2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3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276"/>
        <w:ind w:left="20" w:right="20" w:firstLine="48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</w:t>
      </w:r>
    </w:p>
    <w:p>
      <w:pPr>
        <w:pStyle w:val="Normal"/>
        <w:spacing w:lineRule="auto" w:line="276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Сформулированные цель и задачи базируются на требованиях к освоению содержания образования, указанных в федеральном государственном образовательном стандарте начального   образования и отражают основные направления педагогического процесса по формированию физической культуры личности в  ходе теоретической, практической и физической подготовки учащихся.</w:t>
      </w:r>
    </w:p>
    <w:p>
      <w:pPr>
        <w:pStyle w:val="Normal"/>
        <w:spacing w:lineRule="auto" w:line="276"/>
        <w:ind w:left="23" w:right="23" w:firstLine="697"/>
        <w:rPr>
          <w:sz w:val="28"/>
          <w:szCs w:val="28"/>
        </w:rPr>
      </w:pPr>
      <w:r>
        <w:rPr>
          <w:sz w:val="28"/>
          <w:szCs w:val="28"/>
        </w:rPr>
        <w:t>Для достижения планируемых результатов и реализации поставленных целей решаются следующие практические задачи:</w:t>
      </w:r>
    </w:p>
    <w:p>
      <w:pPr>
        <w:pStyle w:val="Normal"/>
        <w:spacing w:lineRule="auto" w:line="276"/>
        <w:ind w:left="23"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:</w:t>
      </w:r>
    </w:p>
    <w:p>
      <w:pPr>
        <w:pStyle w:val="Normal"/>
        <w:numPr>
          <w:ilvl w:val="0"/>
          <w:numId w:val="13"/>
        </w:numPr>
        <w:spacing w:lineRule="auto" w:line="276"/>
        <w:ind w:left="0" w:right="2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тереса учащихся к занятиям физической культурой, осознания красоты и эстетической ценности физической культуры, гордости и уважения к системам национальной физической культуры;</w:t>
      </w:r>
    </w:p>
    <w:p>
      <w:pPr>
        <w:pStyle w:val="Normal"/>
        <w:numPr>
          <w:ilvl w:val="0"/>
          <w:numId w:val="13"/>
        </w:numPr>
        <w:spacing w:lineRule="auto" w:line="276"/>
        <w:ind w:left="0" w:right="23" w:firstLine="142"/>
        <w:jc w:val="both"/>
        <w:rPr>
          <w:sz w:val="28"/>
          <w:szCs w:val="28"/>
        </w:rPr>
      </w:pPr>
      <w:r>
        <w:rPr>
          <w:sz w:val="28"/>
          <w:szCs w:val="28"/>
        </w:rPr>
        <w:t>умений выбирать средства физической культуры в соответствии с различными целями, задачами и условиями; правильно основные двигательные действия; самостоятельно заниматься  физической культурой; составлять элементарные комплексы для занятий физическими упражнениями небольшого объёма.</w:t>
      </w:r>
    </w:p>
    <w:p>
      <w:pPr>
        <w:pStyle w:val="Normal"/>
        <w:spacing w:lineRule="auto" w:line="276"/>
        <w:ind w:right="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оспитание:</w:t>
      </w:r>
    </w:p>
    <w:p>
      <w:pPr>
        <w:pStyle w:val="Normal"/>
        <w:numPr>
          <w:ilvl w:val="0"/>
          <w:numId w:val="6"/>
        </w:numPr>
        <w:spacing w:lineRule="auto" w:line="276"/>
        <w:ind w:left="0" w:right="2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зитивного эмоционально-ценностного отношения к занятиям физической культурой;</w:t>
      </w:r>
    </w:p>
    <w:p>
      <w:pPr>
        <w:pStyle w:val="Normal"/>
        <w:spacing w:lineRule="auto" w:line="276"/>
        <w:ind w:right="23" w:hanging="0"/>
        <w:rPr>
          <w:b/>
          <w:b/>
          <w:sz w:val="28"/>
          <w:szCs w:val="28"/>
        </w:rPr>
      </w:pPr>
      <w:r>
        <w:rPr>
          <w:sz w:val="28"/>
          <w:szCs w:val="28"/>
        </w:rPr>
        <w:t>потребности пользоваться всеми возможностями физической культуры.</w:t>
      </w:r>
    </w:p>
    <w:p>
      <w:pPr>
        <w:pStyle w:val="Normal"/>
        <w:spacing w:lineRule="auto" w:line="276"/>
        <w:ind w:right="23" w:hanging="0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Обучение:</w:t>
      </w:r>
    </w:p>
    <w:p>
      <w:pPr>
        <w:pStyle w:val="Normal"/>
        <w:numPr>
          <w:ilvl w:val="0"/>
          <w:numId w:val="10"/>
        </w:numPr>
        <w:spacing w:lineRule="auto" w:line="276"/>
        <w:ind w:left="0" w:right="23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ервоначальными знаниями о терминологии, средствах и методах физической культур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Универсальными компетенциями</w:t>
      </w:r>
      <w:r>
        <w:rPr>
          <w:sz w:val="28"/>
          <w:szCs w:val="28"/>
        </w:rPr>
        <w:t xml:space="preserve"> учащихся на этапе начального образования по физической культуре являютс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" w:right="23" w:hanging="0"/>
        <w:rPr/>
      </w:pPr>
      <w:r>
        <w:rPr/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ериал программы направлен на реализацию приоритетных </w:t>
      </w:r>
      <w:r>
        <w:rPr>
          <w:b/>
          <w:sz w:val="28"/>
          <w:szCs w:val="28"/>
        </w:rPr>
        <w:t>задач образования</w:t>
      </w:r>
      <w:r>
        <w:rPr>
          <w:sz w:val="28"/>
          <w:szCs w:val="28"/>
        </w:rPr>
        <w:t xml:space="preserve">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</w:t>
        <w:softHyphen/>
        <w:t>чальной школе должен быть ориентиров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403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exact" w:line="260"/>
        <w:ind w:left="403" w:right="23" w:hanging="0"/>
        <w:jc w:val="both"/>
        <w:rPr/>
      </w:pPr>
      <w:r>
        <w:rPr>
          <w:sz w:val="28"/>
          <w:szCs w:val="28"/>
        </w:rPr>
        <w:t>на обогащение двигательного опыта физическими упраж</w:t>
        <w:softHyphen/>
        <w:t>нениями с общеразвивающей и корригирующей направлен</w:t>
        <w:softHyphen/>
        <w:t>ностью, техническими действиями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0" w:firstLine="400"/>
        <w:jc w:val="both"/>
        <w:rPr>
          <w:sz w:val="28"/>
          <w:szCs w:val="28"/>
        </w:rPr>
      </w:pPr>
      <w:r>
        <w:rPr>
          <w:sz w:val="28"/>
          <w:szCs w:val="28"/>
        </w:rPr>
        <w:t>на освоение знаний о физической культу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ение навыкам и умениям в физкультурно-оздорови</w:t>
        <w:softHyphen/>
        <w:t>тельной и спортивно-оздоровительной деятельности, само</w:t>
        <w:softHyphen/>
        <w:t>стоятельной организации занятий физическими упражне</w:t>
        <w:softHyphen/>
        <w:t>ниями.</w:t>
      </w:r>
    </w:p>
    <w:p>
      <w:pPr>
        <w:pStyle w:val="Normal"/>
        <w:ind w:right="23" w:firstLine="400"/>
        <w:rPr/>
      </w:pPr>
      <w:r>
        <w:rPr>
          <w:b/>
          <w:bCs/>
          <w:sz w:val="28"/>
          <w:szCs w:val="28"/>
        </w:rPr>
        <w:t>Принципы,</w:t>
      </w:r>
      <w:r>
        <w:rPr>
          <w:sz w:val="28"/>
          <w:szCs w:val="28"/>
        </w:rPr>
        <w:t xml:space="preserve"> лежащие в основе построения программ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1" w:leader="none"/>
        </w:tabs>
        <w:ind w:left="40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0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но ориентированные принципы — целостного представления о физической культуре, систематичности, не</w:t>
        <w:softHyphen/>
        <w:t>прерывности овладения основами физическ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ind w:left="40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но ориентированные принципы — двигатель</w:t>
        <w:softHyphen/>
        <w:t>ной деятельности, перехода от совместной учебно-познава</w:t>
        <w:softHyphen/>
        <w:t>тельной деятельности к самостоятельной физкультурной дея</w:t>
        <w:softHyphen/>
        <w:t>тельности младше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ind w:left="40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ind w:left="40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 вариативности, лежащий в основе планирова</w:t>
        <w:softHyphen/>
        <w:t>ния учебного материала в соответствии с особенностями фи</w:t>
        <w:softHyphen/>
        <w:t>зического развитии, медицинских показаний, возрастно-половыми особенностями учащихся, интересами учащихся, ма</w:t>
        <w:softHyphen/>
        <w:t>териально-технической оснащённостью учебного процесса (спортивный зал, спортивные пришкольные площадки, ста</w:t>
        <w:softHyphen/>
        <w:t>дион, бассейн), региональными климатическими условиями и типом, видом учебного учреждения (городские, малоком</w:t>
        <w:softHyphen/>
        <w:t>плектные и сельские школы).</w:t>
      </w:r>
    </w:p>
    <w:p>
      <w:pPr>
        <w:pStyle w:val="Normal"/>
        <w:ind w:right="2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анная программа создавалась на основе программы по физической культуре под редакцией Т.В. Петровой, Ю.А.Копылова, Н.В.Полянской, С.С. Петрова  и </w:t>
      </w:r>
      <w:r>
        <w:rPr>
          <w:sz w:val="28"/>
          <w:szCs w:val="28"/>
          <w:lang w:val="en-US" w:eastAsia="en-US"/>
        </w:rPr>
        <w:t>соответствует федеральному государственному  образовательному стандарту начального общего образования</w:t>
      </w:r>
      <w:r>
        <w:rPr>
          <w:sz w:val="28"/>
          <w:szCs w:val="28"/>
        </w:rPr>
        <w:t>.</w:t>
      </w:r>
    </w:p>
    <w:p>
      <w:pPr>
        <w:pStyle w:val="Normal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exact" w:line="37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70"/>
        <w:ind w:left="20" w:right="20" w:firstLine="406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426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0"/>
        <w:ind w:left="426" w:right="2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обенности отношения учащихся младшего школьного возраста к своему здоров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, согласно  учебному плану МОУ «Гимназия имени Героя Советского Союза Ю.А. Гарнаева г. Балашова Саратовской области»  предмет «Физическая культура» изучается в 4  классе по 3 часа в неделю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4 учебные недели (102 ч. в год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ностные ориентиры содержания учебного предм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труда и творчества</w:t>
      </w:r>
      <w:r>
        <w:rPr>
          <w:sz w:val="28"/>
          <w:szCs w:val="28"/>
        </w:rPr>
        <w:t xml:space="preserve"> как естественного условия человеческой жизни, состояния нормального человеческого существования</w:t>
      </w:r>
      <w:r>
        <w:rPr/>
        <w:t xml:space="preserve">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Ценность свободы</w:t>
      </w:r>
      <w:r>
        <w:rPr>
          <w:sz w:val="28"/>
          <w:szCs w:val="28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6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color w:val="0000FF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6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ичностные, метапредметные и предметные результаты осво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курса «Физическая культур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и учебник для обучающихся 4-х классов подготовлены в соответствии с Концепцией физического воспитания, что позволяет реализовать все заложенные в них требования к обучению учащихся в начальной школе.</w:t>
      </w:r>
    </w:p>
    <w:p>
      <w:pPr>
        <w:pStyle w:val="Normal"/>
        <w:spacing w:lineRule="auto" w:line="276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ичностные результаты</w:t>
      </w:r>
      <w:r>
        <w:rPr>
          <w:sz w:val="28"/>
          <w:szCs w:val="28"/>
        </w:rPr>
        <w:t xml:space="preserve"> освоения содержания образова</w:t>
        <w:softHyphen/>
        <w:t>ния в области физической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основ российской гражданской идентич</w:t>
        <w:softHyphen/>
        <w:t>ности, чувства гордости за свою Родину, российский народ и историю России, осознание своей этнической и нацио</w:t>
        <w:softHyphen/>
        <w:t>нальной принадлежности; формирование ценностей много</w:t>
        <w:softHyphen/>
        <w:t>национального российского общества; становление гумани</w:t>
        <w:softHyphen/>
        <w:t>стических и демократических ценностных ориент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амостоятельности и личной ответственности за свои поступки, в том числе в информационной деятельно</w:t>
        <w:softHyphen/>
        <w:t>сти, на основе представлений о нравственных нормах, соци</w:t>
        <w:softHyphen/>
        <w:t>альной справедливости и своб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этических чувств, доброжелательности и эмо</w:t>
        <w:softHyphen/>
        <w:t>ционально-нравственной отзывчивости, понимания и сопе</w:t>
        <w:softHyphen/>
        <w:t>реживания чувствам других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отрудничества со взрослыми и свер</w:t>
        <w:softHyphen/>
        <w:t>стниками в разных социальных ситуациях, умения не создавать конфликтов и находить выходы из спорных си</w:t>
        <w:softHyphen/>
        <w:t>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</w:t>
        <w:softHyphen/>
        <w:t>ным ценностям.</w:t>
      </w:r>
    </w:p>
    <w:p>
      <w:pPr>
        <w:pStyle w:val="Normal"/>
        <w:spacing w:lineRule="auto" w:line="276"/>
        <w:ind w:right="23" w:firstLine="284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етапредметные результаты</w:t>
      </w:r>
      <w:r>
        <w:rPr>
          <w:sz w:val="28"/>
          <w:szCs w:val="28"/>
        </w:rPr>
        <w:t xml:space="preserve"> освоения содержания образо</w:t>
        <w:softHyphen/>
        <w:t>вания в области физической культуры:</w:t>
      </w:r>
    </w:p>
    <w:p>
      <w:pPr>
        <w:pStyle w:val="Style18"/>
        <w:numPr>
          <w:ilvl w:val="1"/>
          <w:numId w:val="12"/>
        </w:numPr>
        <w:tabs>
          <w:tab w:val="clear" w:pos="708"/>
          <w:tab w:val="left" w:pos="426" w:leader="none"/>
        </w:tabs>
        <w:spacing w:lineRule="auto" w:line="276" w:before="0" w:after="0"/>
        <w:ind w:left="567" w:right="23" w:hanging="15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владение способностью принимать и (охранять цели и задачи учебной деятельности, поиска средств её осуществ</w:t>
        <w:softHyphen/>
        <w:t>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достижения результ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понимать причины успеха/неуспе</w:t>
        <w:softHyphen/>
        <w:t>ха учебной деятельности и способности конструктивно дей</w:t>
        <w:softHyphen/>
        <w:t>ствовать даже в ситуациях неуспех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ково-символических средств представ</w:t>
        <w:softHyphen/>
        <w:t>ления информации для создания моделей изучаемых объек</w:t>
        <w:softHyphen/>
        <w:t>тов и процессов, схем решения учебных и практ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ное использование речевых средств и средств ин</w:t>
        <w:softHyphen/>
        <w:t>формационных и коммуникационных технологий для реше</w:t>
        <w:softHyphen/>
        <w:t>ния коммуникативных и познаватель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способов поиска (в справочных источниках и открытом учебном информационном простран</w:t>
        <w:softHyphen/>
        <w:t>стве сети Интернет), сбора, обработки, анализа, организа</w:t>
        <w:softHyphen/>
        <w:t>ции, передачи и интерпретации информации в соответствии с коммуникативными и познавательными задачами и техноло</w:t>
        <w:softHyphen/>
        <w:t>гиями учебного предмета; в том числе умение вводить текст с помощью клавиатуры, фиксировать (записывать) в цифро</w:t>
        <w:softHyphen/>
        <w:t>вой форме измеряемые величины и анализировать изображе</w:t>
        <w:softHyphen/>
        <w:t>ния, звуки, готовить своё выступление и выступать с аудио-, видео - и графическим сопровождением; соблюдать нормы ин</w:t>
        <w:softHyphen/>
        <w:t>формационной избирательности, этики и этик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выками смыслового чтения текстов различ</w:t>
        <w:softHyphen/>
        <w:t>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логическими действиями сравнения, анализа, синтеза, обобщения, классификации по родовидовым при</w:t>
        <w:softHyphen/>
        <w:t>знакам, установления аналогий и причинно-следственных связей, построения рассуждений, отнесения к известным по</w:t>
        <w:softHyphen/>
        <w:t>нят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4"/>
        </w:numPr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щей цели и путей её достижения; умение договариваться о распределении функций и ролей в совме</w:t>
        <w:softHyphen/>
        <w:t>ст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ачальными сведениями о сущности и особен</w:t>
        <w:softHyphen/>
        <w:t>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</w:t>
        <w:softHyphen/>
        <w:t>м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базовыми предметными и межпредметными понятиями, отражающими существенные связи и отноше</w:t>
        <w:softHyphen/>
        <w:t>ния между объектами и процессами;</w:t>
      </w:r>
    </w:p>
    <w:p>
      <w:pPr>
        <w:pStyle w:val="Normal"/>
        <w:numPr>
          <w:ilvl w:val="0"/>
          <w:numId w:val="2"/>
        </w:numPr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ие работать в материальной и информационной сре</w:t>
        <w:softHyphen/>
        <w:t>де начального общего образования (в том числе с учебными моделями) в соответствии с содержанием конкретного учеб</w:t>
        <w:softHyphen/>
        <w:t>ного предме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23" w:hanging="0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редметные результаты</w:t>
      </w:r>
      <w:r>
        <w:rPr>
          <w:sz w:val="28"/>
          <w:szCs w:val="28"/>
        </w:rPr>
        <w:t xml:space="preserve"> освоения содержания образова</w:t>
        <w:softHyphen/>
        <w:t>ния в области физической     культ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значе</w:t>
        <w:softHyphen/>
        <w:t>нии физической культуры для укрепления здоровья чело</w:t>
        <w:softHyphen/>
        <w:t>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</w:t>
        <w:softHyphen/>
        <w:t>ской культуре и здоровье как факторах успешной учёбы и соци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 д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 w:before="0" w:after="300"/>
        <w:ind w:left="426"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систематического наблюдения за своим физическим состоянием, величиной физических на</w:t>
        <w:softHyphen/>
        <w:t>грузок, показателями физического развития (длиной, мас</w:t>
        <w:softHyphen/>
        <w:t>сой тела и др.), показателями развития основных двигатель</w:t>
        <w:softHyphen/>
        <w:t>ных качест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ачеству освоения программного материала</w:t>
      </w:r>
    </w:p>
    <w:p>
      <w:pPr>
        <w:pStyle w:val="Normal"/>
        <w:spacing w:lineRule="auto" w:line="276"/>
        <w:rPr/>
      </w:pPr>
      <w:r>
        <w:rPr>
          <w:bCs/>
          <w:sz w:val="28"/>
          <w:szCs w:val="28"/>
        </w:rPr>
        <w:t>В результате</w:t>
      </w:r>
      <w:r>
        <w:rPr>
          <w:sz w:val="28"/>
          <w:szCs w:val="28"/>
        </w:rPr>
        <w:t xml:space="preserve"> освоения предлагаемо программы учебного предмета «Физическая культура» учащиеся, закончившие этап начального обучения, должны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азывать, описывать и раскры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роль и значение занятий физическими упражнениями в жизни младшего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6" w:leader="none"/>
        </w:tabs>
        <w:spacing w:lineRule="auto" w:line="276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правильного режима дня, правильного питания, процедур закаливания, утренней гигиенической гимнасти</w:t>
        <w:softHyphen/>
        <w:t>ки, физкультурных пауз в течение учебного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0" w:leader="none"/>
        </w:tabs>
        <w:spacing w:lineRule="auto" w:line="276"/>
        <w:ind w:left="40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вязь физической подготовки с развитием двигательных качеств, опорно-двигательной, дыхательной и кровеносной 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физической нагрузки и способы её регулирова</w:t>
        <w:softHyphen/>
        <w:t>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чины возникновения травм во время занятий физиче</w:t>
        <w:softHyphen/>
        <w:t>скими упражнениями, профилактику травматизма;</w:t>
      </w:r>
    </w:p>
    <w:p>
      <w:pPr>
        <w:pStyle w:val="Normal"/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0"/>
        <w:rPr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Style18"/>
        <w:numPr>
          <w:ilvl w:val="0"/>
          <w:numId w:val="4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полнять упражнения для профилактики нарушений осанки, плоскостопия,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дыхательной гимнастики, психо</w:t>
        <w:softHyphen/>
        <w:t>регуля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ри помощи взрослых индивидуальные ком</w:t>
        <w:softHyphen/>
        <w:t>плексы упражнений для самостоятельных занятий физиче</w:t>
        <w:softHyphen/>
        <w:t>ской культур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арьировать предложенные комплексы упражнений для утренней гигиенической гимнастики, физкультминут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пражнения и простейшие акробатические и гимнастические комбинации, упражнения лёгкой атле</w:t>
        <w:softHyphen/>
        <w:t>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двигательные действия при передвижении на лыжах и плавании (при соответствии климатических и по</w:t>
        <w:softHyphen/>
        <w:t>годных условий требованиям к организации лыжной подго</w:t>
        <w:softHyphen/>
        <w:t>товки и занятий плавание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вижных играх и организовывать по</w:t>
        <w:softHyphen/>
        <w:t>движные игры со сверстниками, оценивать результаты по</w:t>
        <w:softHyphen/>
        <w:t>движны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игровые действия в футболе, баскетболе и во</w:t>
        <w:softHyphen/>
        <w:t>лейболе, играть по упрощё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" w:leader="none"/>
        </w:tabs>
        <w:spacing w:lineRule="auto" w:line="276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соблюдать правильный режим д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0" w:leader="none"/>
        </w:tabs>
        <w:spacing w:lineRule="auto" w:line="276"/>
        <w:ind w:left="42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считывать частоту сердечных сокращений и дыхатель</w:t>
        <w:softHyphen/>
        <w:t>ных движений для контроля состояния организма во время занятий физическими упражне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" w:leader="none"/>
        </w:tabs>
        <w:spacing w:lineRule="auto" w:line="276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измерять собственные массу и длину те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8" w:leader="none"/>
        </w:tabs>
        <w:spacing w:lineRule="auto" w:line="276"/>
        <w:ind w:left="0" w:right="23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доврачебную помощь при лёгких травмах опорно-двигательного    аппарата и кожных покровов.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>изучения предмета «Физическая культура» являются следующие умения: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явление дисциплинированности;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рудолюбие и упорство в достижении поставленных це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етапредметными результатами </w:t>
      </w:r>
      <w:r>
        <w:rPr>
          <w:sz w:val="28"/>
          <w:szCs w:val="28"/>
        </w:rPr>
        <w:t>изучения курса «Физическая культура» являются: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- 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ализ и объективная оценка результатов собственного труда, поиск возможностей и способов их улучшения;</w:t>
      </w:r>
    </w:p>
    <w:p>
      <w:pPr>
        <w:pStyle w:val="Heading"/>
        <w:spacing w:lineRule="auto" w:line="28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идение красоты движений, выделение и обоснование эстетических признаков движениях и передвижениях человека.</w:t>
      </w:r>
    </w:p>
    <w:p>
      <w:pPr>
        <w:pStyle w:val="Normal"/>
        <w:shd w:fill="FFFFFF" w:val="clear"/>
        <w:ind w:firstLine="37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едметные </w:t>
      </w:r>
      <w:r>
        <w:rPr>
          <w:b/>
          <w:color w:val="000000"/>
          <w:sz w:val="28"/>
          <w:szCs w:val="28"/>
        </w:rPr>
        <w:t>результаты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ние занятий физическими упражнениями в режиме дня, организация отдыха и досуга с использованием средств физической культур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яснение в доступной форме правил (техники) выполнения двигательных действий, анализ и поиск ошибок, исправление и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1.Знания о физической культуре.</w:t>
      </w:r>
    </w:p>
    <w:p>
      <w:pPr>
        <w:pStyle w:val="Normal"/>
        <w:spacing w:lineRule="auto" w:line="276" w:before="120" w:after="0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Понятие о физической культуре. Зарождение и развитие фи</w:t>
        <w:softHyphen/>
        <w:t>зической культуры. Связь физической культуры с трудовой и воен</w:t>
        <w:softHyphen/>
        <w:t>ной деятельностью. Физическая культура народов разных стран. История физической культуры в России. Связь физической куль</w:t>
        <w:softHyphen/>
        <w:t>туры с природными, географическими особенностями, традиция</w:t>
        <w:softHyphen/>
        <w:t>ми и обычаями страны.</w:t>
      </w:r>
    </w:p>
    <w:p>
      <w:pPr>
        <w:pStyle w:val="Normal"/>
        <w:spacing w:lineRule="auto" w:line="276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Олимпийские игры. История появления Олимпийских игр. Возрождение Олимпийских игр. Важнейшие символы Олимпий</w:t>
        <w:softHyphen/>
        <w:t>ских игр.</w:t>
      </w:r>
    </w:p>
    <w:p>
      <w:pPr>
        <w:pStyle w:val="Normal"/>
        <w:spacing w:lineRule="auto" w:line="276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Внешнее строение тела человека. Опорно-двигательная сис</w:t>
        <w:softHyphen/>
        <w:t>тема человека (общая характеристика, скелет и мышцы челове</w:t>
        <w:softHyphen/>
        <w:t>ка, суставы, сухожилия). Осанка человека. Стопа человека. Пре</w:t>
        <w:softHyphen/>
        <w:t>дупреждение травматизма во время занятий физическими уп</w:t>
        <w:softHyphen/>
        <w:t>ражнениями. Дыхательная система человека. Профилактика заболеваний органов дыхания.</w:t>
      </w:r>
    </w:p>
    <w:p>
      <w:pPr>
        <w:pStyle w:val="Normal"/>
        <w:spacing w:lineRule="auto" w:line="276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Подбор одежды, обуви и инвентаря для занятий физически</w:t>
        <w:softHyphen/>
        <w:t>ми упражнениями.</w:t>
      </w:r>
    </w:p>
    <w:p>
      <w:pPr>
        <w:pStyle w:val="Normal"/>
        <w:spacing w:lineRule="auto" w:line="276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Терминология гимнастических упражнений.</w:t>
      </w:r>
    </w:p>
    <w:p>
      <w:pPr>
        <w:pStyle w:val="Normal"/>
        <w:spacing w:lineRule="auto" w:line="276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Способы передвижения человека. Основные двигательные качества человека (выносливость, сила, быстрота, гибкость, лов</w:t>
        <w:softHyphen/>
        <w:t>кость).</w:t>
      </w:r>
    </w:p>
    <w:p>
      <w:pPr>
        <w:pStyle w:val="Normal"/>
        <w:spacing w:lineRule="auto" w:line="276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Организация здорового образа жизни.</w:t>
      </w:r>
    </w:p>
    <w:p>
      <w:pPr>
        <w:pStyle w:val="Normal"/>
        <w:spacing w:lineRule="auto" w:line="276" w:before="120" w:after="120"/>
        <w:ind w:left="23" w:right="23" w:firstLine="403"/>
        <w:rPr>
          <w:sz w:val="28"/>
          <w:szCs w:val="28"/>
        </w:rPr>
      </w:pPr>
      <w:r>
        <w:rPr>
          <w:sz w:val="28"/>
          <w:szCs w:val="28"/>
        </w:rPr>
        <w:t>Правильный режим дня (соблюдение, планирование). Здо</w:t>
        <w:softHyphen/>
        <w:t>ровое питание. Утренняя гигиеническая гимнастика. Физкульт</w:t>
        <w:softHyphen/>
        <w:t>минутки. Закаливание. Массаж. Правила личной гигиены. Про</w:t>
        <w:softHyphen/>
        <w:t>филактика нарушений зрения.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Наблюдения за физическим развитием и физической подготовленностью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Простейшие навыки контроля самочувствия. Измерение сердечного пульса (частоты сердечных сокращений). Измере</w:t>
        <w:softHyphen/>
        <w:t>ние длины и массы тела. Оценка состояния дыхательной систе</w:t>
        <w:softHyphen/>
        <w:t>мы. Оценка правильности осанки. Оценка основных двигатель</w:t>
        <w:softHyphen/>
        <w:t>ных качеств.</w:t>
      </w:r>
    </w:p>
    <w:p>
      <w:pPr>
        <w:pStyle w:val="Normal"/>
        <w:spacing w:lineRule="auto" w:line="276"/>
        <w:ind w:left="23"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4.Физкультурно – оздоровительная </w:t>
      </w:r>
      <w:r>
        <w:rPr>
          <w:b/>
          <w:bCs/>
          <w:sz w:val="28"/>
          <w:szCs w:val="28"/>
        </w:rPr>
        <w:t>деятельность.</w:t>
      </w:r>
    </w:p>
    <w:p>
      <w:pPr>
        <w:pStyle w:val="Normal"/>
        <w:spacing w:lineRule="auto" w:line="276"/>
        <w:ind w:left="23" w:right="23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изические упражнения для утренней гигиенической гим</w:t>
        <w:softHyphen/>
        <w:t>настики, физкультминуток, профилактики нарушений осанки, профилактики плоскостопия. Комплексы упражнений для раз</w:t>
        <w:softHyphen/>
        <w:t>вития основных двигательных качеств. Тренировка дыхания. Уп</w:t>
        <w:softHyphen/>
        <w:t>ражнения для снятия утомления глаз и профилактики наруше</w:t>
        <w:softHyphen/>
        <w:t>ний зрения. Упражнения для расслабления мышц. Упражнения для успокоения (психорегуляции).</w:t>
      </w:r>
    </w:p>
    <w:p>
      <w:pPr>
        <w:pStyle w:val="Normal"/>
        <w:spacing w:lineRule="auto" w:line="276"/>
        <w:ind w:right="23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здел 5 </w:t>
      </w:r>
      <w:r>
        <w:rPr>
          <w:b/>
          <w:bCs/>
          <w:sz w:val="28"/>
          <w:szCs w:val="28"/>
        </w:rPr>
        <w:t>. Спортивно-оздоровительная деятельность.</w:t>
      </w:r>
    </w:p>
    <w:p>
      <w:pPr>
        <w:pStyle w:val="Normal"/>
        <w:spacing w:lineRule="auto" w:line="276"/>
        <w:ind w:hanging="2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троевые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упражнения и приёмы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276"/>
        <w:ind w:hanging="20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Легкая атлетика</w:t>
      </w:r>
      <w:r>
        <w:rPr>
          <w:bCs/>
          <w:sz w:val="28"/>
          <w:szCs w:val="28"/>
        </w:rPr>
        <w:t>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говые и прыжковые упражнения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бросание малого и большого мяча, мета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outlineLvl w:val="1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Гимнастика с основами акробатики</w:t>
      </w:r>
      <w:r>
        <w:rPr>
          <w:bCs/>
          <w:sz w:val="28"/>
          <w:szCs w:val="28"/>
        </w:rPr>
        <w:t>. Лазание, перелезание, ползание,</w:t>
      </w:r>
      <w:r>
        <w:rPr>
          <w:sz w:val="28"/>
          <w:szCs w:val="28"/>
        </w:rPr>
        <w:t xml:space="preserve"> висы и упоры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hanging="20"/>
        <w:rPr>
          <w:sz w:val="28"/>
          <w:szCs w:val="28"/>
        </w:rPr>
      </w:pPr>
      <w:r>
        <w:rPr>
          <w:sz w:val="28"/>
          <w:szCs w:val="28"/>
        </w:rPr>
        <w:t>акробатические упражнения, кувырки, перекаты, снарядная гимнасти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физической культу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. Правила предупреждения травматизма во время занятий физическими упражн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истории физической культуры. Особенности физической культуры разных народов. Её связь с природными, географическими особенностями, традициями и обычаями на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упражнения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пособы физкультурной деятель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деятельности. Выполнение простейших закаливающих процедур, комплексов упражнений для формирования правильной осанки и развития мышц тулов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наблюдения за физическим развитием и физической подготовленностью. Измерение частоты сердечных сокращений во время выполнения физических упраж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игры и развлечения. Организация и проведение подвижных игр ( на спортивных площадках и в спортивных залах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е совершенствов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. Комплексы упражнений на развитие физических каче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портивно-оздоровительная деятельность. </w:t>
      </w:r>
      <w:r>
        <w:rPr>
          <w:sz w:val="28"/>
          <w:szCs w:val="28"/>
          <w:u w:val="single"/>
        </w:rPr>
        <w:t xml:space="preserve">Организующие команды и приё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Акробатические упражнения</w:t>
      </w:r>
      <w:r>
        <w:rPr>
          <w:sz w:val="28"/>
          <w:szCs w:val="28"/>
        </w:rPr>
        <w:t xml:space="preserve">: стойка на лопатках, кувырок вперёд. Акробатические комбинации: мост из положения лёжа на спине, опуститься в исходное положение,  переворот в положение лёжа на животе, прыжок с опорой на руки в упор присев. Опорный прыжок с разбега через гимнастического коз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Гимнастические упражнения прикладного характера</w:t>
      </w:r>
      <w:r>
        <w:rPr>
          <w:sz w:val="28"/>
          <w:szCs w:val="28"/>
        </w:rPr>
        <w:t>: преодоление полосы препятствий с элементами лазанья и перелазанья, переползания, передвижение по наклонной гимнастической скамей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ёгкая атлетика: челночный бег. Высокий старт с последующим ускорением. Прыжковые упражнения: в длину и в высоту, спрыгивание и запрыгивание. Броски: большого мяча на дальность разными способами. Метание: малого мяча в вертикальную цель и на даль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ссовая подготовка: бег на вынослив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ыжная подготовка: умение ходить различными ходами, преодолевать препятствия, умение спускаться и подниматься с горы и в гору, тормоз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вижные и спортивные игры. </w:t>
      </w:r>
      <w:r>
        <w:rPr>
          <w:sz w:val="28"/>
          <w:szCs w:val="28"/>
          <w:u w:val="single"/>
        </w:rPr>
        <w:t>Баскетбол:</w:t>
      </w:r>
      <w:r>
        <w:rPr>
          <w:sz w:val="28"/>
          <w:szCs w:val="28"/>
        </w:rPr>
        <w:t xml:space="preserve"> специальные передвижения без мяча, ведение мяча, броски мяча в корзину, подвижные игры на материале баскетбола. </w:t>
      </w:r>
      <w:r>
        <w:rPr>
          <w:sz w:val="28"/>
          <w:szCs w:val="28"/>
          <w:u w:val="single"/>
        </w:rPr>
        <w:t>Волейбол</w:t>
      </w:r>
      <w:r>
        <w:rPr>
          <w:sz w:val="28"/>
          <w:szCs w:val="28"/>
        </w:rPr>
        <w:t xml:space="preserve">: ловля и передача волейбольного мяча, подвижные игры на материале волейбо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развивающие упражнения. На материале гимнастики с основами акробатики. </w:t>
      </w:r>
      <w:r>
        <w:rPr>
          <w:sz w:val="28"/>
          <w:szCs w:val="28"/>
          <w:u w:val="single"/>
        </w:rPr>
        <w:t>Развитие гибкости:</w:t>
      </w:r>
      <w:r>
        <w:rPr>
          <w:sz w:val="28"/>
          <w:szCs w:val="28"/>
        </w:rPr>
        <w:t xml:space="preserve"> выпады и полушпагаты на месте, «выкруты» с гимнастической палкой, скакалкой; высокие взмахи поочерёдно  и попеременно правой и левой ног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звитие координации</w:t>
      </w:r>
      <w:r>
        <w:rPr>
          <w:sz w:val="28"/>
          <w:szCs w:val="28"/>
        </w:rPr>
        <w:t>: жонглирование малыми предметами; преодоление полос препятствий, включающих висы, упоры, простые прыжки, перелазание через горку м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Формирование осанки:</w:t>
      </w:r>
      <w:r>
        <w:rPr>
          <w:sz w:val="28"/>
          <w:szCs w:val="28"/>
        </w:rPr>
        <w:t xml:space="preserve"> комплексы коррегирующих упражнений на контроль осанки в движении, положений тела и его звеньев стоя, сидя, лёж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витие силов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пособностей:</w:t>
      </w:r>
      <w:r>
        <w:rPr>
          <w:sz w:val="28"/>
          <w:szCs w:val="28"/>
        </w:rPr>
        <w:t xml:space="preserve"> лазанье с дополнительным отягощением на поясе, перелазание и перепрыгивание через препятствия с опорой на руки, подтягивание в висе стоя и лё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материале лёгкой атлетики. </w:t>
      </w:r>
      <w:r>
        <w:rPr>
          <w:sz w:val="28"/>
          <w:szCs w:val="28"/>
          <w:u w:val="single"/>
        </w:rPr>
        <w:t>Развитие координации</w:t>
      </w:r>
      <w:r>
        <w:rPr>
          <w:sz w:val="28"/>
          <w:szCs w:val="28"/>
        </w:rPr>
        <w:t xml:space="preserve">: бег с изменяющимся направлением по ограниченной опор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витие быстроты</w:t>
      </w:r>
      <w:r>
        <w:rPr>
          <w:sz w:val="28"/>
          <w:szCs w:val="28"/>
        </w:rPr>
        <w:t xml:space="preserve">: челночный бег, бег с горки в максимальном темпе, ускорение из разных исходных положен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тие выносливости</w:t>
      </w:r>
      <w:r>
        <w:rPr>
          <w:sz w:val="28"/>
          <w:szCs w:val="28"/>
        </w:rPr>
        <w:t>: бег на дистанцию до 400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Развитие силовых способностей</w:t>
      </w:r>
      <w:r>
        <w:rPr>
          <w:sz w:val="28"/>
          <w:szCs w:val="28"/>
        </w:rPr>
        <w:t xml:space="preserve">: метание набивных мячей (1-2 кг) одной рукой и двумя руками из разных исходных положений и различными способами ( сверху, сбоку, снизу, от груди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sz w:val="28"/>
          <w:szCs w:val="28"/>
        </w:rPr>
        <w:t>Таблица тематического распределения часов.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46"/>
        <w:gridCol w:w="2430"/>
      </w:tblGrid>
      <w:tr>
        <w:trPr>
          <w:trHeight w:val="331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>
          <w:trHeight w:val="322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ая ч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</w:tr>
      <w:tr>
        <w:trPr>
          <w:trHeight w:val="33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о физической культур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7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физкультурной деятельност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совершенствование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оздоровительная деятельно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имнастика с основами акробати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егкая атлети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89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кроссовая подготов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вижные игры на основе волейбо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ая подготов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84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риативная час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7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ланируемые результаты усвоения учебного предмета.</w:t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меть представлен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собенностях игры в баскетбол, волейбо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составлять и выполнять комплексы общеразвивающих упражнений на развитие силы, быстроты, гибкости, выносливости и ловк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ыполнять комплексы общеразвивающих и подводящих упражнений для освоения технических действий игры в баскетбол и волейбол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едвигаться на лыжах по пересеченной мест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8"/>
          <w:szCs w:val="28"/>
        </w:rPr>
        <w:t>составлять правила элементарных соревнований, выявлять лучшие результаты в развитии силы, быстроты, ловкости и выносливости в процессе соревно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монстрировать уровень физической подготовленности (см. табл.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018"/>
        <w:gridCol w:w="2042"/>
        <w:gridCol w:w="2029"/>
        <w:gridCol w:w="2432"/>
        <w:gridCol w:w="2171"/>
        <w:gridCol w:w="2288"/>
      </w:tblGrid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нтрольные упражнения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ровень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сок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ни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изкий</w:t>
            </w:r>
          </w:p>
        </w:tc>
      </w:tr>
      <w:tr>
        <w:trPr/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6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, кол-во р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тягивание в висе лежа, согнувшись, кол-во ра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 – 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1 – 14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 – 1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3 – 15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6 – 14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5 – 125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30 м с высокого старта, 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,8 – 5,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5,9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6 – 6,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3 – 6,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5 – 5,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 – 6,6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ег 1000 м, мин. 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.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0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.00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Ходьба на лыжах 1 км, мин. 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0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.3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.3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но-методическое обеспечение учебного пред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пособия и рекомендаци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.В. Петрова, Ю.А. Копылов и др. Программа. Физическая культура. 1-4 классы. Начальная школа 21 века. М. «Вентана-Граф», 201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изическая культура» учебник для учащихся общеобразовательных учреждений 3-4 классы .В. Петрова, Ю.А. Копылов и др.: М. изд.центр «Вентана-Граф» 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нал «Физическая культура в школ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Музыкальный центр, диски с музы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евно напольное (3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адина гимнастическая (пристеноч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нка гимнас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мейка гимнастическая жёсткая (2м;4м)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Комплект навесного оборудования (перекладина, мишени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ания, тренировочные баскетбольные щит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и: набивной 1и 2кг, мяч малый (теннисный), мяч малый (мягкий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ячи баскетбольные, волейбольные, футбольны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лка гимнаст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калка дет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 гимна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рики: гимнастические, массаж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уч пластиковый дет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ка для прыжков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ка для прыжков в выс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лажки: разметочные с опорой, старт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та финиш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летка измерите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бор инструментов для подготовки прыжковых 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т баскетбольный тренировоч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для переноса и хранения мяч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етки игровые с ном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волейболь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те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л для игры в настольный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и ракетки для игры в настольный тенни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тб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хматы с до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шки ( с доск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ий пла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Всего 102 ч.</w:t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76"/>
        <w:gridCol w:w="851"/>
        <w:gridCol w:w="1417"/>
        <w:gridCol w:w="2835"/>
        <w:gridCol w:w="1985"/>
        <w:gridCol w:w="1842"/>
        <w:gridCol w:w="1418"/>
        <w:gridCol w:w="1559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программ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деятельности 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физической культуры (3ч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 Древней Греции, Риме, Китае, Японии, Инд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физической культуры в древних обществ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в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развития физической культуры в Росс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Олимпийских и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когда и кто способствовал возрождению олимпийских иг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ое совершенств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(11 час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нтерский бег (5 час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Бег на короткие дистанции 10-20 метров. Развитие быстроты. Игра «Пятна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стойку «Высокий стар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Бег на короткие дистанции 20-30 метров. Эстафеты. Развитие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разгонять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финиш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разгоняться и резко тормоз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 30 м и 60 м. Игра  «К своим флажкам». Развитие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бег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ыжки и метание (4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разбег перед прыжком.  Уметь правильно выполнять технику метания м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 способом согнув ноги. Метание теннисного мяча в горизонтальную цель. Эстафеты. Развитие скоростно-силовы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отталкивание перед прыжком.  Уметь правильно выполнять технику метания м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 способом согнув ноги. Метание теннисного мяча на дальность. Развитие скоростно-силовы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Метание набивного мяча. Игра  «снежки». Развитие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далеко прыг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г на средние дистанции (2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й те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 м на время. Эстафеты. Развитие скоростно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дистанцию 300 м темповым бе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на время. Игра «третий лишний». Развитие скоростно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ределять нагрузку по всей дистан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(6 ч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Подвижная игра «пятнашки». Развитие  общей выносливости. Тестовый норматив «поднимание туловища за 30 сек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бегать в равномерном темпе 5 ми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. Подвижная игра «два мороза». Развитие общей выносливости. Тестовый норматив «сгибание и разгибание рук в упоре лёж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6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Подвижная игра «два мороза». Развитие общей выносливости. Тестовый норматив «подтягивание на высокой и низкой переклади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Подвижная игра «зайцы в огороде». Развитие общей  выносливости. Тестовый норматив «наклон вперед из положения сид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пересеченной местности с преодолением малых вертикальных препятствий 9 мин. Подвижная игра «зайцы в огороде». Развитие общей вынослив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репятствия во время 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ределять распределять силы по дистан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физкультурной деятельности 3 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м чело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элементарное устройство человеческого организ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дня. Правильное питание, закаливание, личная гигие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режим дня. Знать что такое закалива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массы тела, роста, пульса. Оса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измерять массу тела, рост и пульс. Знать что такое осанк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21 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 упражнения и акробатика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построение в одну шеренгу, построение в колонну по одному; команды: «Направо», «Налево», «Кругом», «На месте шагом марш». Перекаты лежа на спине, кувырок вперед с помощью, стойка на лопатках с помощью, мостик из положения лежа с поддержкой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. Уметь выполнять  кувырок вперед, стойку на лопа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, 30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0,3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построение в одну шеренгу, построение в колонну по одному; команды: «Направо», «Налево», «Кругом», «На месте шагом марш». Перекаты лежа на спине, кувырок вперед, стойка на лопатках, мостик из положения лежа с поддержкой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команды («Направо», «Налево», «Кругом», «На месте шагом марш», «Вперед шагом марш»). Комбинации из упражнений кувырок вперед, стойка на лопатках, мостик из положения лежа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кувырок вперед, стойку на лопатках, мостик из положения леж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 Висы и упоры 4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Команды: «На месте шагом марш!», «Шагом марш!», «Бегом марш!», «Обычным шагом марш!», «Налево (направо) в обход шагом марш!», «Класс, стой!», «Вольно!»; лазание по шведской стенке различными способами, поднимание прямых и согнутых в коленях ног из положения виса на шведской стенке, вис на прямых руках на перекладине. Развитие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 уметь висеть на перекладине на прямых руках длительное врем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Команды: «На месте шагом марш!», «Шагом марш!», «Бегом марш!», «Обычным шагом марш!», «Налево (направо) в обход шагом марш!», «Класс, стой!», «Вольно!»; лазание по шведской стенке различными способами, висы на перекладине на согнутых рука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 уметь висеть на перекладине на согнутых руках длительное врем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.  Команды: «На месте шагом марш!», «Шагом марш!», «Бегом марш!», «Обычным шагом марш!», «Налево (направо) в обход шагом марш!», «Класс, стой!», «Вольно!»; поднимание прямых  ног из положения виса на перекладине, подтягивание на перекладин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 уметь подтягивать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, 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 Команды: «На месте шагом марш!», «Шагом марш!», «Бегом марш!», «Обычным шагом марш!», «Налево (направо) в обход шагом марш!», «Класс, стой!», «Вольно!»; подъем переворотом с помощью; подтяги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строевые упражнения,  уметь подтягивать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роевые упражнения. Опорный прыжок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вые упражнения: перестроение из одной шеренги в две, перестроение из колонны по одному в колонну по два и по три. Подготовительные прыжковые упражнения. Опорный прыжок: наскок на гимнастический мостик, прыжок с мостика способом согнув ноги в коленях на горку матов. Развитие координационны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наскок на мостик и отталкиваться от 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, 26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1,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перестроение из одной шеренги в две, перестроение из колонны по одному в колонну по два и по три. Подготовительные прыжковые упражнения. Опорный прыжок: прыжок на спортивный снаряд «козёл» способом «ноги согнуты в коленях, руки широкий хват» с гимнастического мостика после распрыгивания с помощью и соскок с него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прыжок с места с гимнастического мостика на «козла» и соскок с не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: перестроение из одной шеренги в две, перестроение из колонны по одному в колонну по два и по три. Подготовительные прыжковые упражнения. Опорный прыжок: запрыгивание на спортивный снаряд «козёл» с мостика после разбега с помощью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запрыгивание на «козла»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, 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в равновесии, лазание по канату 4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различными способами по низкому бревну. Лазание по канату с помощью рук и ног. Силовые упражнения : подтягивание, сгибание, разгибание рук в упоре лёжа. Подвижная игра «Петушиные бои». Развитие координационных и силов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одить по низкому бревну, уметь лазать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,04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2,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различными способами по низкому бревну с различными элементами. Лазание по канату с помощью рук и ног. Силовые упражнения : подтягивание, сгибание, разгибание рук в упоре лёжа. Подвижная игра «Петушиные бои». Развитие координационных и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одить по низкому бревну, уметь лазать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различными способами по низкому бревну с различными элементами. Лазание по канату с помощью рук и ног, использование каната в виде маятниковой переправы.Силовые упражнения:  подтягивание, сгибание, разгибание рук в упоре лёжа. Подвижная игра «Петушиные бои». Развитие координационных и 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одить по низкому бревну, уметь лазать по кана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на осанку. Упражнения на гибкость 5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анку возле шведской стенки. Упражнения на осанку с гимнастическими палочками. Упражнения на гибкость и растяжку в парах и самостоятельно. Развитие гибк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на осанку и гиб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, 1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12,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анку в состоянии покоя и в движении в различных положениях. Упражнения на осанку с гимнастическими палочками. Силовые упражнения. Упражнения на гибкость и растяжку в парах и самостоятельно. Развитие гибкости и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на осанку и гиб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анку в состоянии покоя и в движении в различных положениях. Упражнения на осанку с использованием отягощающих предметов. Силовые упражнения. Упражнения на гибкость и растяжку в парах и самостоятельно. Развитие гибкости и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на осанку и гиб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осанку в состоянии покоя и в движении в различных положениях. Упражнения на осанку с использованием отягощающих предметов. Силовые упражнения. Упражнения на гибкость и растяжку в парах и самостоятельно. Развитие гибкости и си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пражнения на осанку и гибк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гимнастик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гры на основе волейбола 10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ча и ловля волейбольного мяча в парах различными способами на месте. Подвижная игра «выбивалы». Развитие координационных и скоростно-силовых способ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 ловить в.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,2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12,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волейбольного мяча в парах различными способами на месте. Подвижная игра «снайпер». Развитие координационных и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 ловить в. мяч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,1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,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волейбольного мяча в парах различными способами в движении. Подвижная игра «выбивалы». Развитие координационных и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 ловить в. мяч.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,16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1,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лейбольного мяча в парах через сетку. Изучение правил игры «мини-волейбол». Подвижная игра «мини-волейбол». Развитие координационных и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 ловить в. мяч.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,22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1,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олейбольного мяча в тройках через сетку. Ловля в. мяча различными способами. Подвижная игра «мини-волейбол». Развитие координационных и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ередавать и ловить в. мяч. в движ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и ловля мяча с отскока от стены. Развитие координационных способ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ловить в. мяч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,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подготовки по волей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1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ехнике безопасности на уроках физической культуры при проведении лыжной подготовки. Организация команды и приемы: «Лыжи на плечо!», «Лыжи под руку!», «Лыжи к ноге!», «На лыжи становись!». Переноска лыж на плече и под рукой; передвижение в колонне с лыжами. Передвижение на лыжах: ступающим и скользящим шаг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ереносить лыжи в колонне. Передвигаться на лыжах ступающим и скользящим шаг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двухшажным шагом. Повороты переступанием на месте и в движ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передвигаться на лыжах двухшажным шагом. Поворачиваться на лыжах на месте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одновременным одношажным и двухшажным ходом. Спуски в основной и низкой сто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передвигаться на лыжах одновременным одношажным и двухшажным ходом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,05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2,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ранее изученными способами. Подъем «лесенкой» и «Елочкой» ступающим шагом. Торможение палками и паде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одниматься на лыжах способами: «лесенкой» и «елочкой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изученными способами. Спуски в основной и низкой стойке, подъемы «елочкой» скользящим шагом. Торможение «плуг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производить торможение на лыжах «плугом»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в ритме умеренной интенсивности до 2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 xml:space="preserve">передвигаться на лыжах с умеренной интенсивностью. </w:t>
            </w:r>
          </w:p>
          <w:p>
            <w:pPr>
              <w:pStyle w:val="Normal"/>
              <w:shd w:fill="FFFFFF" w:val="clear"/>
              <w:spacing w:lineRule="exact" w:line="23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,13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2,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 в чередовании различными способами передвижения с прохождением отрезков в режиме большой интенсивности с ускор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ередвигаться на лыжах с ускорения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рохождение на лыжах дистанции 3 к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оходить дистанцию до 3-х км. ранее изученными хок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рохождение дистанции 3 км., без учета врем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оходить дистанцию до 3-х км. ранее изученными ход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 колонне с лыжами. Передвижение на лыжах: перенос тяжести тела с лыж на лыжу. Скольжение на одной ноге после 2-х-3-х шагов. Спуски с горы с изменением стойки. Прохождение дистанции 1 км. на врем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ереносить тяжесть тела с лыжи на лыжу и скользить на одной ног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культурно-оздоровительная деятельность 2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активизации кровообращения в конечност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изкультминутки в домашни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у стены при сохранении правильной осанки (многократные приседания с опорой спиной о стену, отведение прямой ноги в сторону). Упражнения с гимнастической палкой (наклоны в стороны палка на вытянутых руках, повороты туловища влево и вправо с палкой за спино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пражнения для профилактики нарушений оса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, 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 упражнений для лыжной подготовки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 21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" w:hanging="0"/>
              <w:rPr/>
            </w:pPr>
            <w:r>
              <w:rPr>
                <w:spacing w:val="-6"/>
                <w:sz w:val="22"/>
                <w:szCs w:val="22"/>
              </w:rPr>
              <w:t xml:space="preserve">Ловля и передача мяча в движении. Ведение </w:t>
            </w:r>
            <w:r>
              <w:rPr>
                <w:spacing w:val="-5"/>
                <w:sz w:val="22"/>
                <w:szCs w:val="22"/>
              </w:rPr>
              <w:t xml:space="preserve">на месте правой и левой рукой в движении </w:t>
            </w:r>
            <w:r>
              <w:rPr>
                <w:spacing w:val="-7"/>
                <w:sz w:val="22"/>
                <w:szCs w:val="22"/>
              </w:rPr>
              <w:t xml:space="preserve">шагом и бегом. Броски в цель (кольцо, щит). </w:t>
            </w:r>
            <w:r>
              <w:rPr>
                <w:spacing w:val="-4"/>
                <w:sz w:val="22"/>
                <w:szCs w:val="22"/>
              </w:rPr>
              <w:t xml:space="preserve">ОРУ. Игра «Передал - садись». Развитие </w:t>
            </w: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10" w:firstLine="1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ладеть мячом: держа</w:t>
              <w:softHyphen/>
            </w:r>
            <w:r>
              <w:rPr>
                <w:spacing w:val="-2"/>
                <w:sz w:val="22"/>
                <w:szCs w:val="2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Ловля и передача мяча в движении. Вед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 месте правой и левой рукой в движении</w:t>
            </w:r>
          </w:p>
          <w:p>
            <w:pPr>
              <w:pStyle w:val="Normal"/>
              <w:shd w:fill="FFFFFF" w:val="clear"/>
              <w:spacing w:lineRule="exact" w:line="230"/>
              <w:ind w:right="19" w:firstLine="5"/>
              <w:rPr/>
            </w:pPr>
            <w:r>
              <w:rPr>
                <w:spacing w:val="-6"/>
                <w:sz w:val="22"/>
                <w:szCs w:val="22"/>
              </w:rPr>
              <w:t xml:space="preserve">шагом и бегом. Броски в цель (кольцо, щит). </w:t>
            </w:r>
            <w:r>
              <w:rPr>
                <w:spacing w:val="-4"/>
                <w:sz w:val="22"/>
                <w:szCs w:val="22"/>
              </w:rPr>
              <w:t xml:space="preserve">ОРУ. Игра «Передал - садись». Развитие </w:t>
            </w: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>ловля, ведение, броски в про</w:t>
              <w:softHyphen/>
            </w:r>
            <w:r>
              <w:rPr>
                <w:spacing w:val="-3"/>
                <w:sz w:val="22"/>
                <w:szCs w:val="22"/>
              </w:rPr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Ловля и передача мяча в движении. Ве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на месте правой и левой рукой в движен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 xml:space="preserve">шагом и бегом. Броски в цель (кольцо, щит). </w:t>
            </w:r>
            <w:r>
              <w:rPr>
                <w:spacing w:val="-5"/>
                <w:sz w:val="22"/>
                <w:szCs w:val="22"/>
              </w:rPr>
              <w:t xml:space="preserve">ОРУ. Игра «Передал - садись». Развитие </w:t>
            </w:r>
            <w:r>
              <w:rPr>
                <w:sz w:val="22"/>
                <w:szCs w:val="22"/>
              </w:rPr>
              <w:t>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spacing w:lineRule="exact" w:line="230"/>
              <w:ind w:right="144" w:hanging="0"/>
              <w:rPr/>
            </w:pPr>
            <w:r>
              <w:rPr>
                <w:spacing w:val="-2"/>
                <w:sz w:val="22"/>
                <w:szCs w:val="22"/>
              </w:rPr>
              <w:t>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вля и передача мяча на месте в тре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угольниках, квадратах. Ведение на месте </w:t>
            </w:r>
            <w:r>
              <w:rPr>
                <w:spacing w:val="-2"/>
                <w:sz w:val="22"/>
                <w:szCs w:val="22"/>
              </w:rPr>
              <w:t>правой и левой рукой в движении шагом и бегом. Бросок двумя руками от груди. ОРУ. Игра «Гонка мячей по кругу». Разви</w:t>
              <w:softHyphen/>
            </w:r>
            <w:r>
              <w:rPr>
                <w:spacing w:val="-1"/>
                <w:sz w:val="22"/>
                <w:szCs w:val="22"/>
              </w:rPr>
              <w:t>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spacing w:lineRule="exact" w:line="230"/>
              <w:ind w:right="144" w:firstLine="14"/>
              <w:rPr/>
            </w:pPr>
            <w:r>
              <w:rPr>
                <w:spacing w:val="-2"/>
                <w:sz w:val="22"/>
                <w:szCs w:val="22"/>
              </w:rPr>
              <w:t>ние, передачи на расстояние, ловля, ведение, броски в про</w:t>
              <w:softHyphen/>
            </w:r>
            <w:r>
              <w:rPr>
                <w:spacing w:val="-3"/>
                <w:sz w:val="22"/>
                <w:szCs w:val="22"/>
              </w:rPr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вля и передача мяча на месте в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иках, квадратах. Ведение на месте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й и левой рукой в движении шагом и бегом. Бросок двумя руками от груди. ОРУ. Игра «Гонка мячей по кругу». Разви</w:t>
              <w:softHyphen/>
            </w:r>
            <w:r>
              <w:rPr>
                <w:spacing w:val="-1"/>
                <w:sz w:val="22"/>
                <w:szCs w:val="22"/>
              </w:rPr>
              <w:t>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spacing w:lineRule="exact" w:line="230"/>
              <w:ind w:right="139" w:hanging="0"/>
              <w:rPr/>
            </w:pPr>
            <w:r>
              <w:rPr>
                <w:spacing w:val="-2"/>
                <w:sz w:val="22"/>
                <w:szCs w:val="22"/>
              </w:rPr>
              <w:t>ловля, ведение, броски в про</w:t>
              <w:softHyphen/>
            </w:r>
            <w:r>
              <w:rPr>
                <w:spacing w:val="-3"/>
                <w:sz w:val="22"/>
                <w:szCs w:val="22"/>
              </w:rPr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вля и передача мяча на месте в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иках, квадратах. Ведение на месте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ой и левой рукой в движении шагом и бегом. Бросок двумя руками от груди. ОРУ. Игра «Гонка мячей по кругу». Разви</w:t>
              <w:softHyphen/>
            </w:r>
            <w:r>
              <w:rPr>
                <w:spacing w:val="-1"/>
                <w:sz w:val="22"/>
                <w:szCs w:val="22"/>
              </w:rPr>
              <w:t>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Уметь </w:t>
            </w:r>
            <w:r>
              <w:rPr>
                <w:spacing w:val="-3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spacing w:val="-2"/>
                <w:sz w:val="22"/>
                <w:szCs w:val="22"/>
              </w:rPr>
              <w:t>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вля и передача мяча на месте в тре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гольниках, квадратах. Ведение на месте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ой и левой рукой в движении шагом и </w:t>
            </w:r>
            <w:r>
              <w:rPr>
                <w:spacing w:val="-1"/>
                <w:sz w:val="22"/>
                <w:szCs w:val="22"/>
              </w:rPr>
              <w:t xml:space="preserve">бегом. Бросок двумя руками от груди. </w:t>
            </w:r>
            <w:r>
              <w:rPr>
                <w:spacing w:val="-2"/>
                <w:sz w:val="22"/>
                <w:szCs w:val="22"/>
              </w:rPr>
              <w:t>ОРУ. Игра «Гонка мячей по кругу». Разви</w:t>
              <w:softHyphen/>
            </w:r>
            <w:r>
              <w:rPr>
                <w:spacing w:val="-1"/>
                <w:sz w:val="22"/>
                <w:szCs w:val="22"/>
              </w:rPr>
              <w:t>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spacing w:lineRule="exact" w:line="230"/>
              <w:ind w:right="130" w:hanging="0"/>
              <w:rPr/>
            </w:pPr>
            <w:r>
              <w:rPr>
                <w:spacing w:val="-2"/>
                <w:sz w:val="22"/>
                <w:szCs w:val="22"/>
              </w:rPr>
              <w:t>ловля, ведение, броски в про</w:t>
              <w:softHyphen/>
            </w:r>
            <w:r>
              <w:rPr>
                <w:spacing w:val="-3"/>
                <w:sz w:val="22"/>
                <w:szCs w:val="22"/>
              </w:rPr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на месте правой и левой рукой в движении шагом и бегом. Бросок двумя руками от груд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а «Гонка мячей по кругу». Раз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ие коорди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мяча с изменением направления. Бросок двумя руками от груди. ОРУ. Игра «Гон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 по кругу». Развитие координацион-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мяча с изменением направления. Бросок двумя руками от груди. ОРУ. Игра «Гон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 по кругу». Развитие координацион-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,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4,0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мяча с изменением направления. Бросок двумя руками от груди. ОРУ. Игра «Гон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 по кругу»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мяча с изменением направления. Бросок двумя руками от груди. ОРУ. Игра «Гонк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ей по кругу». Развитие координацион-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, 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,0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4,1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-угольниках, квадратах. Ведение мяча с изменением направления. Бросок двумя руками от груди. ОРУ. Игра «Мяч ловцу»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в мини-баскетбол. Развитие коорди-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ладеть мячом: держа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, передачи на расстояние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, ведение, броски в пр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ссе подвижных игр; играть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мини-баскетб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  <w:sz w:val="22"/>
                <w:szCs w:val="22"/>
              </w:rPr>
              <w:t xml:space="preserve">руками от груди. ОРУ. Игра «Мяч ловцу». </w:t>
            </w:r>
            <w:r>
              <w:rPr>
                <w:spacing w:val="-1"/>
                <w:sz w:val="22"/>
                <w:szCs w:val="22"/>
              </w:rPr>
              <w:t>Игра в мини-баскетбол. Развитие коорди</w:t>
              <w:softHyphen/>
            </w:r>
            <w:r>
              <w:rPr>
                <w:sz w:val="22"/>
                <w:szCs w:val="22"/>
              </w:rPr>
              <w:t>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10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</w:r>
            <w:r>
              <w:rPr>
                <w:sz w:val="22"/>
                <w:szCs w:val="22"/>
              </w:rPr>
              <w:t>цессе подвижных игр; играть в мини-баскетб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,16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4,2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43" w:hanging="0"/>
              <w:rPr/>
            </w:pPr>
            <w:r>
              <w:rPr>
                <w:spacing w:val="-1"/>
                <w:sz w:val="22"/>
                <w:szCs w:val="22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Бросок двумя </w:t>
            </w:r>
            <w:r>
              <w:rPr>
                <w:spacing w:val="-2"/>
                <w:sz w:val="22"/>
                <w:szCs w:val="22"/>
              </w:rPr>
              <w:t xml:space="preserve">руками от груди. ОРУ. Игра «Мяч ловцу». </w:t>
            </w:r>
            <w:r>
              <w:rPr>
                <w:spacing w:val="-1"/>
                <w:sz w:val="22"/>
                <w:szCs w:val="22"/>
              </w:rPr>
              <w:t>Игра в мини-баскетбол. Развитие коорди</w:t>
              <w:softHyphen/>
            </w:r>
            <w:r>
              <w:rPr>
                <w:sz w:val="22"/>
                <w:szCs w:val="22"/>
              </w:rPr>
              <w:t>национных способ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5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4.2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4,2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3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Ловля и передача мяча в движении в тре</w:t>
              <w:softHyphen/>
            </w:r>
            <w:r>
              <w:rPr>
                <w:spacing w:val="-1"/>
                <w:sz w:val="22"/>
                <w:szCs w:val="22"/>
              </w:rPr>
              <w:t xml:space="preserve">угольниках, квадратах, в круге. Ведение мяча с изменением направления. Бросок двумя руками от груди. ОРУ. Игра «Кто </w:t>
            </w:r>
            <w:r>
              <w:rPr>
                <w:spacing w:val="-2"/>
                <w:sz w:val="22"/>
                <w:szCs w:val="22"/>
              </w:rPr>
              <w:t>быстрее». Игра в мини-баскетбол. Разви</w:t>
              <w:softHyphen/>
            </w:r>
            <w:r>
              <w:rPr>
                <w:spacing w:val="-1"/>
                <w:sz w:val="22"/>
                <w:szCs w:val="22"/>
              </w:rPr>
              <w:t>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ладеть мячом: держа</w:t>
              <w:softHyphen/>
            </w:r>
            <w:r>
              <w:rPr>
                <w:spacing w:val="-1"/>
                <w:sz w:val="22"/>
                <w:szCs w:val="2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изменением направления. Бросок в корзину двумя руками. Передача мяча двумя руками от груди. Развитие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6" w:firstLine="10"/>
              <w:rPr/>
            </w:pPr>
            <w:r>
              <w:rPr>
                <w:b/>
                <w:b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ладеть мячом: держа</w:t>
              <w:softHyphen/>
            </w:r>
            <w:r>
              <w:rPr>
                <w:spacing w:val="-1"/>
                <w:sz w:val="22"/>
                <w:szCs w:val="22"/>
              </w:rPr>
              <w:t>ние, передачи на расстояние, ловля, ведение, броски в про</w:t>
              <w:softHyphen/>
              <w:t xml:space="preserve">цессе подвижных игр; играть </w:t>
            </w:r>
            <w:r>
              <w:rPr>
                <w:sz w:val="22"/>
                <w:szCs w:val="22"/>
              </w:rPr>
              <w:t>в мини-баскетбо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баскетбол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оссовая подготовка 6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. Подвижная игра «пятнашки». Развитие  общей выносливости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обегать в равномерном темпе 5 мин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. Подвижная игра «два мороза». Развитие общей выносливости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6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. Подвижная игра «два мороза». Развитие общей выносливости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7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. Подвижная игра «зайцы в огороде». Развитие общей  выносливости. Упражнения со скакал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бегать в равномерном темпе 8 ми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по пересеченной местности с преодолением малых вертикальных препятствий 9 мин. Подвижная игра «зайцы в огороде». Развитие общей вынослив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еодолевать препятствия во время 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ределять распределять силы по дистан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, личнос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ёгкая атлетика 7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: подтягивание на высокой и низкой переклад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финиширов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разгоняться и резко тормози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 30 м и 60 м. Игра  «К своим флажкам». Развитие быстр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быстро бега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, 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рован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 Тестирование: поднимание туловища за 30 се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выполнять разбег перед прыжком.  Уметь правильно выполнять технику метания м/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 способом согнув ноги. Метание теннисного мяча на дальность. Развитие скоростно-силовых способностей. Тестирование: сгибание и разгибание рук в упоре лёжа. Тестирование: наклон вперед из положения сид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Метание набивного мяча. Игра  «снежки». Развитие скоростно-силовых способнос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максимально далеко прыга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ны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0 м на время. Игра «третий лишний». Развитие скоростной вынослив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пределять нагрузку по всей дистанции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чност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контрольного норма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упражнений для  подготовки по л/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1класс</w:t>
      </w:r>
    </w:p>
    <w:tbl>
      <w:tblPr>
        <w:tblW w:w="14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891"/>
        <w:gridCol w:w="1868"/>
        <w:gridCol w:w="1831"/>
        <w:gridCol w:w="1916"/>
        <w:gridCol w:w="1868"/>
        <w:gridCol w:w="1831"/>
      </w:tblGrid>
      <w:tr>
        <w:trPr>
          <w:trHeight w:val="267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>
          <w:trHeight w:val="15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>
          <w:trHeight w:val="151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5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>
          <w:trHeight w:val="105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 – 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–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– 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6</w:t>
            </w:r>
          </w:p>
        </w:tc>
      </w:tr>
      <w:tr>
        <w:trPr>
          <w:trHeight w:val="5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1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 – 1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– 1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 – 11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 – 112</w:t>
            </w:r>
          </w:p>
        </w:tc>
      </w:tr>
      <w:tr>
        <w:trPr>
          <w:trHeight w:val="7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>
          <w:trHeight w:val="5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9 – 6,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2 – 7,0</w:t>
            </w:r>
          </w:p>
        </w:tc>
      </w:tr>
      <w:tr>
        <w:trPr>
          <w:trHeight w:val="2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1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1912"/>
        <w:gridCol w:w="1889"/>
        <w:gridCol w:w="1852"/>
        <w:gridCol w:w="1937"/>
        <w:gridCol w:w="1889"/>
        <w:gridCol w:w="1852"/>
      </w:tblGrid>
      <w:tr>
        <w:trPr>
          <w:trHeight w:val="247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>
          <w:trHeight w:val="14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>
          <w:trHeight w:val="140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5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>
          <w:trHeight w:val="97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– 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– 1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– 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– 7</w:t>
            </w:r>
          </w:p>
        </w:tc>
      </w:tr>
      <w:tr>
        <w:trPr>
          <w:trHeight w:val="480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 – 1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 – 12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 – 14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 – 1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– 117</w:t>
            </w:r>
          </w:p>
        </w:tc>
      </w:tr>
      <w:tr>
        <w:trPr>
          <w:trHeight w:val="741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бом коле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ладонями п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снуться пальцами пола</w:t>
            </w:r>
          </w:p>
        </w:tc>
      </w:tr>
      <w:tr>
        <w:trPr>
          <w:trHeight w:val="494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 – 5,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 – 6,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 – 6,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 – 6,8</w:t>
            </w:r>
          </w:p>
        </w:tc>
      </w:tr>
      <w:tr>
        <w:trPr>
          <w:trHeight w:val="24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</w:t>
            </w:r>
          </w:p>
        </w:tc>
        <w:tc>
          <w:tcPr>
            <w:tcW w:w="11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 учета времени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 класс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957"/>
        <w:gridCol w:w="1933"/>
        <w:gridCol w:w="1895"/>
        <w:gridCol w:w="1982"/>
        <w:gridCol w:w="1933"/>
        <w:gridCol w:w="1895"/>
      </w:tblGrid>
      <w:tr>
        <w:trPr>
          <w:trHeight w:val="266" w:hRule="atLeast"/>
        </w:trPr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11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>
          <w:trHeight w:val="15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>
          <w:trHeight w:val="150" w:hRule="atLeast"/>
        </w:trPr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>
          <w:trHeight w:val="5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 – 16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 – 14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 –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 – 15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 – 14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 – 125</w:t>
            </w:r>
          </w:p>
        </w:tc>
      </w:tr>
      <w:tr>
        <w:trPr>
          <w:trHeight w:val="51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8 – 5,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5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6 – 6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3 – 6,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5 – 5,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8 – 6,6</w:t>
            </w:r>
          </w:p>
        </w:tc>
      </w:tr>
      <w:tr>
        <w:trPr>
          <w:trHeight w:val="25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</w:tr>
      <w:tr>
        <w:trPr>
          <w:trHeight w:val="53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 класс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953"/>
        <w:gridCol w:w="1929"/>
        <w:gridCol w:w="1891"/>
        <w:gridCol w:w="1978"/>
        <w:gridCol w:w="1929"/>
        <w:gridCol w:w="1892"/>
      </w:tblGrid>
      <w:tr>
        <w:trPr>
          <w:trHeight w:val="261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ые упражнения</w:t>
            </w:r>
          </w:p>
        </w:tc>
        <w:tc>
          <w:tcPr>
            <w:tcW w:w="11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ровень</w:t>
            </w:r>
          </w:p>
        </w:tc>
      </w:tr>
      <w:tr>
        <w:trPr>
          <w:trHeight w:val="14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оки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зкий</w:t>
            </w:r>
          </w:p>
        </w:tc>
      </w:tr>
      <w:tr>
        <w:trPr>
          <w:trHeight w:val="147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ьчики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вочки</w:t>
            </w:r>
          </w:p>
        </w:tc>
      </w:tr>
      <w:tr>
        <w:trPr>
          <w:trHeight w:val="50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, кол-во р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60 м с высокого старта,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5</w:t>
            </w:r>
          </w:p>
        </w:tc>
      </w:tr>
      <w:tr>
        <w:trPr>
          <w:trHeight w:val="26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1000 м, мин.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30</w:t>
            </w:r>
          </w:p>
        </w:tc>
      </w:tr>
      <w:tr>
        <w:trPr>
          <w:trHeight w:val="521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одьба на лыжах 1 км, мин. с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3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.3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tabs>
          <w:tab w:val="clear" w:pos="708"/>
          <w:tab w:val="left" w:pos="0" w:leader="none"/>
          <w:tab w:val="left" w:pos="556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и нормы оценки знаний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2" w:hanging="0"/>
        <w:rPr/>
      </w:pPr>
      <w:r>
        <w:rPr>
          <w:b/>
          <w:bCs/>
          <w:i/>
          <w:iCs/>
          <w:color w:val="000000"/>
          <w:sz w:val="28"/>
          <w:szCs w:val="18"/>
        </w:rPr>
        <w:t>Классификация ошибок и недочетов,</w:t>
      </w:r>
      <w:r>
        <w:rPr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szCs w:val="18"/>
        </w:rPr>
        <w:t>влияющих на снижение оценки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Мелкими ошибками</w:t>
      </w:r>
      <w:r>
        <w:rPr>
          <w:sz w:val="28"/>
          <w:szCs w:val="28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Значительн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т не из требуемо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инхронность выполнения упражнения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Грубые ошибк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– </w:t>
      </w:r>
      <w:r>
        <w:rPr>
          <w:sz w:val="28"/>
          <w:szCs w:val="28"/>
        </w:rPr>
        <w:t>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8"/>
          <w:szCs w:val="18"/>
        </w:rPr>
      </w:pPr>
      <w:r>
        <w:rPr>
          <w:b/>
          <w:bCs/>
          <w:i/>
          <w:iCs/>
          <w:color w:val="000000"/>
          <w:sz w:val="28"/>
          <w:szCs w:val="18"/>
        </w:rPr>
        <w:t>Характеристика цифровой оценки (отметки)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5»</w:t>
      </w:r>
      <w:r>
        <w:rPr>
          <w:sz w:val="28"/>
          <w:szCs w:val="28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ценка «4»</w:t>
      </w:r>
      <w:r>
        <w:rPr>
          <w:sz w:val="28"/>
          <w:szCs w:val="28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3»</w:t>
      </w:r>
      <w:r>
        <w:rPr>
          <w:sz w:val="28"/>
          <w:szCs w:val="28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Оценка «2»</w:t>
      </w:r>
      <w:r>
        <w:rPr>
          <w:sz w:val="28"/>
          <w:szCs w:val="28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 3 </w:t>
      </w:r>
      <w:r>
        <w:rPr>
          <w:sz w:val="28"/>
        </w:rPr>
        <w:t xml:space="preserve">– </w:t>
      </w:r>
      <w:r>
        <w:rPr>
          <w:sz w:val="28"/>
          <w:szCs w:val="28"/>
        </w:rPr>
        <w:t>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acterStyle1">
    <w:name w:val="Character Style 1"/>
    <w:qFormat/>
    <w:rPr>
      <w:rFonts w:ascii="Arial Narrow" w:hAnsi="Arial Narrow" w:cs="Arial Narrow"/>
      <w:sz w:val="26"/>
      <w:szCs w:val="26"/>
    </w:rPr>
  </w:style>
  <w:style w:type="character" w:styleId="C0">
    <w:name w:val="c0"/>
    <w:basedOn w:val="Style11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108" w:hanging="0"/>
      <w:jc w:val="right"/>
    </w:pPr>
    <w:rPr>
      <w:rFonts w:ascii="Arial Narrow" w:hAnsi="Arial Narrow" w:eastAsia="Times New Roman" w:cs="Arial Narrow"/>
      <w:color w:val="auto"/>
      <w:sz w:val="26"/>
      <w:szCs w:val="26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exact" w:line="370" w:before="0" w:after="300"/>
      <w:ind w:left="720" w:right="20" w:hanging="0"/>
      <w:contextualSpacing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6:00Z</dcterms:created>
  <dc:creator>User</dc:creator>
  <dc:description/>
  <cp:keywords/>
  <dc:language>en-US</dc:language>
  <cp:lastModifiedBy>User</cp:lastModifiedBy>
  <cp:lastPrinted>2011-10-16T12:19:00Z</cp:lastPrinted>
  <dcterms:modified xsi:type="dcterms:W3CDTF">2014-09-15T21:08:00Z</dcterms:modified>
  <cp:revision>30</cp:revision>
  <dc:subject/>
  <dc:title>Предметом обучения физической культуре в начально^ школе является двигательная система человека с общеразви- вающей направленностью</dc:title>
</cp:coreProperties>
</file>