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МОУ «ГИМНАЗИЯ №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изобразительного искусства в 5 классе по программе Б.М.Неме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чём рассказывают гербы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Урок разработан учителем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высшей категории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МОУ «Гимназия №5»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Шалашовой И.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О чём рассказывают герб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историей возникновения гербов, символическим значением цвета и основными элементами композиции герб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символическом характере языка герба как отличительного знака человека (своеобразного шифра человеческих качеств), города или государства; о символическом значении изобразительных элементов и цвета в искусстве геральди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творческий интерес, познавательную активность, ассоциативно – образное мышл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спитывать любовь к Родине, её истории, культуре, чувство гражданина своей стран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 уроку:</w:t>
      </w:r>
    </w:p>
    <w:p>
      <w:pPr>
        <w:pStyle w:val="Style15"/>
        <w:rPr/>
      </w:pPr>
      <w:r>
        <w:rPr>
          <w:sz w:val="28"/>
          <w:szCs w:val="28"/>
        </w:rPr>
        <w:t>-компьютер, мультимедийная установка, магнитофо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ый ря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езентация «О чём рассказывают гербы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аблица с изображением форм щитов и символикой цве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даточный материал с изображением негеральдических фигур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романский героический эпос «Песнь о Роланде», отрывок, С.Крупина «Гербы», отрывок из стихотворени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французская средневековая музыка, музыка Вивальди.</w:t>
      </w:r>
    </w:p>
    <w:p>
      <w:pPr>
        <w:pStyle w:val="Style15"/>
        <w:rPr/>
      </w:pPr>
      <w:r>
        <w:rPr>
          <w:b/>
          <w:sz w:val="28"/>
          <w:szCs w:val="28"/>
        </w:rPr>
        <w:t>Материалы и принадлежности к уроку:</w:t>
      </w:r>
      <w:r>
        <w:rPr>
          <w:sz w:val="28"/>
          <w:szCs w:val="28"/>
        </w:rPr>
        <w:t xml:space="preserve"> бумага, простой и цветные карандаши, фломастеры, краски, учебники.</w:t>
      </w:r>
    </w:p>
    <w:p>
      <w:pPr>
        <w:pStyle w:val="Style15"/>
        <w:rPr/>
      </w:pPr>
      <w:r>
        <w:rPr>
          <w:b/>
          <w:sz w:val="28"/>
          <w:szCs w:val="28"/>
        </w:rPr>
        <w:t>Новые термины:</w:t>
      </w:r>
      <w:r>
        <w:rPr>
          <w:sz w:val="28"/>
          <w:szCs w:val="28"/>
        </w:rPr>
        <w:t xml:space="preserve"> суверенитет, геральд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этап.</w:t>
      </w:r>
    </w:p>
    <w:p>
      <w:pPr>
        <w:pStyle w:val="Style15"/>
        <w:rPr/>
      </w:pPr>
      <w:r>
        <w:rPr>
          <w:sz w:val="28"/>
          <w:szCs w:val="28"/>
        </w:rPr>
        <w:t>Проверка готовности к уро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 и постановка проблемных вопро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Тема  урока «О чём рассказывают гербы» достаточно сложная, ставится много вопросов, на которые вы, возможно, ответов не знаете. Попробуем ответить на некоторые из ни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Что такое герб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Ученики: - отличительный знак государства, города, сословия, рода).</w:t>
      </w:r>
    </w:p>
    <w:p>
      <w:pPr>
        <w:pStyle w:val="Style15"/>
        <w:rPr/>
      </w:pPr>
      <w:r>
        <w:rPr>
          <w:sz w:val="28"/>
          <w:szCs w:val="28"/>
        </w:rPr>
        <w:t>-Когда и у кого появляются первые гербы?</w:t>
      </w:r>
    </w:p>
    <w:p>
      <w:pPr>
        <w:pStyle w:val="Style15"/>
        <w:rPr/>
      </w:pPr>
      <w:r>
        <w:rPr>
          <w:sz w:val="28"/>
          <w:szCs w:val="28"/>
        </w:rPr>
        <w:t>-Из каких условных изображений составляется композиция герба и что символизируют эти изображ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называется наука о герб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з четырёх поставленных вопросов вы, пока, смогли ответить на од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3.Сообщение темы и цели урока.  Слайд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зучая тему урока «О чём рассказывают гербы» нам предстоит  получить ответы на эти вопросы, познакомиться с историей возникновения гербов, с символическим значением цвета и изобразительных элементов в (искусстве геральдики) композиции герб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Должна сказать, что классический герб состоит из нескольких элементов. О них мы поговорим на следующем уроке. Сегодня всё внимание обратим на центральный элемент герба – щит.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 С новой темой будем знакомиться по плану: возникновение гербов, виды щитов, деление щитов, негеральдические фиг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ррекция опорных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так, первый вопрос не вызвал у вас затруднения. Действительно, слово «герб» и его значение вам известно. Добавлю, что герб – немецкое слово, в переводе на русский означает «наследство». Герб – это условное изображение, являющееся в старину отличительным знаком рода или отдельного лица, позже ставшее символом города и государ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Какие ещё государственные символы вы знаете? (гимн, флаг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ирование новых знаний.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История возникновения герб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жде чем ответить на вопрос «Когда и у кого появляются первые гербы?», послушайте отрывок из романского героического эпоса «Песнь о Роланде» (звучит фонограмма французской средневековой музыки):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…Готовятся на бой полки неверных:                            </w:t>
      </w:r>
      <w:r>
        <w:rPr>
          <w:b/>
          <w:sz w:val="28"/>
          <w:szCs w:val="28"/>
        </w:rPr>
        <w:t>Слайд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Доспехи сарацинские над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 сарагосские надели шл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У них у всех мечи из стали вьенс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А копья – валенсийского желез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…День ясный, и сияет солнца све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 его лучах горят огнём доспе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 сотни труб военных загрем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х грозный звук до франков долетел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вы думаете, о какой эпохе идёт речь? Кто готов сказать, когда появляются первые гербы? А у кого они появляю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 Вот они, первые гербы на поле боя…Эпоха крестовых походов – 11-12 века – закрепила гербы. Ведь рыцаря, со всех сторон закованного в доспехи, нужно было угадать, отличать.</w:t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 Рыцарь без страха и упрёка должен быть смелым воином. Отличаться от других, выделяться своими подвигами и достоинствами – вот что было принципом рыцаря.</w:t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 Он должен постоянно заботиться о приумножении своей славы, совершать подвиги ради дамы сердца и участвовать в рыцарских турнирах.</w:t>
      </w:r>
    </w:p>
    <w:p>
      <w:pPr>
        <w:pStyle w:val="Style15"/>
        <w:ind w:firstLine="708"/>
        <w:rPr/>
      </w:pPr>
      <w:r>
        <w:rPr>
          <w:sz w:val="28"/>
          <w:szCs w:val="28"/>
        </w:rPr>
        <w:t>Распорядителями на турнирах были герольды (в переводе с немецкого – глашатай), они и стали описывать и составлять гербы. Так возникло искусство составления гербов, впоследствии (в19 веке) ставшее наукой истолкования и изучения гербов,  геральдика.</w:t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 Виды щи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ой герба считается щит – как поле для изображения. Известно несколько форм щитов.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8.</w:t>
      </w:r>
      <w:r>
        <w:rPr>
          <w:sz w:val="28"/>
          <w:szCs w:val="28"/>
        </w:rPr>
        <w:t xml:space="preserve">  Варианты деления щит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оздавая новые и новые гербы, художники старались рассказать в каждом из них как можно больше о своём герое, поместить на щит несколько фигур, знаков, символов. Герб постепенно становится своего рода повествованием о человеке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Фигуры, делящие щит на несколько полей определённого цвета, называются геральдическим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оле щита может быть однотонное или разделённое: по вертикали, по горизонтали, по диагонал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Чем богаче внутренне, разнообразнее и сложнее скрытый за гербом человек, тем сложнее и замысловатее деление щита.</w:t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 Цвета и металлы (на доске таблица с символикой цвета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авилам классической геральдики, существует пять основных цветов и символическое их значение представлено в таблице.</w:t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 Негеральдические фигуры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 чтобы понять изображение на гербе, нужно научиться его «читать». В этом нам поможет геральдическая азбук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Напомните, что такое геральдика?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ет большое разнообразие негеральдических фигур в украшении гербов, имеющих условно – изобразительный характер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искусственные – всё, что создано человеком (постройки, оружие, корабли, предметы быта, орудия труда);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естественные –всё, что создано природой (человек, животные, растения, звёзды);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2-13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легендарные – фантастические и мифологические животные (единорог, дракон, сказочные птицы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Напомните, при изучении каких тем мы уже знакомились с образами и символами? («Древние образы в народном искусстве»).</w:t>
      </w:r>
    </w:p>
    <w:p>
      <w:pPr>
        <w:pStyle w:val="Style15"/>
        <w:ind w:firstLine="708"/>
        <w:rPr/>
      </w:pPr>
      <w:r>
        <w:rPr>
          <w:sz w:val="28"/>
          <w:szCs w:val="28"/>
        </w:rPr>
        <w:t>Заметьте, в разных странах символы могут иметь разное значение. Главное, они позволяют показать сложные явления  жизни и природы через ограниченный набор символических образо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 Первичное закрепление знан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Итак, мы выяснили, когда и у кого появились первые гербы. Почему возникла необходимость в отличительных знаках?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Да, первые гербы, как отличительные знаки, появились в эпоху средневековья у рыцарей, ставшие затем наследственными и родовыми. Позднее гербы стали символами независимости (суверенитета) территорий – городов и государст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 История возникновения гербов России, Москвы, Саратова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4-1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вляясь отличительным знаком государства или города, гербы символически передавали их характерные особенности: исторические события, в них произошедшие, хозяйство, главные сооружения, животный и растительный ми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Рисунок герба создавали опытные рисовальщики в геральдической конто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Герб города изображался на городских воротах и главных зда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где изображаются государственные гербы? (монетах, печатях, медаля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…Герб найдём мы на монет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 на гербовых конверта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 на гербовой бумаг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На печати и на флаг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Круп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знаете ли вы историю возникновения российского герба?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Двуглавый орёл пришёл к нам из Византии. В 15 веке царь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енился на византийской принцессе и принял византийский герб. Изначально двуглавый орёл был принят в качестве эмблемы на Рус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К каким фигурам относится двуглавый орёл? (к фантастически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олицетворяет национальные традиции, свободу и независимость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 18 веке на щите российского герба расположился герб Москвы с изображением Георгия Победоносца – наиболее почитаемого святого на Руси. Этот образ всадника, небесного покровителя Москвы, олицетворяет победу добра над з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«Прочитаем» цвет: красный – мужество, смелость, неустрашимость; голубой – красота и велич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Ребята, а вы знаете, как выглядит герб нашего горо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 конце 18 века Саратов стал губернским городом. В 1781 г. Саратову был присвоен герб – три стерляди на голубом фо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Что это символизирует? Это символ рыбных богатств края. С тех пор он не меня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Пройдёт ещё много времени и, как знать, возможно, появятся новые символы для изображения особенностей нашего г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Каким будет наш город, во многом зависит от вас. Ведь вам в нём жить, беречь его и строить нов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репление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должен учитывать художник при составлении композиции герба горо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з каких фигур составляется композиция герб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называется наука о герб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становка художественной задачи.</w:t>
      </w:r>
    </w:p>
    <w:p>
      <w:pPr>
        <w:pStyle w:val="Style15"/>
        <w:rPr/>
      </w:pPr>
      <w:r>
        <w:rPr>
          <w:sz w:val="28"/>
          <w:szCs w:val="28"/>
        </w:rPr>
        <w:tab/>
        <w:t xml:space="preserve">Сегодня мы узнали много нового об истории возникновения гербов и законах их составления. Я предлагаю вам выполнить проект герба г. Саратов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ли герба нового города, например, города – сада, города искусства, спорта или на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актическ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При работе ученики используют учебники и раздаточный материал с изображением негеральдических фиг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Style15"/>
        <w:rPr/>
      </w:pPr>
      <w:r>
        <w:rPr>
          <w:sz w:val="28"/>
          <w:szCs w:val="28"/>
        </w:rPr>
        <w:t>-выбрать образ герба и продумать композицию рису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одумать форму щита, его деление и определить соответствующую образу символику: цвет и фигуры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братить внимание на важные моменты, которые необходимо учесть, чтобы избежать ошибок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при выполнении эскиза герба следует стремиться к обобщённому характеру изображения, исключая детальные подробности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смысловой центр композиции следует подчеркнуть выразительным рисунком, величиной изображения, цветом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цветовой строй герба обусловлен символическим значением цвета и определяется ограниченной палитрой локальных цветов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составляя герб, следует учитывать традиционные формы, но одновременно и изобретать свои, смело фантазиру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работе будут учитываться: декоративность, соответствие выбранных символов, построение композиции, оригинальность решения творческого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Анализ и оценка итогов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ыставка и защита работ. Выставление оце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ебята, вернёмся к вопросам, заданным в начале урока. На все ли вопросы мы можем теперь ответить? Вы получили новые знания и, применив их, выполнили замечательные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машнее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Посмотреть значение слова «эмблем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3:00Z</dcterms:created>
  <dc:creator>Татьяна</dc:creator>
  <dc:description/>
  <dc:language>en-US</dc:language>
  <cp:lastModifiedBy>Компьютер Учителя_38</cp:lastModifiedBy>
  <dcterms:modified xsi:type="dcterms:W3CDTF">2009-06-02T06:23:00Z</dcterms:modified>
  <cp:revision>2</cp:revision>
  <dc:subject/>
  <dc:title/>
</cp:coreProperties>
</file>